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DENANZA Nº 22</w:t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  </w:t>
      </w:r>
      <w:r>
        <w:rPr/>
        <w:t>ORDENANZA FISCAL REGULADORA DE LA TASA POR LA UTILIZACIÓN PRIVATIVA O APROVECHAMIENTO ESPECIAL DERIVADO DE LA INSTALACIÓN O EXISTENCIA DE PORTADAS, BALCONES, ELEMENTOS CONSTRUCTIVOS CERRADOS, TERRAZAS, MIRADORES, MARQUESINAS, TOLDOS, PARAMIENTOS Y OTRAS INSTALACIONES SEMEJANTES SOBRE LA VÍA PÚBLICA O QUE SOBRESALGAN DE LA LÍNEA DE FACHA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</w:rPr>
        <w:t>FUNDAMENTO Y NATURALEZ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</w:t>
      </w:r>
      <w:r>
        <w:rPr>
          <w:b w:val="false"/>
          <w:bCs w:val="false"/>
        </w:rPr>
        <w:t>En uso de las facultades concedidas por los artículos 133.2 y 142 de la Constitución y por el artículo 106 de la Ley 7/1985, de 2 de abril, reguladora de las Bases de Régimen Local, y de conformidad con lo dispuesto en el artículo 20.3 de la Ley 39/1988, de 28 de diciembre, reguladora de las Haciendas Locales, modificado por el artículo 66 de la ley 25/1998, de 13 de julio, de modificación del Régimen Legal de las Tasas Estatales y Locales y de Reordenación de las Prestaciones Patrimoniales de Carácter Público, este Ayuntamiento, establece, al amparo de lo establecido en el artículo 20.3.j) (modificado) de la Ley 39/88, “la Tasa por la TASA POR LA UTILIZACIÓN PRIVATIVA O APROVECHAMIENTO ESPECIAL DERIVADO DE LA INSTALACIÓN O EXISTENCIA DE PORTADAS, BALCONES, ELEMENTOS CONSTRUCTIVOS CERRADOS, TERRAZAS, MIRADORES, MARQUESINAS, TOLDOS, PARAMIENTOS Y OTRAS INSTALACIONES SEMEJANTES SOBRE LA VÍA PÚBLICA O QUE SOBRESALGAN DE LA LÍNEA DE FACHADA”, que se regirá por la presente Ordenanza Fisc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</w:t>
      </w:r>
      <w:r>
        <w:rPr/>
        <w:t>Artículo 1º.- HECHO IMPONIBLE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222222"/>
          <w:sz w:val="24"/>
          <w:szCs w:val="24"/>
        </w:rPr>
        <w:t>Constitueixen el fet imposable d'aquesta taxa la utilització privativa o l'aprofitament especial del domini públic local amb la instal·lació o existència de portades, balconades, elements constructius tancats, terrasses, miradors, marquesines, mostradors, tendals, paraments i altres instal·lacions fixes o desmuntables sobre la via pública o que sobresurtin de la línia de façana".</w:t>
      </w:r>
    </w:p>
    <w:p>
      <w:pPr>
        <w:pStyle w:val="Textoindependiente2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2º.- SUJETO PASIVO Y SUSTITUTOS DEL CONTRIBUYENTE.-</w:t>
      </w:r>
    </w:p>
    <w:p>
      <w:pPr>
        <w:pStyle w:val="Textoindependiente2"/>
        <w:rPr/>
      </w:pPr>
      <w:r>
        <w:rPr/>
        <w:t xml:space="preserve">      </w:t>
      </w:r>
      <w:r>
        <w:rPr/>
        <w:t>1.- Sujeto pasivo.- Están obligados al pago de la tasa, en concepto de sujetos pasivos contribuyentes, las personas físicas y jurídicas y las Entidades a que se refiere el artículo 33 de la Ley General Tributaria, que disfruten, utilicen o aprovechen especialmente el dominio público local en beneficio particular, conforme a alguno de los supuestos previstos en el artículo 20.3 de la Ley 39/1988, modificado por el artículo 66 de la Ley 25/1998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- Sustituto del contribuyente.- Para determinar el sustituto del contribuyente será  de aplicación a cada caso lo establecido en el artículo 23.2 de la Ley 39/1988, modificado por el artículo 66 de la Ley 25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ículo 3º.- CUOTA TRIBUTARIA.-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La cuota tributaria se determinará por una cantidad fija señalada según la naturaleza del servicio o actividad, de acuerdo con las siguientes tarifas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ada voladizo, destinado a portada, balcón, terraza, marquesina, mirador, paramento o vitrina que cuelgue sobre el espacio público no sobrepasando el 60% de la anchura de la acera, se le asigna una tarifa anual de 2 euros por cada metro lineal de dicho voladizo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ada voladizo, destinado a portada, balcón, terraza, marquesina, mirador, paramento o vitrina, que cuelgue sobre el espacio público sobrepasando el 60% de la anchura de la acera, se le asigna una tarifa anual de 3 euros por cada metro lineal de dicho voladizo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 cada mostrador instalado en espacio público se le asigna una tarifa anual de 12 euros por cada metro lineal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 cada cinco metros lineales de toldo colgando sobre el espacio público se le asigna una tarifa anual 25 euros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 cada cajero automático instalado en la vía publica y con acceso directo desde la misma se le asigna una tarifa anual de 500 eur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ando la utilización privativa o el aprovechamiento especial lleve aparejada la destrucción o el deterioro del dominio público local o afecte al medio ambiente, el beneficiario, sin perjuicio del pago de la tasa a que hubiere lugar, estará obligado al reintegro del coste total de los respectivos gastos de reconstrucción o reparación y al depósito previo de su importe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Si los daños fueran irreparables, la entidad será indemnizada en cuantía igual al valor de los bienes destruidos o el importe del deterioro de los dañados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El Ayuntamiento, en virtud de los establecido en el art. 24.5 del Real Decreto 2/2004, no podrá condonar total ni parcialmente las indemnizaciones y reintegros a que se refiere el presente apar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4º.- NORMAS DE GESTIÓN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- Las cantidades exigibles con arreglo a las tarifas se liquidarán por cada aprovechamiento solicitado o realizado y serán irreducibles por el periodo anual o de temporada autoriz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- Las personas o entidades interesadas en la concesión de aprovechamientos regulados en esta Ordenanza deberán solicitar previamente la correspondiente licencia, y formular declaración en la que conste la superficie del aprovechamiento y los elementos que se van a instalar, así como un plano detallado de la superficie que se pretenda ocupar y de su situación dentro del Munici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os servicios técnicos de este Ayuntamiento comprobarán e investigarán las declaraciones formuladas por los interesados, concediéndose las autorizaciones de no encontrar diferencias con las peticiones de licencias, ; si se dieran diferencias, se notificarán las mismas a los interesados y se girarán, en su caso, las liquidaciones complementarias que procedan, concediéndose las autorizaciones una vez subsanadas las diferencias por los interesados y, en su caso, realizados los ingresos complementarios que proced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- No se consentirá ninguna ocupación de la vía pública hasta que se haya abonado la tasa correspondiente al primer periodo solicitado y obtenida por los interesados la licencia correspond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- Las autorizaciones tendrán carácter personal y no podrán ser cedidas o subarrendadas a terceros. EL incumplimiento de este mandato dará lugar a la anulación de la licencia, sin perjuicio de las cuantías que corresponda abonar  a los interes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- Si transcurrido el periodo para el cual se ha concedido la licencia, continúa la utilización privativa o el aprovechamiento especial, el Ayuntamiento podrá proceder, de oficio, a practicar nueva liquidación por un periodo anual, de acuerdo con las tarifas establecidas en el artículo 3º de la presente Ordenanza Fiscal, o bien disponer que el beneficiario proceda a la retirada de los elementos instalados, y, si así no lo hiciera, se retire por los servicios municipales a costa y cargo del benefici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5º.- EXENCIONES Y BONIFICACIONES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 se concederán exención o bonificación alguna en el pago de la T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6º.- DEVENGO Y FORMA DE PAGO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- Se devenga la Tasa y nace la obligación de contribuir, en los casos señalados en el artículo 2º de la presente Ordenanz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ando se presente la solicitud que inicie la actuación o el expediente, que no se realizará o tramitará sin que se haya efectuado el pago correspondient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ando la naturaleza material de la tasa exija el devengo periódico de ésta el mismo tendrá lugar el 1 de enero de cada año y el periodo impositivo comprenderá el año natural, salvo en los supuestos de inicio o cese en la utilización privativa y/o el aprovechamiento especial, en cuyo caso el periodo impositivo se ajustará a esa circunstancia con el consiguiente prorrateo de la cuota, en los términos que se establezcan en la correspondiente Ordenanza Fisca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ando por causas no imputables al sujeto pasivo el derecho a la utilización o aprovechamiento del dominio público no se preste o desarrolle, procederá la devolución del importe correspond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7º.- INFRACCIONES Y SANCIONES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n todo lo relativo a la calificación de infracciones tributarias, así como de las sanciones que a las mismas correspondan en cada caso, se estará a lo dispuesto en la Ley General Tribu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SPOSICIÓN FINAL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a presente Ordenanza Fiscal entrará en vigor el mismo día de su publicación en el Boletín Oficial de la Comunidad Autónoma de las Illes Balears y será de aplicación a partir del día 1 de enero de 1999, permaneciendo en vigor hasta su modificación o derogación expresas.   (BOIB Nº 143 de fecha 21-11-1989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IFICA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8-03-1995 ----- modificación del art. 3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6-11-1998 ----- nueva redacción (pase a Tasa) (BOIB nº 167 Ext. de 31-12-98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05-02-2003 ----- corrección de errores materiales en artículo 4.5º)(BOIB nº 21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-02-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10-10-2.007-------- modificación art. 3º (BOIB nº 184 de fecha 11-12-2.00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13 agost 2019-------- modificación art. 1º (BOIB nº 135 de fecha 3.10.201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17:00Z</dcterms:created>
  <dc:creator>AMiralles</dc:creator>
  <dc:description/>
  <cp:keywords/>
  <dc:language>en-US</dc:language>
  <cp:lastModifiedBy>Emassanet</cp:lastModifiedBy>
  <cp:lastPrinted>2003-03-04T09:22:00Z</cp:lastPrinted>
  <dcterms:modified xsi:type="dcterms:W3CDTF">2019-10-04T11:15:00Z</dcterms:modified>
  <cp:revision>15</cp:revision>
  <dc:subject/>
  <dc:title>ORDENANZA Nº 22</dc:title>
</cp:coreProperties>
</file>