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45440</wp:posOffset>
            </wp:positionV>
            <wp:extent cx="192024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MODEL ACREDITACIÓ FORMACIÓ (CARRERA PROFESSIONAL)</w:t>
      </w:r>
    </w:p>
    <w:p>
      <w:pPr>
        <w:pStyle w:val="Normal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D/Dª 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titular del DNI núm..........................................., (les demes dades ja consten sobradament a l’ajuntament)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EXPOSA: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és (funcionari/ària o personal laboral)_______________________ d'aquest Ajuntament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el seu grup o lloc de feina és el de (peó, administratiu, auxiliar administratiu, oficial 1a......) 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li va ser reconegut el Nivell de carrera professional (I a V) __________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en virtut de l'acord de carrera professional, he de realitzar un mínim de ___________ hores anuals per poder mantenir el citat nivell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És per això que presento la documentació necessària per acreditar haver realitzat l'esmentada formació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Ses Salines,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R. BATLE-PRESIDENT DE L'AJUNTAMENT DE SES SALINES</w:t>
      </w:r>
    </w:p>
    <w:p>
      <w:pPr>
        <w:pStyle w:val="Normal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type w:val="nextPage"/>
      <w:pgSz w:w="11906" w:h="16838"/>
      <w:pgMar w:left="1418" w:right="1558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3:00Z</dcterms:created>
  <dc:creator>AYTO  SES SALINES</dc:creator>
  <dc:description/>
  <cp:keywords/>
  <dc:language>en-US</dc:language>
  <cp:lastModifiedBy>Perot</cp:lastModifiedBy>
  <cp:lastPrinted>2017-03-02T13:48:00Z</cp:lastPrinted>
  <dcterms:modified xsi:type="dcterms:W3CDTF">2024-10-01T06:32:00Z</dcterms:modified>
  <cp:revision>3</cp:revision>
  <dc:subject/>
  <dc:title/>
</cp:coreProperties>
</file>