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345440</wp:posOffset>
            </wp:positionV>
            <wp:extent cx="1920240" cy="1354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ca-ES"/>
        </w:rPr>
        <w:t>MODEL SOL·LICITUD D’ACCES A NIVELL I DE CARRERA PROFESIONAL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D/Dª 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titular del DNI núm..........................................., veí/veïna d...............................................amb domicili al C/ ................................................................................... núm. 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C.P.................................tel............................................ e-mail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EXPOSA: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Que és (funcionari/ària o personal laboral) __________________ d'aquest Ajuntament, des de la següent data _____________________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Que entén que per això ha d’accedir al primer nivell de carrera professional amb efectes a ___________________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>Amb documentació que adjunta acredita la formació necessària corresponent al seu lloc de feina, i al període que correspon.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Es per això que, SOL·LICITA  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 reconeixement del primer nivell de carrera professional, en data d’efectes a partir del dia: ____________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Ses Salines, 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R. BATLE-PRESIDENT DE L'AJUNTAMENT DE SES SALINES</w:t>
      </w:r>
    </w:p>
    <w:sectPr>
      <w:type w:val="nextPage"/>
      <w:pgSz w:w="11906" w:h="16838"/>
      <w:pgMar w:left="1418" w:right="1558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5:00Z</dcterms:created>
  <dc:creator>AYTO  SES SALINES</dc:creator>
  <dc:description/>
  <cp:keywords/>
  <dc:language>en-US</dc:language>
  <cp:lastModifiedBy>Perot</cp:lastModifiedBy>
  <cp:lastPrinted>2017-03-02T13:48:00Z</cp:lastPrinted>
  <dcterms:modified xsi:type="dcterms:W3CDTF">2021-09-22T12:15:00Z</dcterms:modified>
  <cp:revision>2</cp:revision>
  <dc:subject/>
  <dc:title/>
</cp:coreProperties>
</file>