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  <w:u w:val="single"/>
          <w:lang w:val="ca-ES"/>
        </w:rPr>
      </w:pPr>
      <w:r>
        <w:rPr>
          <w:rFonts w:cs="Arial" w:ascii="Arial" w:hAnsi="Arial"/>
          <w:sz w:val="40"/>
          <w:szCs w:val="40"/>
          <w:u w:val="single"/>
          <w:lang w:val="ca-ES"/>
        </w:rPr>
        <w:t>MODEL DECLARACIÓ JURADA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  <w:u w:val="single"/>
          <w:lang w:val="ca-ES"/>
        </w:rPr>
      </w:pPr>
      <w:r>
        <w:rPr>
          <w:rFonts w:cs="Arial" w:ascii="Arial" w:hAnsi="Arial"/>
          <w:sz w:val="40"/>
          <w:szCs w:val="40"/>
          <w:u w:val="single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.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NI num._________________ - _________ i amb domicili al C/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’aquest municipi, propietari del vehicle amb matrícula 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lef.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CLARO BAIX JURAMENT O PROMESA SOLEMNE, i perquè surti als seus efectes davant l’Ajuntament de Ses Salines, que NO DISPOSO DE PLAÇA DE GARATGE APTE A LA ZONA O.R.A. QUE ME CORRESP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firmació que efectua a tots els efectes legals i sabedor de les responsabilitats civils i penals que la mateixa comport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perquè consti, signa la present a Ses Salines, a ______de_____________________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4:00Z</dcterms:created>
  <dc:creator>cmascaro</dc:creator>
  <dc:description/>
  <cp:keywords/>
  <dc:language>en-US</dc:language>
  <cp:lastModifiedBy>.</cp:lastModifiedBy>
  <cp:lastPrinted>2012-03-20T10:58:00Z</cp:lastPrinted>
  <dcterms:modified xsi:type="dcterms:W3CDTF">2012-03-20T11:44:00Z</dcterms:modified>
  <cp:revision>2</cp:revision>
  <dc:subject/>
  <dc:title>MODEL DECLARACIÓ JURADA</dc:title>
</cp:coreProperties>
</file>