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ODEL D’ADHESI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ades del sol·licitant (contractis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(llinatges i nom o denominació del contractista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 CIF o NIF ________________, amb domicili social a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íncia de ___________________, localitat de 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a ____________(PIME/ autònom/altres: indicar-h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des relatives al representant (si es cau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(llinatges i nom), amb DNI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herir-me al mecanisme de finançament de conformitat amb el Reial decret llei 4/2012, de 24 de febrer, pel qual es determinen obligacions d’informació i procediments necessaris per establir un mecanisme de finançament per al pagament als proveïdors de les entitats loc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ixò, juntament a aquesta sol·licitud, apor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úmero de compte corrent (s’ha de facilitat el CCC o l’IBAN  i, en el cas de comptes internacionals, el BIC)</w:t>
      </w:r>
    </w:p>
    <w:p>
      <w:pPr>
        <w:pStyle w:val="Normal"/>
        <w:ind w:left="720" w:hanging="0"/>
        <w:rPr/>
      </w:pPr>
      <w:r>
        <w:rPr/>
        <w:t>Dades de la domiciliació bancària: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3996"/>
      </w:tblGrid>
      <w:tr>
        <w:trPr>
          <w:trHeight w:val="49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titat bancària:                               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: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BAN: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4"/>
        <w:gridCol w:w="334"/>
        <w:gridCol w:w="334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4"/>
        <w:gridCol w:w="334"/>
        <w:gridCol w:w="334"/>
        <w:gridCol w:w="334"/>
      </w:tblGrid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ursal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</w:t>
            </w:r>
          </w:p>
        </w:tc>
        <w:tc>
          <w:tcPr>
            <w:tcW w:w="3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 De compte: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di BIC:</w:t>
        <w:tab/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5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2.- Existeix acord de quitament?          Sí                       No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>3.- Import de l’obligació de pagament.</w:t>
      </w:r>
    </w:p>
    <w:p>
      <w:pPr>
        <w:pStyle w:val="Normal"/>
        <w:ind w:left="705" w:hanging="0"/>
        <w:rPr>
          <w:lang w:val="es-ES"/>
        </w:rPr>
      </w:pPr>
      <w:r>
        <w:rPr>
          <w:lang w:val="es-ES"/>
        </w:rPr>
        <w:t>(En el cas que existeixi quitament, l’import del principal ha de recollir aquest descompte)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Import del principal:___________________. Fra. Num.___________________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(Inclòs  l’IVA o, si escau, IGIC) (Sense incloure interessos, costes judicials o qualssevol altres despeses accesòries).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_________________,______, ______________________ de 2012.</w:t>
      </w:r>
    </w:p>
    <w:p>
      <w:pPr>
        <w:pStyle w:val="Normal"/>
        <w:ind w:left="708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(Firma del sol·licitant)</w:t>
      </w:r>
    </w:p>
    <w:p>
      <w:pPr>
        <w:pStyle w:val="Normal"/>
        <w:ind w:left="708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708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80" w:leader="none"/>
      </w:tabs>
      <w:spacing w:lineRule="atLeast" w:line="360"/>
      <w:jc w:val="both"/>
      <w:outlineLvl w:val="0"/>
    </w:pPr>
    <w:rPr>
      <w:rFonts w:ascii="Times" w:hAnsi="Times" w:cs="Times"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04:00Z</dcterms:created>
  <dc:creator>Eugenia Lopez-Polin</dc:creator>
  <dc:description/>
  <cp:keywords/>
  <dc:language>en-US</dc:language>
  <cp:lastModifiedBy>.</cp:lastModifiedBy>
  <cp:lastPrinted>2010-07-07T09:53:00Z</cp:lastPrinted>
  <dcterms:modified xsi:type="dcterms:W3CDTF">2012-04-18T07:04:00Z</dcterms:modified>
  <cp:revision>2</cp:revision>
  <dc:subject/>
  <dc:title>LISTADO PROCURADORES</dc:title>
</cp:coreProperties>
</file>