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10</w:t>
      </w:r>
    </w:p>
    <w:p>
      <w:pPr>
        <w:pStyle w:val="TextBody"/>
        <w:rPr/>
      </w:pPr>
      <w:r>
        <w:rPr/>
        <w:t xml:space="preserve">   </w:t>
      </w:r>
      <w:r>
        <w:rPr/>
        <w:t>ORDENANZA FISCAL REGULADORA DE LA TASA POR LA AUTORIZACIÓN PARA UTILIZAR EN PLACAS, PATENTES Y OTROS DISTINTIVOS ANÁLOGOS EL ESCUDO  DE LA ENTIDAD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4"/>
        </w:rPr>
        <w:t>FUNDAMENTO Y NATURALEZ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/>
      </w:pPr>
      <w:r>
        <w:rPr/>
        <w:t xml:space="preserve">    </w:t>
      </w:r>
      <w:r>
        <w:rPr/>
        <w:t>En uso de las facultades concedidas por los artículos 133.2 y 142 de la Constitución y por el artículo 106 de la Ley 7/1985, de 2 de abril, reguladora de las Bases de Régimen Local, y de conformidad con lo dispuesto en el artículo 20.4 dela Ley 39/1988, de 28 de diciembre de , reguladora de las Haciendas Locales, modificado por el artículo 66 de la Ley de la Ley 25/1998, de 13 de julio, de modificación del Régimen legal de las Tasas Estatales y Locales y de Reordenación de las Prestaciones Patrimoniales de Carácter Público, este Ayuntamiento , en aplicación de lo establecido en el modificado artículo 20.4.b) de la Ley 39/1998 establece la “Tasa por la autorización para utilizar en placas, patentes y otros distintivos análogos el escudo de la Entidad Local”, que se regirá por la presente Ordenanza fisca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  </w:t>
      </w:r>
      <w:r>
        <w:rPr/>
        <w:t>Artículo 1º.- HECHO IMPONIBLE.</w:t>
      </w:r>
    </w:p>
    <w:p>
      <w:pPr>
        <w:pStyle w:val="Textoindependiente2"/>
        <w:rPr/>
      </w:pPr>
      <w:r>
        <w:rPr/>
        <w:t xml:space="preserve">     </w:t>
      </w:r>
      <w:r>
        <w:rPr/>
        <w:t>Constituye el hecho imponible de la tasa de la autorización para utilizar el Escudo del Municipio en placas, marcas, nombres o usos comerciales e industriales, membretes, logotipos, etiquetas y otros distintivos análogos con fines particulares y a instancia de los interesados.</w:t>
      </w:r>
    </w:p>
    <w:p>
      <w:pPr>
        <w:pStyle w:val="Textoindependiente2"/>
        <w:rPr/>
      </w:pPr>
      <w:r>
        <w:rPr/>
        <w:t xml:space="preserve">   </w:t>
      </w:r>
      <w:r>
        <w:rPr/>
        <w:t>No estará sujeta a esta Tasa la utilización del Escudo del Municipio que haya sido impuesta con carácter obligatorio por este Ayuntamiento.</w:t>
      </w:r>
    </w:p>
    <w:p>
      <w:pPr>
        <w:pStyle w:val="Textoindependiente2"/>
        <w:rPr/>
      </w:pPr>
      <w:r>
        <w:rPr/>
        <w:t xml:space="preserve">   </w:t>
      </w:r>
      <w:r>
        <w:rPr/>
        <w:t>El Ayuntamiento podrá, discrecionalmente, denegar las solicitudes cuando se considere que el uso proyectado pueda afectar al prestigio y buen nombre del Munici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2º.- SUJETO PASIVO Y SUSTITUTOS DEL CONTRIBUY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º.- Sujeto Pasivo.- Están obligados al pago de la Tasa, en concepto de sujetos pasivos contribuyentes, las personas físicas y jurídicas y las Entidades a que se refiere el artículo 33 de la Ley General Tributaria que soliciten o resulten beneficiadas o afectadas por los servicios o actividades locales que presten o realicen las Entidades Locales, conforme a alguno de los supuestos previstos en el artículo 20.3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º.- Sustituto del contribuyente.-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3º.- CUOTA TRIBUTARIA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cuota tributaria se determinará por una cantidad fija señalada según la naturaleza del servicio o actividad, de acuerdo con las siguientes tarif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 la concesión de la autorización para la utilización del Escudo del Municipio --------------------------------------------------------------------------------30,05 EUR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r cada año de utilización, --------------------------------------------- 12,02 EU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4º.- EXENCIONES Y NOTIFICA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se concederá exención o bonificación alguna en el pago de la T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5º.- DEVENGO Y FORMA DE PAGO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devenga la Tasa y nace la obligación de contribuir, en los casos señalados en el artículo 2º de la presente Ordenanza, cuando se presente la solicitud que inicie la actuación o expediente, que no se realizará o tramitará sin que se haya efectuado el pago correspondiente, en aplicación de lo establecido de lo establecido n el art. 26.1.b) de la Ley 39/88, modificado por el art.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ndo la naturaleza material de la tasa exija devengo periódico de ésta, el mismo tendrá lugar el día 1 de enero de cada año y el periodo impositivo comprenderá el año natural, salvo en los supuestos de inicio o cese en la utilización del servicio o actividad, en cuyo caso el período impositivo se ajustará a esta circunstancia con el siguiente prorrateo de la cu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ndo por causas no imputables al sujeto pasivo, el servicio público y/o la actividad administrativa no se preste o desarrolle, procederá la devolución del importe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6º.- INFRACCIONES Y SAN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todo lo relativo a la calificación de infracciones tributarias, así como de las sanciones  que a las mismas correspondan en cada caso, se estará a lo dispuesto en la Ley General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POSICIÓN FI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a presente Ordenanza entrará en vigor el mismo día de su publicación ene l Boletín Oficial de la Comunidad Autónoma de les Illes Balears y será de aplicación a partir del día 1 de enero de 1.999, permaneciendo en vigor hasta su modificación o derogación expres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BOIB nº 143 de fecha 21-11-198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6 de noviembre de 1998</w:t>
      </w:r>
      <w:r>
        <w:rPr>
          <w:sz w:val="24"/>
        </w:rPr>
        <w:t xml:space="preserve"> ----- nueva redacción (BOIB nº 167 Ext. De fecha 31-12-1998)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20:00Z</dcterms:created>
  <dc:creator>AMiralles</dc:creator>
  <dc:description/>
  <dc:language>en-US</dc:language>
  <cp:lastModifiedBy>AMiralles</cp:lastModifiedBy>
  <cp:lastPrinted>2003-02-04T13:07:00Z</cp:lastPrinted>
  <dcterms:modified xsi:type="dcterms:W3CDTF">2003-02-04T12:07:00Z</dcterms:modified>
  <cp:revision>9</cp:revision>
  <dc:subject/>
  <dc:title>ORDENANZA Nº 10</dc:title>
</cp:coreProperties>
</file>