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DENANZA Nº 11</w:t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ORDENANZA FISCAL REGULADORA DE LA TASA POR OTORGAMIENTO DE LICENCIAS O AUTORIZACIONES ADMINISTRATIVAS DE AUTOTAXIS Y DEMAS VEHÍCULOS DE ALQUILE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FUNDAMENTO Y NATURALEZ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En uso de las facultades concedidas por los artículos 133.2 y 142 de la Constitución y por el artículo 106 de la Ley 7/1985, de 2 de abril, reguladora de las Bases de Régimen Local, y de conformidad con lo dispuesto en el artículo 20.4 de la Ley 39/1988, de 28 de diciembre , reguladora de las Hacienda Locales , modificado por el artículo 66 de la Ley 25/1998, de 13 de julio, de modificación del Régimen Legal de las Tasas Estatales y Locales y de Reordenación de las Prestaciones Patrimoniales de Carácter Público, este Ayuntamiento en aplicación de lo establecido en el modificado artículo 20.4.c) de la Ley 39/1988 establece “la Tasa por Otorgamiento de licencias o autorizaciones administrativas de autotaxi y demás vehículos de alquiler”, que se regirá por la presente Ordenanza fiscal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Artículo 1º.- HECHO IMPONIBLE.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Constituye el hecho imponible de esta Tasa la prestación de los servicios y la realización de las actividades que, en relación con las licencias de auto-taxi y demás vehículos de alquiler, se señalan a continuación:</w:t>
      </w:r>
    </w:p>
    <w:p>
      <w:pPr>
        <w:pStyle w:val="Heading1"/>
        <w:numPr>
          <w:ilvl w:val="0"/>
          <w:numId w:val="2"/>
        </w:numPr>
        <w:rPr/>
      </w:pPr>
      <w:r>
        <w:rPr/>
        <w:t>Concesión y expedición de licencias.</w:t>
      </w:r>
    </w:p>
    <w:p>
      <w:pPr>
        <w:pStyle w:val="Heading1"/>
        <w:numPr>
          <w:ilvl w:val="0"/>
          <w:numId w:val="2"/>
        </w:numPr>
        <w:rPr/>
      </w:pPr>
      <w:r>
        <w:rPr/>
        <w:t>Autorización para transmisión de licencias, cuando proceda su otorgamiento con arreglo a la Legislación vigente.</w:t>
      </w:r>
    </w:p>
    <w:p>
      <w:pPr>
        <w:pStyle w:val="Heading1"/>
        <w:numPr>
          <w:ilvl w:val="0"/>
          <w:numId w:val="2"/>
        </w:numPr>
        <w:rPr/>
      </w:pPr>
      <w:r>
        <w:rPr/>
        <w:t>Autorización para sustitución de los vehículos afectos a las licencias bien sea este cambio de tipo voluntario o por imposición.</w:t>
      </w:r>
    </w:p>
    <w:p>
      <w:pPr>
        <w:pStyle w:val="Heading1"/>
        <w:numPr>
          <w:ilvl w:val="0"/>
          <w:numId w:val="2"/>
        </w:numPr>
        <w:rPr/>
      </w:pPr>
      <w:r>
        <w:rPr/>
        <w:t>Revisión anual ordinaria de los vehículos y revisión extraordinaria a instancia de parte.</w:t>
      </w:r>
    </w:p>
    <w:p>
      <w:pPr>
        <w:pStyle w:val="Heading1"/>
        <w:numPr>
          <w:ilvl w:val="0"/>
          <w:numId w:val="2"/>
        </w:numPr>
        <w:rPr/>
      </w:pPr>
      <w:r>
        <w:rPr/>
        <w:t>Diligenciamiento de los Libros- Registro de las Empresas de servicio de transporte de las clases C y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  <w:r>
        <w:rPr/>
        <w:t>Artículo 2º.- SUJETO PASIVO Y SUSTITUTOA DEL CONTRIBUYENTE.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- </w:t>
        <w:tab/>
        <w:t xml:space="preserve">Sujeto pasivo.- Están obligados al pago de la Tasa, en concepto de sujetos pasivos contribuyentes, las personas físicas y jurídicas y las Entidades a que se refiere el artículo 33 de la Ley general Tributaria que soliciten o resulten beneficiadas o afectad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los servicios o actividades locales que presten o realicen las Entidades Locales, conforme a alguno de los supuestos previstos en el artículo 2.3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º.- Sustituto del contribuyente.- Para determinar el sustituto del contribuyente será de aplicación a cada caso lo establecido en el artículo 23.2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3º.- CUOTA TRIBUTARIA.-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La cuota tributaria se determinará por una cantidad fija señalada según la naturaleza del servicio o actividad, de acuerdo con las siguientes tarifas: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la concesión de licencia de auto-taxi, clase B: 3.000 euros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transmisión de licencias “inter. vivos”, de padres a hijos por jubilación de los titulares:  200 euros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transmisión de licencias “mortis causa” , a favor de los herederos legítimos: 200 euros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cada cambio de vehículo adscrito a una licencia : 50 euros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las revisiones anuales ordinarias de taxis, por cada vehículo: 50 eur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por revisiones extraordinarias de vehículos solicitadas por los interesados:  50 euro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410"/>
        </w:tabs>
        <w:rPr/>
      </w:pPr>
      <w:r>
        <w:rPr/>
        <w:t xml:space="preserve">   </w:t>
      </w:r>
      <w:r>
        <w:rPr/>
        <w:t xml:space="preserve">Artículo 4º.- EXENCIONES Y BONIFICACIONES.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 se concederá exención o bonificación alguna en el pago de la T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5º.- DEVENGO Y FORMA DE PAG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devenga la Tasa y nace la obligación de contribuir, en los casos señalados en el artículo 2º de la presente Ordenanza, cuando se presente la solicitud que inicie la actuación o expediente, que no se realizará o tramitará sin que se haya efectuado el pago correspondiente, en aplicación de lo establecido en el art. 26.1.b) de la Ley 39/88, modificado por el art.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ndo por causas no imputables al sujeto pasivo, el servicio público y/o a la actividad administrativa no se preste o desarrolle, procederá la devolución del importe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6º.- INFRACCIONES Y SAN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 todo lo relativo a la calificación de infracciones tributarias, así como de las sanciones que a las mismas correspondan en cada caso, se estará a lo dispuesto en la Ley General Tribu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POSICIÓN FIN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presente Ordenanza fiscal entrará en vigor el mismo día de su publicación en el Boletín Oficial de la Comunitat Autónoma de les Illes Balears y será de aplicación a partir del día 1 de enero de 1.999, permaneciendo en vigor hasta su modificación o derogación expr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BOIB nº 143 de fecha 21-11-198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6 de noviembre de 1998</w:t>
      </w:r>
      <w:r>
        <w:rPr>
          <w:sz w:val="24"/>
        </w:rPr>
        <w:t xml:space="preserve"> ----- nueva redacción (BOIB nº 167 Ext. de fecha 31-12-1998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 octubre 2.007 ___________ modificación art. 3º (BOIB nº 184 de fecha 11-12-2.007)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47:00Z</dcterms:created>
  <dc:creator>AMiralles</dc:creator>
  <dc:description/>
  <cp:keywords/>
  <dc:language>en-US</dc:language>
  <cp:lastModifiedBy>mbonet</cp:lastModifiedBy>
  <cp:lastPrinted>2007-12-13T10:07:00Z</cp:lastPrinted>
  <dcterms:modified xsi:type="dcterms:W3CDTF">2007-12-13T09:09:00Z</dcterms:modified>
  <cp:revision>15</cp:revision>
  <dc:subject/>
  <dc:title>ORDENANZA Nº 11</dc:title>
</cp:coreProperties>
</file>