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DENANZA Nº 12</w:t>
      </w:r>
    </w:p>
    <w:p>
      <w:pPr>
        <w:pStyle w:val="TextBody"/>
        <w:rPr/>
      </w:pPr>
      <w:r>
        <w:rPr/>
        <w:t xml:space="preserve">   </w:t>
      </w:r>
      <w:r>
        <w:rPr/>
        <w:t>ORDENANZA FISCAL REGULADORA DE LA TASA POR  SERVICIOS  DE COMPETENCIA LOCAL QUE ESPECIALMENTE SEAN MOTIVADOS POR LA CELEBRACIÓN DE ESPECTÁCULOS PÚBLICOS, GRANDES TRANSPORTES, PASOS DE CARAVANA Y CUALESQUIERA OTRAS ACTIVIDADES QUE EXIJAN LA PRESTACIÓN DE DICHOS SERVICIOS ESPECIAL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</w:rPr>
        <w:t>FUNDAMENTO Y NATURALEZ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</w:t>
      </w:r>
      <w:r>
        <w:rPr>
          <w:b w:val="false"/>
          <w:bCs w:val="false"/>
        </w:rPr>
        <w:t>En uso de las facultades concedidas por los artículos 133.2 y 142 de la Constitución y por el artículo 106 de la Ley 7/1985, de 2 de abril, reguladora de las Bases del Régimen Local, y de conformidad con lo dispuesto en el artículo 20.4 de la Ley 39/1988, de 28 de diciembre , reguladora de las Haciendas Locales, modificado por el artículo 66 de la Ley 25/1998, de 13 de julio, de modificación del Régimen Legal de las Tasas Estatales y Locales y de Reordenación de las Prestaciones Patrimoniales de Carácter Público, este Ayuntamiento, en aplicación de lo establecido en el modificado artículo 20.4.g) de la Ley 39/1988 establece: “la Tasa por servicios  de competencia local que especialmente sean motivados por la celebración de espectáculos públicos, grandes transportes, pasos de caravana y cualesquiera otras actividades que exijan la prestación de dichos servicios especiales”, que se regirá por la presente Ordenanza Fisca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rtículo 1º.- HECHO IMPONIBLE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.- Constituye el hecho imponible de la Tasa la prestación de los siguientes servicios especiales, de competencia municipal, a instancia de part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igilancia, protección ordenación y regulación del tráfico, estacionamiento de vehículos y cualesquiera otros que sean motivados por la celebración de espectáculos y esparcimientos públicos que, por su naturaleza, por la aglomeración de público que los mismos provoquen o por las necesidades de ordenar el acceso y salida de público y vehículos así lo exijan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ducción, vigilancia y acompañamiento de transportes pesados, grandes transportes y caravanas a través del casco urbano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s servicios técnicos y administrativos relativos a la concesión de autorización para la realización de transporte escolar de carácter urbano con la finalidad de obtener las máximas condiciones de seguridad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ualesquiera otros servicios especiales que sean motivados por otras actividades que exijan su prestació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- A estos efectos, se entenderán prestados a instancia de parte los referidos servicios cuando estos hayan sido provocados por el particular o redunden en su beneficio, aunque no hayan mediado solicitud expres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rtículo 2º.- SUJETO PASIVO Y SUSTITUTOS DEL CONTRIBUYENTE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.- Sujeto pasivo.- Están obligados al pago de la Tasa, en concepto de sujetos pasivos contribuyentes, las personas físicas y jurídica y las Entidades a que se refiere el artículo 33 de la Ley General tributaria que soliciten o resulten beneficiadas o afectadas por los servicios o actividades locales que presten o realicen las Entidades Locales, conforme a alguno de los supuestos previstos en el artículo 20.3 de la Ley 39/1988, modificado por el artículo 66 de la Ley 25/1998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- Sustituto del contribuyente.- Para determinar el sustituto del contribuyente será de aplicación a ada caso lo establecido en el artículo 23.2 de la Ley 39/1988, modificado por el artículo 66 de la Ley 25/1998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rtículo 3º.- CUOTA TRIBUTARIA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La cuota tributaria se determinará en función del número de efectivos, tanto personales como materiales, que se empleen en la prestación del servicio, y el tiempo invertido, aplicándose la siguiente tarifa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r cada policía municipal, bombero, funcionario o trabajador,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r cada hora o fracción …………………………………………. 6,01 euros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r cada vehículo municipal, incluida su dotación cada hora o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racción …………………………………………………………. 15,03 euros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r cada motocicleta, incluida su dotación, por cada hora o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racción …………………………………………………………. 12,02 euros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rtículo 4º.- EXENCIONES Y BONIFICACIONES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No se concederá exención o bonificación alguna en el pago de la Tasa, salvo en el caso de servicios prestados por el estado, Comunidad Autónoma o Consell Insula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rtículo 5º.- DEVENGO Y FORMA DE PAGO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Se devenga la Tasa y nace la obligación de contribuir, en los casos señalados en el artículo 2º de la presente Ordenanza, cuando se presente la solicitud que inicie la actuación o expediente, que no se realizará o tramitará sin que se haya efectuado el pago correspondiente, en aplicación de lo establecido en el art. 26.1.b) de la Ley 39/88, modificado por el art. 66 de la Ley 25/1998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Cuando el servicio prestado fuese de mayor duración de lo solicitado, la Administración girará, al sujeto pasivo, liquidación complementaria por la diferencia de los servicios prestad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Cuando por causas no imputables al sujeto pasivo, el servicio público y/o la actividad administrativa no se preste o desarrolle, procederá la devolución del importe correspondien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rtículo 6º.- INFRACCIONES Y SANCIONES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En todo lo relativo a la calificación de infracciones tributarias, así como de las sanciones que a las mismas correspondan en cada caso, se estará a lo dispuesto en la Ley General Tributar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DISPOSICIÓN FINAL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La presente Ordenanza entrará en vigor el mismo día de su publicación en el Boletín Oficial de la Comunitat Autónoma de les Illes Balears y será de aplicación a partir del día 1 de Enero de 1.999, permaneciendo en vigor hasta su modificación o derogación expresa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BOIB nº 143 de 21-11-1989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ODIFICACIONES: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* </w:t>
      </w:r>
      <w:r>
        <w:rPr/>
        <w:t>6 de noviembre de 1998</w:t>
      </w:r>
      <w:r>
        <w:rPr>
          <w:b w:val="false"/>
          <w:bCs w:val="false"/>
        </w:rPr>
        <w:t xml:space="preserve"> ----- nueva redacción (BOIB nº 167 Ext. de fecha 31-12-1998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27:00Z</dcterms:created>
  <dc:creator>AMiralles</dc:creator>
  <dc:description/>
  <dc:language>en-US</dc:language>
  <cp:lastModifiedBy>AMiralles</cp:lastModifiedBy>
  <cp:lastPrinted>2003-02-04T13:10:00Z</cp:lastPrinted>
  <dcterms:modified xsi:type="dcterms:W3CDTF">2003-02-04T12:11:00Z</dcterms:modified>
  <cp:revision>6</cp:revision>
  <dc:subject/>
  <dc:title>ORDENANZA Nº 10</dc:title>
</cp:coreProperties>
</file>