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DENANZA Nº 20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</w:t>
      </w:r>
      <w:r>
        <w:rPr/>
        <w:t>ORDENANZA FISCAL REGULADORA DE LA TASA POR INSPECCIÓN DE MOTORES, CALDERAS, TRANSFORMADORES, ASCENSORES, MONTECARGAS Y OTROS APARATOS O INSTALACIONES ANÁLOGOS Y DE ESTABLECIMIENTOS INDUSTRIALES Y COMERCI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</w:rPr>
        <w:t>FUNDAMENTO Y NATURALEZ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</w:t>
      </w:r>
      <w:r>
        <w:rPr>
          <w:b w:val="false"/>
          <w:bCs w:val="false"/>
        </w:rPr>
        <w:t>En uso de las facultades concedidas por los artículos 133.2 y 142 de la Constitución y por el artículo 106 de la Ley 7/1985, de 2 de abril, reguladora de las Bases de Régimen Local, y de conformidad con lo dispuesto en el artículo 20.4 de la Ley 39/1988, de 28 de diciembre, reguladora de las Haciendas Locales, modificado por el artículo 66 de la ley 25/1998, de 13 de julio, de modificación del Régimen Legal de las Tasas Estatales y Locales y de Reordenación de las Prestaciones Patrimoniales de Carácter Público, este Ayuntamiento, en aplicación de lo establecido en el modificado artículo 20.4.J) de la Ley 39/1988 establece: “la Tasa por inspección de motores, calderas, transformadores, ascensores, montacargas y otros aparatos o instalaciones análogas y de establecimientos industriales y comerciales”, que se regirá por la presente Ordenanza Fis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</w:rPr>
        <w:t>Artículo 1º.- HECHO IMPONIBLE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stituye el hecho imponible de la Tasa la actividad municipal desarrollada con motivo de la inspección de los bienes e instalaciones siguient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ecimientos industriales y comerciales y cualquier otro abierto al públic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da clase de aparatos, motores e instalaciones de uso comercial o industri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da clase de aparatos, motores, e instalaciones dedicados al servicio general y  colectivo de inspección por Técnicos idóneos municipales por cuenta del Ayunta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2º.- SUJETO PASIVO Y SUSTITUTOS DEL CONTRIBUYENTE.</w:t>
      </w:r>
    </w:p>
    <w:p>
      <w:pPr>
        <w:pStyle w:val="Textoindependiente2"/>
        <w:rPr/>
      </w:pPr>
      <w:r>
        <w:rPr/>
        <w:t xml:space="preserve">      </w:t>
      </w:r>
      <w:r>
        <w:rPr/>
        <w:t>1.- Sujeto pasivo.- Están obligados al pago de la Tasa, en concepto de sujetos pasivos contribuyentes, las personas físicas y jurídicas y las Entidades a que se refiere el artículo 33 de la Ley General Tributaria que soliciten o resulten beneficiadas o afectadas por los servicios o actividades locales que presten o realicen las Entidades Locales, conforme a alguno de los supuestos previstos en el artículo 20.3 de la Ley 39/1988, modificado por el artículo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- Sustituto del contribuyente.- Para determinar el sustituto del contribuyente será de aplicación a cada caso lo establecido en el artículo 23.2 de la Ley 39/1988, modificado por el artículo 66 de la Ley 25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3º.- BASES DEL GRAVAMEN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tomará como base del gravamen de la presente exacción la inspección realizada por el técnico competente, nombrado por el Ayuntamiento, para llevar a cabo los servicios previstos en el artículo 1º de la presente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4º.- CUOTA TRIBUTARIA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 cuota tributaria que se abonará en cada caso por la Tasa de inspección correspondiente a esta Ordenanza, será la tarifa que tenga establecida en cada momento el Colegio Oficial correspondiente al Técnico que deba realizar dicha inspec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5º.- EXENCIONES Y BONIFICA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 se concederá exención o bonificación alguna en el pago de la T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6º.- DEVENGO Y FORMA DE PAGO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devenga la tasa y nace la obligación de contribuir, en los casos señalados en el artículo 1º de la presente Ordenanza, a partir del momento en que finalice la realización del serv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liquidación y recaudación de las cuotas se hará en base a los datos aportados por el técnico que haya llevado a cabo la inspección y su importe se ingresará en la Tesorería Municipal dentro de los plazos establecidos por el Reglamento General de recaudación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ículo 7º.-  INFRACCIONES Y SAN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 todo lo relativo a la calificación de infracciones tributarias, así como de las sanciones que a las mismas correspondan en cada caso, se estará a lo dispuesto en la Ley General Tribu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POSICIÓN FINAL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a presente Ordenanza fiscal entrará en vigor el mismo día de su publicación en el Boletín Oficial de la Comunidad Autónoma de les Illes Balears y será de aplicación a partir del día 1 de enero de 1999, permaneciendo en vigor hasta su modificación o derogación expres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IFICACION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6 de noviembre de1998 ----- pasó a TASA (BOIB nº 167 Ext. de 31-12-1998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5 de febrero de 2003 ----- corrección errores materiales (BOIB nº 21 de 15-02-2003)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32:00Z</dcterms:created>
  <dc:creator>AMiralles</dc:creator>
  <dc:description/>
  <dc:language>en-US</dc:language>
  <cp:lastModifiedBy>AMiralles</cp:lastModifiedBy>
  <cp:lastPrinted>2003-03-04T09:15:00Z</cp:lastPrinted>
  <dcterms:modified xsi:type="dcterms:W3CDTF">2003-03-13T09:33:00Z</dcterms:modified>
  <cp:revision>12</cp:revision>
  <dc:subject/>
  <dc:title>ORDENANZA Nº 20</dc:title>
</cp:coreProperties>
</file>