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ORDENANZA Nº 26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  <w:bCs/>
        </w:rPr>
        <w:t>ORDENANZA FISCAL  REGULADORA DE LA TASA POR VIGILANCIA ESPECIAL DE ESTABLECIMIENTOS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FUNDAMENTO Y NATURALEZA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En uso de las facultades concedidas por los artículos 133.2 y 142 de la Constitución y por el 106 de la Ley 7/1985, de 2 de abril, reguladora de las Bases de Régimen Local, y de conformidad con lo dispuesto en el artículo 20.4 de la Ley 39/1988, de 28 de diciembre, reguladora de las Haciendas Locales, modificado por artículo 66 de la Ley 25/1988, de 13 de julio, de modificación del Régimen Legal de las Tasas Estatales y Locales y de Reordenación de las Prestaciones Patrimoniales de Carácter Público, este Ayuntamiento, en aplicación de lo establecido en el modificado artículo 20.4.f) de la ley 39/1988 establecerá "la Tasa por vigilancia especial de establecimientos" que se regirá por la presente Ordenanza Fiscal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Artículo 1º.- HECHO IMPONIBLE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Constituye el hecho imponible de la Tasa la actividad municipal desarrollada con motivo de la vigilancia especial de establecimientos a petición de parte interesad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Artículo 2º.- SUJETO PASIVO Y SUSTITUTOS DEL CONTRIBUYENTE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1.- Sujeto Pasivo.- Están obligados al pago de la Tasa, en concreto de sujetos pasivos contribuyentes, las personas físicas y jurídicas y las Entidades a que se refiere el artículo 33 de la Ley General Tributaria que soliciten o resulten beneficiadas o afectadas por los servicios o actividades locales que presten o realizen las Entidades Locales, conforme a alguno de los supuestos previstos en el artículo 20.3 de la Ley 39/1988, modificado por el artículo 66 de la Ley 25/1998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2.- Sustitutos del Contribuyente.- Para determinar el sustituto del contribuyente será de aplicación a cada caso lo establecido en el artículo 23.2 de la Ley 39/1988, modificado por el artículo 66 de la Ley 25/1998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Artículo 3º.- BASE DEL GRAVAMEN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a base del gravamen de la presente exacción vendrá determinada por el número de Agentes que se precise entre llevar a cabo la vigilancia y la duración de dicho servicio.</w:t>
      </w:r>
    </w:p>
    <w:p>
      <w:pPr>
        <w:pStyle w:val="TextBodyIndent"/>
        <w:ind w:left="180" w:hanging="0"/>
        <w:rPr/>
      </w:pPr>
      <w:r>
        <w:rPr/>
        <w:t xml:space="preserve">   </w:t>
      </w:r>
      <w:r>
        <w:rPr/>
        <w:t>Las personas físicas o jurídicas interesadas en la prestación del servicio a que se refiere esta Ordenanza presentarán en este Ayuntamiento solicitud detallada sobre el servicio interesado, lugar y fecha donde se deba prestar, y demás detalles necesarios para determinar el servicio a presta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Artículo 4º.- CUOTA T RIBUTARIA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a cuota tributaria se determinará por una cantidad fija señaladas según la naturaleza del servicio o actividad, de acuerdo con las siguientes tarifas: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a) Por la prestación del servicio de vigilancia especial de los establecimientos que lo soliciten, por </w:t>
      </w:r>
      <w:r>
        <w:rPr>
          <w:u w:val="single"/>
        </w:rPr>
        <w:t>el total de las dos primeras horas o fracción</w:t>
      </w:r>
      <w:r>
        <w:rPr/>
        <w:t xml:space="preserve"> se abonarán las siguientes tarifas: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1 Policía...................................................................................................      6 eur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1 Motorista...............................................................................................    12 eur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1 Coche patrulla, incluida dotación.........................................................    15 eur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b) A partir de la tercera hora, </w:t>
      </w:r>
      <w:r>
        <w:rPr>
          <w:u w:val="single"/>
        </w:rPr>
        <w:t xml:space="preserve"> por cada hora o fracción</w:t>
      </w:r>
      <w:r>
        <w:rPr/>
        <w:t xml:space="preserve"> se abonarán las siguientes tarifas: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1 Policía ..................................................................................................      6 eur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1 Motorista ............................................................................................      12 eur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1 Coche patrulla, incluida la dotación...................................................      15 euros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c) La cuantía resultante del aplicación de las tarifas anteriores se aumentará en un 50% cuando la prestación del servicio tenga lugar entre las 20 y las 24 horas del día y en un 100% si se prestare de las cero horas a las 8 de la mañana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d) El tiempo de prestación efectiva del servicio se computará tomando como momento inicial el de salida de los efctivos de sus respectivos acuartelamientos o parques y como final el de entrada de los mismos, una vez concluido el servici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Artículo 5º.- EXENCIONES Y BONIFICACIONES.-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No sé concederá exención o bonificación alguna en el pago de la Tas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Artículo 6º.- DEVENGO Y FORMA DE PAGO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Se devenga la Tasa y nace la obligación de contribuir, en los casos señalados en artículo 2º de la presente Ordenanza a partir del momento en que finalice la realización de servicio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La liquidación y recaudación de las cuotas se hará en base a los datos aportados por la Policía Local o persona encargada del servicio y su importe se ingresará en la Tesorería Municipal dentro de los plazos establecidos por el Reglamento General de Recaudació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Artículo 7º.- INFRACCIONES Y SANCIONES.-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En todo lo relativo a la calificación de infracciones tributarias, así como de las sanciones que a las mismas correspondan en cada caso, se estará a lo dispuesto en la Ley General Tributari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012" w:firstLine="528"/>
        <w:jc w:val="both"/>
        <w:rPr/>
      </w:pPr>
      <w:r>
        <w:rPr/>
        <w:t>DISPOSICIÓN FINAL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La presente Ordenanza fiscal entrará en vigor el mismo día de su publicación en el Boletín Oficial de la Comunidad Autónoma de las Illes Balears y será de aplicación a partir del día 1 de enero de 1990, permaneciendo en vigor hasta su modificación o derogacion expresas.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>(BOIB nº 143 de 21-11-1989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MODIFICACION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de noviembre de 1998 ----- nueva redacción (pase a Tasa)(BOIB nº 167 Ext de fecha 31-12-1998)</w:t>
      </w:r>
    </w:p>
    <w:sectPr>
      <w:footerReference w:type="default" r:id="rId2"/>
      <w:type w:val="nextPage"/>
      <w:pgSz w:w="12240" w:h="15840"/>
      <w:pgMar w:left="1701" w:right="1701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25:00Z</dcterms:created>
  <dc:creator>Ajuntament Ses Salines </dc:creator>
  <dc:description/>
  <dc:language>en-US</dc:language>
  <cp:lastModifiedBy>AMiralles</cp:lastModifiedBy>
  <cp:lastPrinted>2003-03-04T09:33:00Z</cp:lastPrinted>
  <dcterms:modified xsi:type="dcterms:W3CDTF">2003-03-12T12:59:00Z</dcterms:modified>
  <cp:revision>18</cp:revision>
  <dc:subject/>
  <dc:title>   Ordenanza fiscal número 26 reguladora de la tasa por vigilancia especial de establec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SelEnd">
    <vt:lpwstr>SelEnd</vt:lpwstr>
  </property>
  <property fmtid="{D5CDD505-2E9C-101B-9397-08002B2CF9AE}" pid="4" name="SelStart">
    <vt:lpwstr>SelStart</vt:lpwstr>
  </property>
  <property fmtid="{D5CDD505-2E9C-101B-9397-08002B2CF9AE}" pid="5" name="lastRangeEnd">
    <vt:lpwstr>lastRangeEnd</vt:lpwstr>
  </property>
  <property fmtid="{D5CDD505-2E9C-101B-9397-08002B2CF9AE}" pid="6" name="lastRangeStart">
    <vt:lpwstr>lastRangeStart</vt:lpwstr>
  </property>
</Properties>
</file>