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ORDENANZA Nº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>ORDENANZA FISCAL REGULADORA DE LA TASA POR LA UTILIZACIÓN PRIVATIVA O APROVECHAMIENTO ESPECIAL POR INSTALACIÓN DE PUESTOS, BARRACAS, CASETAS DE VENTA, ESPECTÁCULOS, ATRACCIONES O RECREO, SITUADOS EN TERRENOS DEL DOMINIO PÚBLICO ASÍ COMO INDUSTRIAS CALLEJERAS Y AMBULANTES Y RODAJE CINEMATOGRÁF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FUNDAMENTO Y NATURALE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   </w:t>
      </w:r>
      <w:r>
        <w:rPr/>
        <w:t>En uso de las facultades concedidas por los artículos de 133.2 y 142 de la Constitución y por el artículo y 106 de la Ley 7/1985, de 2 de abril, reguladora de las Bases de Régimen Local, y de conformidad con lo dispuesto el artículo 20.3 de la Ley 39/1988, de 28 de diciembre, reguladora de las Haciendas Locales, modificada por artículo 66 de la Ley 25/1998, de 13 de julio, de modificación del Régimen Legal de las Tasas Estatales y Locales y de Reordenación de las Prestaciones Patrimoniales de Carácter Público, este Ayuntamiento establece "la tasa por la utilización privativa o el aprovechamiento especial del dominio público local con INSTALACIÓN DE PUESTOS, BARRACAS, CASETAS DE VENTA, ESPECTÁCULOS, ATRACCIONES O RECREO, SITUADOS EN TERRENOS DE DOMINIO PÚBLICO ASÍ COMO INDUSTRIAS CALLEJERAS Y AMBULANTES Y RODAJE CINEMATOGRÁFICO", que se regirá por la presente Ordenanza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rtículo 1º.- HECHO IMPONIB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stituyen el hecho imponible de esta Tasa la utilización privativa o el aprovechamiento especial del dominio público local con la INSTALACIÓN DE PUESTOS, BARRACAS, CASETAS DE VENTA, ESPECTÁCULOS, ATRACCIONES O RECREO, SITUADOS EN TERRENOS DE DOMINIO PÚBLICO ASÍ COMO INDUSTRIAS CALLEJERAS Y AMBULANTES Y RODAJE CINEMATOGRÁ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rtículo 2º.-  SUJETO PASIVO ESCRITOR DEL CONTRIBUYENTE.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- Sujeto pasivo. Están obligados al pago de la tasa, como sujetos pasivos contribuyentes, las personas físicas y jurídicas y las Entidades a que se refiere el artículo 33 de la Ley General Tributaria, que disfruten, utilicen o aprovechen especialmente el dominio público local en beneficio particular, conforme a los a alguno de los supuestos previstos en artículo 20.3 de la Ley 39/1988, modificado por ártico 66 de la ley 25/199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- Sustitutos del contribuyente. Para determinar el sustituto del contribuyente será de aplicación a cada caso lo establecido en el artículo 23.2 de la Ley 39/1988, modificado por el artículo 66 de la Ley 25/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 xml:space="preserve">   </w:t>
      </w:r>
      <w:r>
        <w:rPr>
          <w:iCs/>
        </w:rPr>
        <w:t>Artículo 3º.- CUOTA TRIBUTARIA.</w:t>
      </w:r>
    </w:p>
    <w:p>
      <w:pPr>
        <w:pStyle w:val="Textoindependiente2"/>
        <w:rPr/>
      </w:pPr>
      <w:r>
        <w:rPr/>
        <w:t xml:space="preserve">      </w:t>
      </w:r>
      <w:r>
        <w:rPr/>
        <w:t>La cuota tributaria se determinará por una cantidad fija señalada según la naturaleza del servicio actividad, de acuerdo con las siguientes tarifas: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0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entro de las ferias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Por cada licencia para la ocupación de terrenos de dominio público con casetas o puestos para la venta o exposición con fines comerciales o industriales, se satisfaga una cuota única cualquiera que sea la longitud establecida para el mismo, de 20’00 (veinte) euros/día o fracción y stand o fracción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Los stands situados en la calle Francesc de Borja Moll, en el tramo comprendido desde la gasolinera a la entrada del núcleo urbano hasta el cruce de dicha calle Borja Moll con las calles Juan Alcover y Homero, tendrán una longitud de 20 metros lineales y estarán destinados preferentemente a la exposición de maquinaria, vehículos y embarcaciones.</w:t>
      </w:r>
    </w:p>
    <w:p>
      <w:pPr>
        <w:pStyle w:val="Textoindependiente2"/>
        <w:rPr/>
      </w:pPr>
      <w:r>
        <w:rPr>
          <w:iCs/>
        </w:rPr>
        <w:t xml:space="preserve">   </w:t>
      </w:r>
      <w:r>
        <w:rPr>
          <w:iCs/>
        </w:rPr>
        <w:t>Los stands situados en las restantes calles del municipio tendrán una longitud de 10 metros lineales</w:t>
      </w:r>
      <w:r>
        <w:rPr/>
        <w:t>Artícul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</w:t>
      </w:r>
      <w:r>
        <w:rPr>
          <w:b/>
          <w:bCs/>
          <w:u w:val="single"/>
        </w:rPr>
        <w:t>entro de los días de fiestas patronales o populares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-Por cada licencia para la ocupación de terrenos de dominio público con tómbolas, rifas, ventas rápidas, columpios, aparatos voladores, coches de choque, espectáculos, circos, teatros y actividades parecidas, por cada metro cuadrado o fracción y día o fracción, se satisfará una cuota de 6,01 euros/día o fracción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- Por cada licencia de ocupación de terrenos de dominio público con casetas o puestos para la venta o exposición con fines comerciales industriales, no incluidas en el apartado anterior, se satisfará una cuota de 6,01 euros/día o fra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Días de mercado normal semanal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- Por la instalación de casetas o puestos de venta de cualquier clase de producto, sobre la Plaza Mayor de Ses Salines o en los puestos de la Colonia Sant Jordi, los días señalados para mercado, se podrán satisfacer las tasas de una sola vez, mediante el pago de una cuota anual, o bien satisfacer únicamente la tasa correspondiente a los días en que se utiliza el puesto de venta pagando la cuota diar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Las cuotas que se aplicaran serán las siguientes cuotas: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80"/>
      </w:tblGrid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NSIONES DEL PUESTO QUE SE OCU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TA ANUA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TA DI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EUROS</w:t>
            </w:r>
          </w:p>
        </w:tc>
      </w:tr>
      <w:tr>
        <w:trPr>
          <w:trHeight w:val="28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ml. x 2 m. de fo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ml. x 2 m. de fo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ml. x 2 m. de fo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ml. x 2 m. de fo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ml. x 2 m. de fo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ml. x 2 m. de fo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 ml. x 2 m. de fo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ml. x 2 m. de fo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ml. x 2 m. de fondo</w:t>
            </w:r>
          </w:p>
          <w:p>
            <w:pPr>
              <w:pStyle w:val="Normal"/>
              <w:jc w:val="both"/>
              <w:rPr/>
            </w:pPr>
            <w:r>
              <w:rPr/>
              <w:t>10 ml. x 2 m. de fondo</w:t>
            </w:r>
          </w:p>
          <w:p>
            <w:pPr>
              <w:pStyle w:val="Normal"/>
              <w:jc w:val="both"/>
              <w:rPr/>
            </w:pPr>
            <w:r>
              <w:rPr/>
              <w:t>11 ml. x 2 m. de fondo</w:t>
            </w:r>
          </w:p>
          <w:p>
            <w:pPr>
              <w:pStyle w:val="Normal"/>
              <w:jc w:val="both"/>
              <w:rPr/>
            </w:pPr>
            <w:r>
              <w:rPr/>
              <w:t>12 ml. x 2 m. de f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7,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2,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93,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0,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2,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5,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37,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0,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68,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7,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6,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25,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,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,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,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,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,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,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,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,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,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9,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,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0,94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Otras disposiciones vendidas en los apartados anteriores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r cada licencia para aparatos automáticos que funcionen con monedas estén situados dentro del espacio público, por cada metro cuadrado o fracción y día o fracción, se satisfará una cuota de 3,01 euros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uando la utilización privativa o el aprovechamiento especial lleve aparejada la destrucción o el deterioro del dominio público local, el beneficiario, sin perjuicio del pago de la tasa a que hubiere lugar, estará obligado al reintegro del coste total de los respectivos gastos de reconstrucción o reparación y el depósito previo de su importe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Si los daños fueran irreparables, la Entidad será indemnizada en cuantía igual al valor de los bienes destruidos o el importe del deterioro de los dañados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El Ayuntamiento, en virtud de lo establecido en el artículo 24.5 de la Ley 39/88, modificado por el artículo 66 de la Ley 25/1998, no podrá condonar total ni parcialmente las indemnizaciones y reintegros a que se refiere el presente apart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rtículo 4º.- NORMAS DE GESTIÓN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-Las cantidades exigibles con arreglo a las tarifas se liquidaran por cada aprovechamiento solicitado o realizado y serán irreducibles por el período anual o de temporada autorizado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- a) Las personas o entidades interesadas en la concesión de aprovechamientos regulados en está Ordenanza deberán solicitar previamente la correspondiente licencia, y formular declaración en la que conste la superficie de aprovechamiento y los elementos que se van a instalar, así como un plano detallado de la superficie que se pretende ocupar y de su situación dentro del Municipio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b) Los servicios técnicos de este Ayuntamiento comprobarán e investigarán las declaraciones formuladas por los interesados, concediéndose las autorizaciones de no encontrar diferencias con las peticiones de licencias, si se dieran diferencias, se notificaron las mismas a los interesados y se girarán, en su caso, las liquidaciones complementarias que procedan, concediéndose las autorizaciones una vez subsanadas las diferencias por los interesados y, en su caso, realizados los ingresos complementarios que procedan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- No se consentirá ningún ocupación de la vía pública hasta que se haya abonado y obtenido por los interesados la licencia correspondient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-Las autorizaciones tendrán carácter personal y no podrán ser cedidas o  subarrendadas a terceros. El incumplimiento de este mandato dará lugar a la anulación de la licencia, sin perjuicio de las cuantías que corresponda abonar a los interesad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rtículo 5º.- EXENCIONES Y BONIFICACIONES.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o se concederá exención o bonificación alguna en el pago de la Ta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rtículo 6º.- DEVENGO Y FORMA DE PAGO.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- Se devenga la Tasa i nace la obligación de contribuir, en los casos señalados en artículo 2º de la presente Ordenan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ndo se presente la solicitud que inicie la actuación o el expediente, que no se realizará o tramitará sin que se haya efectuado el pago correspond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ndo la naturaleza material de la Tasa exija el devengo periódico de esta el mismo tendrá lugar el 1 de enero de cada año y el período impositivo comprenderá el año natural, salvo en los supuestos de inicio o cese en la utilización privativa y/o el aprovechamiento especial, en cuyo caso el período impositivo se ajustará a esa circunstancia con el consiguiente prorrateo de la cuota, en los términos que se establezcan en la correspondiente Ordenanza Fisc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ndo por causas no imputables al sujeto pasivo el derecho a la utilización o aprovechamiento del dominio público no se preste o desarrolle, procederá la devolución del importe correspondi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rtículo 7º.- INFRACCIONES SANCIONES.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n todo lo relativo a la calificación de infracciones tributarias así como de las sanciones que las mismas corresponden cada caso, se estará a lo dispuesto en la Ley General Tributa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84" w:firstLine="348"/>
        <w:jc w:val="both"/>
        <w:rPr/>
      </w:pPr>
      <w:r>
        <w:rPr/>
        <w:t>DISPOSICIÓN FINAL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La presente Ordenanza fiscal entrará en vigor el mismo día su publicación el Boletín Oficial de la Comunidad Autónoma de les Illes Balears y será de aplicación a partir del día 1 de enero de 1999, permaneciendo en vigor hasta su modificación a derogacion expresas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(BOIB nº 143 de 21-11-1989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IFIC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 de noviembre de 1991 ----- modificación del art. 3º (BOIB nº 159 de 21-12-199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 de enero de 1995 ----- modificación del art. 3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 de noviembre de 1997 ----- modificación del artículo 3º (BOIB nº 47 de 07-04-199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de noviembre de 1998 ----- nueva redacción (Pasa a Tasa) (BOIB nº 167 Ext de 31-12-199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4 de octubre de 2000 ----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de febrero de 2002 ----- corrección de errores materiales (Boib nº 21 de 15-02-200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 de abril de 2.004 ---- modificación del artículo 3º (BOIB nº 65 de 08-05-2.004)</w:t>
      </w:r>
    </w:p>
    <w:sectPr>
      <w:footerReference w:type="default" r:id="rId2"/>
      <w:type w:val="nextPage"/>
      <w:pgSz w:w="12240" w:h="15840"/>
      <w:pgMar w:left="1701" w:right="1701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0:00Z</dcterms:created>
  <dc:creator>Ajuntament Ses Salines </dc:creator>
  <dc:description/>
  <cp:keywords/>
  <dc:language>en-US</dc:language>
  <cp:lastModifiedBy>mbonet</cp:lastModifiedBy>
  <cp:lastPrinted>2004-02-27T10:45:00Z</cp:lastPrinted>
  <dcterms:modified xsi:type="dcterms:W3CDTF">2010-12-13T12:13:00Z</dcterms:modified>
  <cp:revision>3</cp:revision>
  <dc:subject/>
  <dc:title>Ordenanza fiscal número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  <property fmtid="{D5CDD505-2E9C-101B-9397-08002B2CF9AE}" pid="5" name="lastRangeEnd">
    <vt:lpwstr>lastRangeEnd</vt:lpwstr>
  </property>
  <property fmtid="{D5CDD505-2E9C-101B-9397-08002B2CF9AE}" pid="6" name="lastRangeStart">
    <vt:lpwstr>lastRangeStart</vt:lpwstr>
  </property>
</Properties>
</file>