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DENANZA Nº 4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ORDENANZA FISCAL REGULADORA DE LA TASA POR LA PRESTACIÓN DEL SERVICIO DE DISTRIBUCIÓN Y VENTA DE PRENDAS DE VESTIR CON EL ESCUDO O LA INSCRIPCIÓN DEL AYUNTAMIENTO DE SES SALINES Y DE MATERIAL DEPORTIVO EN GENERAL, PARA PROMOCIÓN TURÍSTICA Y DEPORTIVA DEL MUNICIPIO DE SES SALIN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FUNDAMENTO Y NATURALEZ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En uso de las facultades concedidas por los artículos 133.2 y 142 de la Constitución y por el artículo 106 de la Ley 7/1985, de 2 de abril, reguladora de las Bases de Régimen Local, y de conformidad con lo dispuesto el artículo 20.4 de la Ley 39/1988, de 28 de diciembre, reguladora de las Haciendas Locales, modificado por el artículo 66 de la Ley 25/1998, de 13 de julio, de modificación del Régimen Legal de las Tasas Estatales y Locales y de Reordenación de las Prestaciones Patrimoniales de Carácter Público, este Ayuntamiento, en aplicación de lo establecido en el modificado artículo 20.4 de la Ley 39/1988 establece “la Tasa por la prestación del servicio de distribución y venta de prendas de vestir con el escudo o la inscripción del Ayuntamiento de Ses Salines y de material deportivo en general, para promoción turística y deportiva del municipio de Ses Salines”, que se regirá por la presente Ordenanza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1º.- HECHO IMPONIBLE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stituye el hecho imponible de esta Tasa la distribución y venta de prendas de vestir con el escudo o la inscripción del Ayuntamiento de Ses Salines y de material deportivo en general, para promoción turística y deportiva del municipio de Ses Salines. El material deportivo o textil que se edite solo podrá administrarse a personas o entidades sin ánimo de luc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2º.- SUJETO PASIVO Y SUSTITUTOS DEL CONTRIBUYENTE.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- </w:t>
      </w:r>
      <w:r>
        <w:rPr>
          <w:sz w:val="24"/>
          <w:u w:val="single"/>
        </w:rPr>
        <w:t>Sujeto pasivo.</w:t>
      </w:r>
      <w:r>
        <w:rPr>
          <w:sz w:val="24"/>
        </w:rPr>
        <w:t xml:space="preserve"> Están obligados al pago de la Tasa, en concepto de sujetos pasivos contribuyentes, las personas físicas y jurídicas y las Entidades a que se refiere el artículo 33 de la Ley General Tributaria que soliciten el suministro de prendas de vestir con el escudo o la inscripción del Ayuntamiento de Ses Salines y de material deportivo en general, para promoción turística y deportiva del Municipio de Ses Salines o resulten beneficiadas o afectadas por los servicios o actividades locales que presten o realicen las Entidades locales, conforme a alguno de los supuestos previstos en el artículo 20.4 de la Ley 39/1988, modificado por el artículo 66 de la Ley 25/1998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- </w:t>
      </w:r>
      <w:r>
        <w:rPr>
          <w:sz w:val="24"/>
          <w:u w:val="single"/>
        </w:rPr>
        <w:t>Sustituto del contribuyente</w:t>
      </w:r>
      <w:r>
        <w:rPr>
          <w:sz w:val="24"/>
        </w:rPr>
        <w:t>. Para determinar el sustituto del contribuyente será de aplicación a cada caso lo establecido en el artículo 23.2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3º.- CUOTA TRIBU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a tarifa que se deberá abonar por el suministro de cada ejemplar del material confeccionado o editado será la siguiente del 50 por 100 del coste real, incluido el I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spondiente. La tarifa será determinada en cada caso, mediante decreto de la Alcaldía o Concejal-delegado, a la vista del coste real de cada objeto a distrib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4º.- EXENCIONES Y BONIFICA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 se concederá bonificación alguna en el pago de la presente T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 obstante lo anterior, cuando el Sr. Alcalde lo considere para una determinada promoción del municipio o para un determinado acto o espectáculo resulte conveniente, podrá autorizar la entrega gratuita de determinados ejemplares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5º.- DEVENGO Y FORMA DE PAGO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devenga la Tasa y nace la obligación de contribuir, en los casos señalados en el artículo 2º de la presente Ordenanza, cuando se presente la solicitud que inicie la actuación o expediente, que no se realizará o tramitará sin que se haya efectuado el pago correspondiente, en aplicación de lo establecido en el art. 26.1.b) de la Ley 39/88, modificado por el art.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ndo por causas no imputables al sujeto pasivo, el suministro no se preste o desarrolle, procederá la devolución del importe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6º.- INFRACCIONES Y SAN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 todo lo relativo a la calificación de infracciones tributarias, así como de las sanciones que a las mismas correspondan en cada caso, se estará a lo dispuesto en la Ley General Tribu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POSICIÓN FIN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presente Ordenanza fiscal entrará en vigor el mismo día de su publicación en el Boletín Oficial de la Comunidad Autónoma de les Illes Balears y será de aplicación a partir del día 1 de enero de 2.000, permaneciendo en vigor hasta su modificación o derogación expr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8 de septiembre de 1999 ----- (BOIB nº 40 de 28-03-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55:00Z</dcterms:created>
  <dc:creator>AMiralles</dc:creator>
  <dc:description/>
  <dc:language>en-US</dc:language>
  <cp:lastModifiedBy>AMiralles</cp:lastModifiedBy>
  <cp:lastPrinted>2002-11-04T13:32:00Z</cp:lastPrinted>
  <dcterms:modified xsi:type="dcterms:W3CDTF">2003-03-13T10:27:00Z</dcterms:modified>
  <cp:revision>6</cp:revision>
  <dc:subject/>
  <dc:title>ORDENANZA Nº 40</dc:title>
</cp:coreProperties>
</file>