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>ORDENANZA GENERAL Nº 7 DE POLICIA REGULADORA DEL SANEAMIENTO EN LA COLONIA DE SANT JORDI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oindependiente2"/>
        <w:rPr/>
      </w:pPr>
      <w:r>
        <w:rPr/>
        <w:t xml:space="preserve">    </w:t>
      </w:r>
      <w:r>
        <w:rPr/>
        <w:t>Artículo 1.- La presente Ordenanza regula las condiciones a las que deberá ajustarse la instalación de acometidas a la red de saneamiento de la Colonia de Sant Jor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ículo 2.- A efectos de esta Ordenanza, se entender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 acometida, aquel conducto subterráneo colocado transversalmente a la vía pública, que sirve para transportar las aguas residuales desde un edificio o finca, a una alcantarilla públ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 alcantarilla pública todo conducto subterráneo construido o aceptado por el Ayuntamiento, para servicio general de la población o, de una parte de la misma y cuya limpieza y conservación realiza las Administración municip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 red de saneamiento, el conjunto de conductos o instalaciones que en el subsuelo de la población, sirvan para la evacuación de las aguas resid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I.- Disposiciones generale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independiente2"/>
        <w:rPr/>
      </w:pPr>
      <w:r>
        <w:rPr/>
        <w:t xml:space="preserve">    </w:t>
      </w:r>
      <w:r>
        <w:rPr/>
        <w:t>Artículo 3.- La construcción de las alcantarillas y de las cometidas, elemento fundamental de urbanización, implicará la imposición de contribuciones espe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ículo 4.- Los edificios existentes o que se construyas, en fincas con fachadas a las que exista alcantarillado público, deberán verter sus aguas residuales a éste, a través de la correspondiente acometida, siempre que dichas aguas reúnan las condiciones físico-químicas exigidas en la Ordenanza sobre uso del alcantarillad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- Si la finca tiene fachada a más de una vía pública, el propietario podrá escoger la alcantarilla pública a la que haya de desaguar aqué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rtículo 5.- Cuando no exista alcantarilla pública frente a la finca, pero sí a una distancia inferior a 100 metros, el propietario deberá conducir las aguas a dicha alcantarilla, a través de la acometida correspondient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ta distancia se medirá a partir de la arista de la finca (intersección del linde del solar más próximo a la alcantarilla con la línea de fechada) y siguiendo las alineaciones de los viales efectuados por la construcción del longitud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rtículo 6.-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- Los propietarios de aquellos edificios o viviendas, ya construidos a la entrada en vigor de la presente Ordenanza, se ajustarán a las prevenciones siguient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tuviesen desagüe por medio de pozo negro o fosa séptica y cuya conexión a la red de saneamiento sea técnicamente posible, vienen obligados a enlazar dicho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desagüe con la misma, a través de la acometida correspondiente, a modificar la red interior de la vivienda para conectarla con la referida acometida y a cegar el antiguo sistema.</w:t>
      </w:r>
    </w:p>
    <w:p>
      <w:pPr>
        <w:pStyle w:val="Normal"/>
        <w:ind w:left="600" w:hanging="0"/>
        <w:jc w:val="both"/>
        <w:rPr/>
      </w:pPr>
      <w:r>
        <w:rPr/>
        <w:t>El Ayuntamiento procederá a la construcción de las correspondientes acometidas, según Proyecto, con cargo a los respectivos propietarios, hasta la línea de facha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tales edificios tuviesen desagüe a cielo abierto, directa o indirecta, sin tratamiento previo o con cualquier sistema de tratamiento incorrecto que produzca un vertido anómalo, vienen obligados a enlazar dicho desagüe con la red de saneamiento, excepto que se trate del supuesto del párrafo 2 del artículo 7, en que se admite, provisionalmente, un tratamiento previo.</w:t>
      </w:r>
    </w:p>
    <w:p>
      <w:pPr>
        <w:pStyle w:val="Normal"/>
        <w:ind w:left="600" w:hanging="0"/>
        <w:jc w:val="both"/>
        <w:rPr/>
      </w:pPr>
      <w:r>
        <w:rPr/>
        <w:t>El Ayuntamiento podrá proceder a la construcción de la acometida con cargo a su propietario, aplicándole las sanciones que procedan hasta tanto no modifique su red interior para su empalme correcto a la acometida, independientemente de las sanciones a que hubiere lugar por su vertido en cielo abito.</w:t>
      </w:r>
    </w:p>
    <w:p>
      <w:pPr>
        <w:pStyle w:val="Normal"/>
        <w:ind w:left="600" w:hanging="0"/>
        <w:jc w:val="both"/>
        <w:rPr/>
      </w:pPr>
      <w:r>
        <w:rPr/>
        <w:t>2.- La obligación establecida en este artículo solo será exigible cuando en la vía pública a la que tenga fachada el edificio exista alcantarilla pública o cuando la hubiere a una distancia inferior a 100 metros, medidos conforme a lo dispuesto en el artículo anterior, en cuyo supuesto la conducción de las aguas a la alcantarilla deberá efectuarse a través de la correspondiente acometida longitudinal a que dicho precepto se ref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ículo 7.- Cuando la distancia desde la arista a la alcantarilla, medida conforme a loa establecido en el artículo 5, sea superior a 100 metros no se autorizará la edificación del solar, salvo que el propietario previamente o al mismo tiempo que la solicitud de licencia de edificación, presente proyecto de desagüe, que deberá ser aprobado por el Ayuntamiento y se comprometa a realizarlo en el plazo que se le señal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- En caso de viviendas unifamiliares en zonas carentes de alcantarillado u otros casos excepcionales, el Ayuntamiento podrá autorizar la depuración completa individual de las aguas residuales, sin perjuicio de la obligación de empalmar a la alcantarilla pública, cuando se construy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rtículo 8.-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- La conducción desde un edificio a la alcantarilla pública podrá efectuarse directamente o mediante acometida longitudina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- Podrá autorizarse el desagüe de varios edificios a través de una sola acometida si técnicamente fuera necesario, siempre que la servidumbre o servidumbres que al efecto se constituyan sean debidamente inscritas en el Registro de la Propie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ículo 9.- Para la concesión del permiso de construcción de una acometida o de una acometida longitudinal, se exigirá el cumplimiento de las condiciones técnico-sanitarias de ap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ículo 10.- La construcción de la parte de la acometida en el interior de la finca hasta el parámetro externo de la fachada, deberá llevarse a cabo por el propietario, quien vendrá obligado a observar las indicaciones que al efecto formule la inspección técnica municipal para que pueda realizarse debidamente la conexión a la acometida exterior. En las viviendas existentes la conexión desde el pozo-bloqueo hasta el interior domiciliario deberán ejecutarse en el plazo de seis meses, contados a partir de la puesta en servicio de la red de saneamiento y su depuración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ículo 11.- Las infracciones y correspondiente sanción se regularán por lo establecido en la vigente Ley de Régimen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isposición final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l acuerdo de aprobación de esta Ordenanza fue tomado por la Corporación el día 29 de septiembre de 1.982, y comenzará a regir a los veinte días de haberse anunciado en el BOP su aprobación defini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0:00Z</dcterms:created>
  <dc:creator>mbonet</dc:creator>
  <dc:description/>
  <dc:language>en-US</dc:language>
  <cp:lastModifiedBy>mbonet</cp:lastModifiedBy>
  <dcterms:modified xsi:type="dcterms:W3CDTF">2009-01-21T10:54:00Z</dcterms:modified>
  <cp:revision>5</cp:revision>
  <dc:subject/>
  <dc:title>ORDENANZA GENERAL Nº 7 DE POLICIA REGULADORA DEL SANEAMIENTO EN LA COLONIA DE SANT JORDI</dc:title>
</cp:coreProperties>
</file>