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RDENANZA GENERAL Nº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rPr/>
      </w:pPr>
      <w:r>
        <w:rPr/>
        <w:t>REGLAMENTO MUNICIPAL DEL SERVICIO PÚBLICO DE TRANSPORTE URBANO EN MINI-TREN EN EL MUNICIPIO DE SES SALIN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ARTICULO 1.- El objeto del presente Reglamento es la regulación del servicio público de transporte urbano con “Mini-Tren” en el Municipio de Ses Sa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2.- Corresponde a la Alcaldía o a sus delegados disponer la vigilancia e inspección del servicio y realizar las comprobaciones necesarias para determinar si el servicio se presta en las debidas condiciones técnicas, de sanidad y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3.- El concesionario deberá admitir al goce del servicio todas las personas físicas, nacionales o extranjeras, correspondientes. El concesionario, cuando se trate de personas menores de edad, podrá disponer que vayan acompañadas de una persona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4.- El Servicio deberá prestarse directamente por el contratista o sus asalariados, y la subcontratación, de acuerdo con lo establecido en el artículo 210 y siguientes de la Ley 13/2007, de 30 de octubre de contratos del sector público, sólo podrá recaer sobre prestaciones accesori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 personal adscrito al servicio no tendrá ningún tipo de relación laboral con el Ayuntamiento sino directamente con la empresa adjudicataria de la concesión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5.- El servicio deberá prestarse mediante vehículos de las conocidos como “mini-trenes”. Dichos vehículos deberán reunir las condiciones técnicas que resulten exigibles en todo momento según la legislación industrial, de circulación, seguridad, sanidad y demás que le sean de aplicación y tener siempre en vigor el correspondiente certificado de inspección técnica y cualquier otra autorización exigible según la a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6.- El “mini-tren” adscrito al servicio deberá ser propiedad de la persona concesionaria del servicio o arrendado en régimen de “leasing” (arrendamiento financiero) o en las condiciones exigidas en la normativa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TICULO 7.- El servicio se prestará de forma regular, con un horario y unas paradas fijas, que deberán ser aprobadas por el Ayunta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8.- El servicio se presentará durante un máximo de siete meses al año, que incluirá, como mínimo, los meses de junio, julio, agosto y septiembr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RTICULO 9.- Todas modificaciones del servicio (horarios, paradas, itinerario de ruta, tarifas, temporalidad, cambio del vehículo, etc.) deberán ser aprobadas previamente por el Ayuntamiento. Si se llevara a cabo cualquiera de dichas modificaciones sin la previa autorización municipal podrá dar lugar al rescate del servicio sin derecho a indemnización de clase alguna o a la intervención del mismo de acuerdo con lo establecido en el art. 262 de la Le 30/2007, de 30 de octubre de contratos del sector públic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10.- El Ayuntamiento conservará en todo momento los poderes de policía necesarios para asegurar la buena marcha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11.- El contratista no podrá cobrar de los usuarios tarifas superiores a las que, en cada momento, tenga aprobadas el Ayuntamiento y, deberá tener siempre visible dentro del vehículo y en los lugares de parada una lista de as tarifas según el recorrido escogido por el usu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12.- El contratista o concesionario será responsable tanto frente a la Administración como frente a terceros de todos los daños tanto directos como indirectos, de cualquier índole, que se ocasionen como consecuencia del funcionamiento normal o anormal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13.- Podrán ser concesionarios del servicio todas aquellas personas que de acuerdo con la legislación vigente estén capacitadas para poder contratar con la Administración y reúnan los requisitos establecidos por la Ley de Ordenación de Transportes Terrestres y demás disposiciones aplic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RTICULO 14.- Las faltas y sanciones aplicables por el Ayuntamiento al contratista o concesionario de la explotación serán las siguientes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Falta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Faltas leves</w:t>
      </w:r>
      <w:r>
        <w:rPr/>
        <w:t>.- Se considerarán faltas leves las siguientes: Incumplimiento de los horarios aprobados, modificación del itinerario de ruta aprobado, descuido en el mantenimiento y conservación del mini-tren y de las instalaciones inherentes al mismo, así como su falta de limpieza y deco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Faltas graves</w:t>
      </w:r>
      <w:r>
        <w:rPr/>
        <w:t>.- Se considerarán faltas graves las siguientes: La comisión de dos faltas leves en el plazo de dos meses, el cambio de vehículo sin la previa autorización del Ayuntamiento, la percepción de tarifas superiores a las autorizadas, dejar de prestar un servicio sin causa justificada, el aumento del número de unidades “mini-tren”, incumplimiento de las revisiones obligatorias del vehículo y no disponer de las autorizaciones reglamentarias para poder prestar el servici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>Sancion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s sanciones que se podrán imponer por las faltas cometidas por el concesionario, de acuerdo con lo establecido en los art. 132 a 135 del Reglamento de Servicios de las Corporaciones Locales será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s faltas leves</w:t>
      </w:r>
      <w:r>
        <w:rPr/>
        <w:t xml:space="preserve"> se sancionarán con multa de hasta 750 eu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s faltas graves</w:t>
      </w:r>
      <w:r>
        <w:rPr/>
        <w:t xml:space="preserve">, con multa de 751 euros a 1.500 euros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l procedimiento sancionador será el establecido en el Reglamento del procedimiento para el ejercicio de la potestad sancionadora, aprobado por Real Decreto 1398/1993, de 4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ICULO 15.- El servicio tendrá la duración que se fije en el pliego de condiciones para la adjudicación del contrato de concesión, pero en ningún caso podrá ser superior a cinco temporad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reconocerá el derecho de tanteo  al concesionario del servicio caso de acordarse de nuevo su establecimiento, una vez finalizado el plazo de duración del mism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ISPOSICIÓN ADICIONAL.- Para todo lo no previsto en la presente Ordenanza regirán todas las normas dictadas o que se dicten en el futuro, tanto de nivel estatal como autonómico, aplicables al servicio público de transporte de viaj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CIÓN FINAL.- La presente Ordenanza que consta de 15 artículos y una disposición adicional, entrará en vigor, una vez aprobada definitivamente por el Ayuntamiento, publicado su texto en el BOCAIB, y transcurrido el plazo previsto en el artículo 65.2 de la Ley 7/1.985, de 2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4, 9 y 14 modificados inicialmente en sesión plenaria extraordinaria de fecha 27 de abril de 2.011 y publicados definitivamente en el BOIB nº 97 de fecha 28 de junio de 2.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07:00Z</dcterms:created>
  <dc:creator>mbonet</dc:creator>
  <dc:description/>
  <cp:keywords/>
  <dc:language>en-US</dc:language>
  <cp:lastModifiedBy>mbonet</cp:lastModifiedBy>
  <dcterms:modified xsi:type="dcterms:W3CDTF">2011-06-30T10:14:00Z</dcterms:modified>
  <cp:revision>10</cp:revision>
  <dc:subject/>
  <dc:title>ORDENANZA GENERAL Nº 11</dc:title>
</cp:coreProperties>
</file>