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Textoindependiente3"/>
        <w:rPr/>
      </w:pPr>
      <w:r>
        <w:rPr/>
        <w:t>ORDENANZA GENERAL Nº 12 REGULADORA DEL FUNCIONAMIENTO DE LAS GUARDERIAS INFANTILES MUNICIPAL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RTICULO 1. OBJETO.- La presente Ordenanza tiene por objeto regular el funcionamiento de los servicios de las guarderías infantiles municipales y contribuir, de una parte, al cuidado de los hijos/as pequeños de aquellas familias cuyos progenitores, por razones profesionales, no pueden atender adecuadamente y, de otra parte, a proporcionar a todos los niños/as del Municipio un medio para su desarrollo físico, intelectual, afectivo, social y moral, de acuerdo con lo establecido en el Capitulo Primero del Titulo Primero de la Ley Orgánica 1/1990, de 3 de octubre, de Ordenación General del Sistema Educativ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RTICULO 2.- CARACTERISTICAS PEDAGOGICAS.-  Las características pedagógicas fundamentales de las guarderías infantiles municipales serán, en líneas generales, las siguiente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La coeducación.</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La actividad como pluralismos y los valores democrático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La aconfesionalidad.</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Modelo de escuela activa donde los objetivos pedagógicos estén en función de la edad del niño/a, teniendo en cuenta que cada niño/a tiene su propia estructura mental y que se ha de respetar, en todo momento, su crecimiento, su estado afectivo y sus interese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Enseñanza globalizada.</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prendizaje significativo.</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Importancia del ambiente.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RTICULO 3.-  AMBITO DE APLICACION.-  La presente Ordenanza será de aplicación a todas las Guarderías infantiles municipales de este Municipi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ARTICULO 4.- VIGILANCIA Y CONTROL.-  Corresponde a la Alcaldía o a sus delegados  disponer la vigilancia e inspección del servicio y realizar las comprobaciones necesarias para determinar si el servicio se presta en las debidas condiciones técnicas, de sanidad y seguridad. Asimismo el Ayuntamiento </w:t>
      </w:r>
    </w:p>
    <w:p>
      <w:pPr>
        <w:pStyle w:val="Normal"/>
        <w:jc w:val="both"/>
        <w:rPr>
          <w:rFonts w:ascii="Times New Roman" w:hAnsi="Times New Roman" w:cs="Times New Roman"/>
          <w:iCs/>
        </w:rPr>
      </w:pPr>
      <w:r>
        <w:rPr>
          <w:rFonts w:cs="Times New Roman" w:ascii="Times New Roman" w:hAnsi="Times New Roman"/>
          <w:iCs/>
        </w:rPr>
        <w:t>conservará en todo momento los poderes de policía necesarios para asegurar la buena marcha del servici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RTICULO 5.- CONDICIONES DE ADMISION.- Tendrán derecho a ser admitidos en las guarderías municipales todos aquellos niños/as, en edad comprendida entre cero y cuatro años, cuyos padres o tutores figuren empadronados en el Municipio de Ses Salines y reúnan las condiciones exigidas en la presente Ordenanz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RTICULO 6.- GESTION DEL SERVICIO.- El servicio de guardería se podrá gestionar, por parte del Ayuntamiento, de forma directa o bien de forma indirecta. Corresponderá, en todo caso, al Pleno de la Corporación determinar la forma de gestión en que debe prestarse el servici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ARTICULO 7.- TRAMITES PARA LA ADMISION.-  Para que los niños/as puedan ser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admitidos al servicio de las guarderías los padres o tutores deberán presentar los siguientes documento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Fotocopia compulsada del Libro de Familia en el que se acredite la edad del niño/a.</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ertificado de empadronamiento de los padres o tutores del niño o niña que deba ser admitido.</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ertificado médico en el que se acredite que el niño/ no padece ningún tipo de enfermedad infecto-contagiosa.</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Fotocopia de la cartilla de vacunación del niño/a.</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Fotocopia de la cartilla de la Seguridad Social o póliza de seguro privado del padre, madre o de la persona que tenga la custodia legal del niño/a.</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Fotocopia del Documento Nacional de Identidad del padre, madre o tutor.</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uscribir documento en virtud del cual se aceptan las condiciones establecidas en la presente Ordenanza.</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Para poder optar a las posibles bonificaciones, será tambien obligatoria la presentación de fotocopia de las últimas nóminas o declaración jurada de los ingresos de la unidad familiar.</w:t>
      </w:r>
    </w:p>
    <w:p>
      <w:pPr>
        <w:pStyle w:val="Normal"/>
        <w:jc w:val="both"/>
        <w:rPr>
          <w:rFonts w:ascii="Times New Roman" w:hAnsi="Times New Roman" w:cs="Times New Roman"/>
          <w:iCs/>
        </w:rPr>
      </w:pPr>
      <w:r>
        <w:rPr>
          <w:rFonts w:cs="Times New Roman" w:ascii="Times New Roman" w:hAnsi="Times New Roman"/>
          <w:iCs/>
        </w:rPr>
      </w:r>
    </w:p>
    <w:p>
      <w:pPr>
        <w:pStyle w:val="Normal"/>
        <w:ind w:firstLine="720"/>
        <w:jc w:val="both"/>
        <w:rPr>
          <w:rFonts w:ascii="Times New Roman" w:hAnsi="Times New Roman" w:cs="Times New Roman"/>
          <w:iCs/>
        </w:rPr>
      </w:pPr>
      <w:r>
        <w:rPr>
          <w:rFonts w:cs="Times New Roman" w:ascii="Times New Roman" w:hAnsi="Times New Roman"/>
          <w:iCs/>
        </w:rPr>
        <w:t>ARTICULO 8.- TRAMITACION PARA LA ADMISION AL SERVICIO: Las personas interesadas en la admisión de niños o niñas en el uso del servicio de la guardería deberán  solicitarlo, por escrito, a la persona o empresa encargada de la dirección de la misma y  presentar todos los documentos establecidos en el artículo 7 anterior.</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El director o persona encargada de la guardería deberá aceptar o denegar la solicitud y comunicar su resolución al interesado en el plazo máximo de diez días desde la presentación de la misma. Caso de no producirse denegación expresa en el indicado plazo de diez dias se entenderá que la solicitud ha sido aceptada y el niño o niña admitido.</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En caso de no aceptarse la admisión, la denegación, que deberá ser motivada, deberá notificarse por escrito al solicitante en el plazo máximo de diez días a partir del día  siguiente al de la presentación de la solicitud.</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ontra las denegaciones de admisión los interesados podrán presentar recurso ante el Alcalde-Presidente, el cual deberá resolverlo en el plazo máximo de un me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i la Alcaldía no resolviese el recurso administrativo presentado, en el plazo de un mes desde la presentación del mismo, se entenderá que los efectos de dicha resolución son estimativos y que procede la admisión del niño o niña.</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ontra las resoluciones de la Alcaldía podrá interponerse directamente recurso contencioso-administrativ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RTICULO 9.- REGISTRO.- La persona responsable de la guardería deberá llevar un registro en el que figuren inscritos todos los niños/as que asistan a la misma, con indicación de sus datos personales (nombre y apellidos, fecha de nacimiento, nombre de los padres o tutores y domicilio de los mismos, etc.).</w:t>
      </w:r>
    </w:p>
    <w:p>
      <w:pPr>
        <w:pStyle w:val="Normal"/>
        <w:jc w:val="both"/>
        <w:rPr>
          <w:rFonts w:ascii="Times New Roman" w:hAnsi="Times New Roman" w:cs="Times New Roman"/>
          <w:iCs/>
        </w:rPr>
      </w:pP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RTICULO 10.- CAUSAS DE EXCLUSION.- Son causas de exclusión de un niño o niña del servicio de la guardería, las siguiente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Impago de las cuotas durante un plazo superior a un me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Contraer alguna enfermedad infecto-contagiosa o cualquier otra enfermedad que necesite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cuidados médicos o requiera el suministro de medicamento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La falta reiterada -más de tres veces en el plazo de un mes-  de aseo personal de los niños/as, previa la correspondiente advertencia de ser excluido/a en caso de no atender al requerimiento en tal sentido.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La exclusión deberá ser acordada, en todo caso, mediante resolución del Sr. Alcalde-Presidente o Concejal-delegado, previa instrucción del correspondiente expediente en el que deberá informar, además de la persona encargada o responsable de la guarderia, la Asistente Social y en el que se deberá dar audiencia a los padres o tutores del niño/a. Contra la expresada resolución se podrá interponer directamente recurso contencioso-administrativo.</w:t>
      </w:r>
    </w:p>
    <w:p>
      <w:pPr>
        <w:pStyle w:val="Normal"/>
        <w:jc w:val="both"/>
        <w:rPr>
          <w:rFonts w:ascii="Times New Roman" w:hAnsi="Times New Roman" w:cs="Times New Roman"/>
          <w:iCs/>
        </w:rPr>
      </w:pPr>
      <w:r>
        <w:rPr>
          <w:rFonts w:cs="Times New Roman" w:ascii="Times New Roman" w:hAnsi="Times New Roman"/>
          <w:iCs/>
        </w:rPr>
        <w:t xml:space="preserve">   </w:t>
      </w:r>
    </w:p>
    <w:p>
      <w:pPr>
        <w:pStyle w:val="Textoindependiente2"/>
        <w:rPr/>
      </w:pPr>
      <w:r>
        <w:rPr/>
        <w:t xml:space="preserve">    </w:t>
      </w:r>
      <w:r>
        <w:rPr/>
        <w:t>ARTÍCULO 11.- CALENDARIO.- Las guarderías permanecerán abiertas todos los días del año excepto los domingos y festivo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abrá dos tipos de horario, uno de verano, que comprenderá desde el 1 de abril hasta el 31 de octubre y uno de invierno que comprenderá desde el 1 de noviembre hasta el 31 de marzo.</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El horario de verano será el siguiente:</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 lunes a viernes: de las 6’45 horas hasta las 18 hora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Los sábados de las 6’45 horas a las 15’30 hora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El horario de invierno será el siguiente:</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 lunes a viernes: de las 6’45 horas hasta las 16 hora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Los sábados de las 6’45 horas a las 14 hora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El horario será ampliable siempre que haya una petición en tal sentido de un numero mínimo de cinco padres/madres o tutore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ichos horarios podrán ser modificados a propuesta de la persona o empresa encargada de la Guardería, previa resolución de la Alcaldía o Concejal-delegado del área.</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Los horarios y precios aplicables deberán estar, en todo momento, expuesto de forma visible  en la parte exterior de la entrada de la guarderí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RTÍCULO 12.- SERVICIOS QUE OFRECEN LAS GUARDERIAS Y CUOTAS.- Los servicios que ofrecerán las guarderías y las cuotas aplicables serán las  que, en cada momento, estén establecidas en la Ordenanza Fiscal reguladora del servicio.</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RTICULO 13.- NUMERO MAXIMO DE NIÑOS/AS POR EDUCADOR.- Cada educador tendrá a su cuidado un número máximo de 12 niños/a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RTICULO 14.- MATERIAL Y DEMAS SERVICIOS QUE APORTA LA GUARDERIA.-  La guardería, tanto si se gestiona de forma directa como indirecta, dispondrá del siguiente material y ofrecerá los siguientes servicio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odo lo necesario para la limpieza del niño</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La persona encargada de la guardería, además de cuidar de los niños/as y prestar todos los servicios propios de la guardería, deberá mantener siempre en debidas condiciones de limpieza e higiene tanto el local de la guardería como las dependencias anejas (cocinas, servicios, patios de juego, etc.).</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El material pedagógico necesari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eguro especializado de accidente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Ropa de cuna.</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ervicios de personal cualificado.</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sayuno, merienda y comida, según el régimen de jornada y los servicios contratado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ARTICULO 15.- MATERIAL QUE DEBERA APORTAR EL NIÑO/A.- Todos los padres o tutores al acudir a la guardería deberán llevar una bolsa o neceser, marcado con su nombre, con la ropa suficiente para el aseo de dicho niño/a y, en su caso, ropa de recambio, y, si lo precisa, de pañales y demás material sanitario.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RTICULO 16.- APORTACION ECONOMICA MUNICIPAL A LAS GUARDERIAS.- El Ayuntamiento colaborará al mantenimiento de las guarderías municipales mediante la aportación de las cantidades que, para cada año, fije el Pleno de la Corporación. Las personas o empresas encargadas de las guarderías semestralmente, y como trámite previo para el cobro de la aportación municipal, deberán justificar documentalmente las inversiones realizadas en cantidad igual o superior a la que se tenga que abonar por el Ayuntamiento.</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simismo el Ayuntamiento se hará cargo de los gastos de agua y energía eléctrica de las guardería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RTICULO 17.- CONDICIONES EXIGIDAS A LAS PERSONAS O EMPRESAS ENCARGADAS DE LAS GUARDERIAS.- Tanto si la gestión de las guarderías se lleva a cabo mediante gestión directa como si se hace mediante gestión indirecta, las personas encargadas del cuidado y atención de los niños/as deberán reunir, como mínimo, los siguientes requisitos:</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Estar en posesión del titulo de Técnico Superior de Educación Infantil o equivalente o titulación superior relacionada con la educación infantil.</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ablar y leer correctamente los idiomas castellano y catalán.</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No estar incurso en ninguna de las causas de incapacidad e incompatibilidad para el desempeño de su trabaj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ISPOSICION ADICIONAL.- Para todo lo no previsto en la presente Ordenanza regirán todas las normas dictadas o que se dicten en el futuro, tanto de nivel estatal, autonómico o local, relacionadas con guarderías infantil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ISPOSICION FINAL.-   La presente Ordenanza que consta de 17 artículos y una disposición adicional, entrará en vigor, una vez aprobada definitivamente por el Ayuntamiento, publicado su texto en el BOCAIB, y transcurrido el plazo previsto en el artículo 65.2 de la Ley 7/1.985, de 2 de abril.</w:t>
      </w:r>
    </w:p>
    <w:p>
      <w:pPr>
        <w:pStyle w:val="Normal"/>
        <w:pBdr>
          <w:bottom w:val="dotted" w:sz="24" w:space="1" w:color="000000"/>
        </w:pBdr>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APROBACIÓN DEFINITIVA: BOIB núm. 65 de 8 de mayo de 2.00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rFonts w:ascii="Times New Roman" w:hAnsi="Times New Roman" w:cs="Times New Roman"/>
      <w:i/>
      <w:lang w:val="es-ES_tradnl"/>
    </w:rPr>
  </w:style>
  <w:style w:type="paragraph" w:styleId="Textoindependiente2">
    <w:name w:val="Texto independiente 2"/>
    <w:basedOn w:val="Normal"/>
    <w:qFormat/>
    <w:pPr>
      <w:widowControl/>
      <w:jc w:val="both"/>
    </w:pPr>
    <w:rPr>
      <w:rFonts w:ascii="Times New Roman" w:hAnsi="Times New Roman" w:cs="Times New Roman"/>
      <w:iCs/>
      <w:lang w:val="es-ES"/>
    </w:rPr>
  </w:style>
  <w:style w:type="paragraph" w:styleId="Textoindependiente3">
    <w:name w:val="Texto independiente 3"/>
    <w:basedOn w:val="Normal"/>
    <w:qFormat/>
    <w:pPr>
      <w:jc w:val="center"/>
    </w:pPr>
    <w:rPr>
      <w:rFonts w:ascii="Times New Roman" w:hAnsi="Times New Roman" w:cs="Times New Roman"/>
      <w:b/>
      <w:bCs/>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53:00Z</dcterms:created>
  <dc:creator>AJUNTAMENT</dc:creator>
  <dc:description/>
  <dc:language>en-US</dc:language>
  <cp:lastModifiedBy>mbonet</cp:lastModifiedBy>
  <cp:lastPrinted>1999-03-26T08:42:00Z</cp:lastPrinted>
  <dcterms:modified xsi:type="dcterms:W3CDTF">2009-01-21T12:15:00Z</dcterms:modified>
  <cp:revision>25</cp:revision>
  <dc:subject/>
  <dc:title>        PROPUESTA DEL CONCEJAL-DELEGADO DE SERVICIOS SO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