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ORDENANÇA GENERAL NÚM. 13 REGULADORA DE L’ÚS DE LES INSTAL·LACIONS ESPORTIVES DEL NUCLI DE SES SALINES</w:t>
      </w:r>
    </w:p>
    <w:p>
      <w:pPr>
        <w:pStyle w:val="Normal"/>
        <w:jc w:val="center"/>
        <w:rPr>
          <w:b/>
          <w:b/>
          <w:bCs/>
          <w:sz w:val="28"/>
          <w:u w:val="single"/>
          <w:lang w:val="ca-ES"/>
        </w:rPr>
      </w:pPr>
      <w:r>
        <w:rPr>
          <w:b/>
          <w:bCs/>
          <w:sz w:val="28"/>
          <w:u w:val="single"/>
          <w:lang w:val="ca-ES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ca-ES"/>
        </w:rPr>
      </w:pPr>
      <w:r>
        <w:rPr>
          <w:b/>
          <w:bCs/>
          <w:sz w:val="28"/>
          <w:u w:val="single"/>
          <w:lang w:val="ca-ES"/>
        </w:rPr>
      </w:r>
    </w:p>
    <w:p>
      <w:pPr>
        <w:pStyle w:val="Normal"/>
        <w:jc w:val="center"/>
        <w:rPr>
          <w:b/>
          <w:b/>
          <w:bCs/>
          <w:lang w:val="ca-ES"/>
        </w:rPr>
      </w:pPr>
      <w:r>
        <w:rPr>
          <w:b/>
          <w:bCs/>
          <w:lang w:val="ca-ES"/>
        </w:rPr>
        <w:t>1.- INFORMACIÓ I PRINCIPIS BÀSICS D’ÚS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1.1.- ACCÉS AL CAMP MUNICIPAL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Totes les persones que vulguin gaudir de les instal·lacions pe a la pràctica de qualsevol activitat física (bé de manera individual o bé de manera organitzada) s’hauran d’ajustar als horaris establerts a tal fi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Per poder controlar l’accés a les instal·lacions ho han de comunicar a l’encarregat del Camp d’Esport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1.2.- EL CAMP MUNICIPAL D’ESPORTS PER A TOTHOM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Tots els que vulguin poden venir al Camp Municipal d’Esports a practicar un esport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Qualsevol persona, club, associació, col·legi, etc. que vulgui practicar una activitat física té les següents modalitats a escollir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 xml:space="preserve">- </w:t>
      </w:r>
      <w:r>
        <w:rPr>
          <w:i/>
          <w:iCs/>
          <w:lang w:val="ca-ES"/>
        </w:rPr>
        <w:t>Lliure</w:t>
      </w:r>
      <w:r>
        <w:rPr>
          <w:lang w:val="ca-ES"/>
        </w:rPr>
        <w:t xml:space="preserve">: en qualsevol moment que alguna de les diferents pistes i camps de les instal·lacions estiguin buides. </w:t>
      </w:r>
    </w:p>
    <w:p>
      <w:pPr>
        <w:pStyle w:val="Normal"/>
        <w:jc w:val="both"/>
        <w:rPr/>
      </w:pPr>
      <w:r>
        <w:rPr>
          <w:lang w:val="ca-ES"/>
        </w:rPr>
        <w:t xml:space="preserve">- </w:t>
      </w:r>
      <w:r>
        <w:rPr>
          <w:i/>
          <w:iCs/>
          <w:lang w:val="ca-ES"/>
        </w:rPr>
        <w:t>Activitats organitzades per l’Àrea/ Servei Municipal de l’Esport</w:t>
      </w:r>
      <w:r>
        <w:rPr>
          <w:lang w:val="ca-ES"/>
        </w:rPr>
        <w:t>: són totes aquelles activitats que es realitzen amb monitors, i en uns dies i hores determinats (cursets, activitats d’estiu, etc.)</w:t>
      </w:r>
    </w:p>
    <w:p>
      <w:pPr>
        <w:pStyle w:val="Normal"/>
        <w:jc w:val="both"/>
        <w:rPr/>
      </w:pPr>
      <w:r>
        <w:rPr>
          <w:lang w:val="ca-ES"/>
        </w:rPr>
        <w:t xml:space="preserve">- </w:t>
      </w:r>
      <w:r>
        <w:rPr>
          <w:i/>
          <w:iCs/>
          <w:lang w:val="ca-ES"/>
        </w:rPr>
        <w:t>Entrenaments grups federats i escolars</w:t>
      </w:r>
      <w:r>
        <w:rPr>
          <w:lang w:val="ca-ES"/>
        </w:rPr>
        <w:t>: el s Clubs esportius que necessitin practicar el seu esport amb finalitat d’entrenament i que participin en lligues establertes per les federacions tindran un tractament especial.</w:t>
      </w:r>
    </w:p>
    <w:p>
      <w:pPr>
        <w:pStyle w:val="Normal"/>
        <w:jc w:val="both"/>
        <w:rPr/>
      </w:pPr>
      <w:r>
        <w:rPr>
          <w:lang w:val="ca-ES"/>
        </w:rPr>
        <w:t xml:space="preserve">- </w:t>
      </w:r>
      <w:r>
        <w:rPr>
          <w:i/>
          <w:iCs/>
          <w:lang w:val="ca-ES"/>
        </w:rPr>
        <w:t>Partits lligues federatives</w:t>
      </w:r>
      <w:r>
        <w:rPr>
          <w:lang w:val="ca-ES"/>
        </w:rPr>
        <w:t>: els Clubs esportius que participin en lligues federades donaran informació a l’encarregat del camp Municipal d’Esports del calendari corresponent i abans del dijous de cada setmana informaran dels partits corresponents al cap de setmana en qüestió.</w:t>
      </w:r>
    </w:p>
    <w:p>
      <w:pPr>
        <w:pStyle w:val="Normal"/>
        <w:jc w:val="both"/>
        <w:rPr/>
      </w:pPr>
      <w:r>
        <w:rPr>
          <w:lang w:val="ca-ES"/>
        </w:rPr>
        <w:t xml:space="preserve">- </w:t>
      </w:r>
      <w:r>
        <w:rPr>
          <w:i/>
          <w:iCs/>
          <w:lang w:val="ca-ES"/>
        </w:rPr>
        <w:t>Pràctica esportiva organitzada o establerta per a col·lectius</w:t>
      </w:r>
      <w:r>
        <w:rPr>
          <w:lang w:val="ca-ES"/>
        </w:rPr>
        <w:t>: totes aquelles entitats, associacions, etc. que vulguin fer servir el Camp Municipal d’Esports per a la pràctica d’una activitat esportiva o físico-recreativa, poden sol·licitar la instal·lació corresponent: tenen dues possibilitats: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lang w:val="ca-ES"/>
        </w:rPr>
        <w:t>reserva puntual d’instal·lació o pista: reservar la instal·lació per unes hores concretes i dies concrets i amb una antelació de dos die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lang w:val="ca-ES"/>
        </w:rPr>
        <w:t>Reserva d’instal·lació per un període de temps determinat (ex: un mes). La reserva es farà mitjançant un escrit a l’Ajuntament un mes abans de l’activitat el qual estudiarà la sol·licitud.</w:t>
      </w:r>
    </w:p>
    <w:p>
      <w:pPr>
        <w:pStyle w:val="Normal"/>
        <w:jc w:val="both"/>
        <w:rPr/>
      </w:pPr>
      <w:r>
        <w:rPr>
          <w:lang w:val="ca-ES"/>
        </w:rPr>
        <w:t xml:space="preserve">- </w:t>
      </w:r>
      <w:r>
        <w:rPr>
          <w:i/>
          <w:iCs/>
          <w:lang w:val="ca-ES"/>
        </w:rPr>
        <w:t>Activitats esportives de temps lliure o espectacles de clubs, associacions culturals i</w:t>
      </w:r>
      <w:r>
        <w:rPr>
          <w:lang w:val="ca-ES"/>
        </w:rPr>
        <w:t xml:space="preserve"> </w:t>
      </w:r>
      <w:r>
        <w:rPr>
          <w:i/>
          <w:iCs/>
          <w:lang w:val="ca-ES"/>
        </w:rPr>
        <w:t>altres activitats</w:t>
      </w:r>
      <w:r>
        <w:rPr>
          <w:lang w:val="ca-ES"/>
        </w:rPr>
        <w:t>: per a tots els partits, torneigs, activitats de temps lliure o espectacles de clubs esportius o qualsevol agrupació o companyia (espectacles musicals, culturals o d’altre tipus) s’haurà de sol·licitar la instal·lació dos mesos abans de l’activitat i l’Ajuntament estudiarà la conveniència de dur a terme l’activitat, així com la quota d’abonament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b/>
          <w:b/>
          <w:bCs/>
          <w:lang w:val="ca-ES"/>
        </w:rPr>
      </w:pPr>
      <w:r>
        <w:rPr>
          <w:b/>
          <w:bCs/>
          <w:lang w:val="ca-ES"/>
        </w:rPr>
        <w:t>2.- DRETS I DEURES DELS USUARIS.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Per tal que les instal·lacions es puguin mantenir millor, és necessari que se sentin com a pròpies i se’n tingui cur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a Regiduria d’Esports de l’Ajuntament de Ses Salines estarà a disposició dels usuaris per a resoldre les qüestions que sorgeixen envers les instal·lacion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stalviar energia, aigua, mantenir-lo net u tenir cura del material esportiu i de les instal·lacions són imprescindibles per a mantenir les instal·lacions en la millor qualitat possible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’usuari tindrà el dret d’emprar les instal·lacions esportives bé per a la pràctica esportiva, activitat física, cultural, etc. o bé com a espectador. Els deures de l’usuari són el respecte a les instal·lacions, el respecte a la normativa d’ús i utilització, tenir-ne cura, informar si es veu algun desperfecte i fer suggeriments a l’Ajuntament a fi de millorar-les entre tots. Qualsevol rotura intencionada de les instal·lacions l’abonarà l’usuari i/o l’equip en qüestió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b/>
          <w:b/>
          <w:bCs/>
          <w:lang w:val="ca-ES"/>
        </w:rPr>
      </w:pPr>
      <w:r>
        <w:rPr>
          <w:b/>
          <w:bCs/>
          <w:lang w:val="ca-ES"/>
        </w:rPr>
        <w:t>3.- NORMATIVA GENERAL D’ÚS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3.1.- El Club/ Associació presentaran a l’Ajuntament els horaris d’entrenament i d’ús de les instal·lacions conjuntament per a tots els equip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3.2.- El termini de petició acabarà a finals d’agost per a l’esport federat i el 30 de setembre per a l’esport escolar i aquelles entitats i associacions de temps lliure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3.3.- De setembre a juny el Camp Municipal estarà obert de dilluns a divendres de 16 hores a 22.30 hores. Els mesos de juliol i agost l’horari serà de 10 a 13 i de 16 a 22.30 hores. L’horari al públic de la piscina serà de 10 a 13 i de 16 a 21 hore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3.4.- Els llums s’encendran segons l’horari de “llum del carrer” i s’apagaran a les 22.30 hore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3.5.- Els dissabtes: de 10 a 13 hores i de 16 a 20 hores (els mesos de juliol i agost serà fins a les 21 h). Els diumenges: de setembre a juny: 10-13 h. i els mesos de juliol i agost: 10-12 h. i de 16 a 21 hore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3.6.- Els partits amistosos sense àrbitres federatius es realitzaran els dies que l’equip en qüestió tingui l’horari d’entrenament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3.7.- Per als partits amistosos amb àrbitres federats es donarà, al manco set dies abans, a l’encarregat del Camp d’Esports i als equips implicats en els canvis d’horaris corresponent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3.8.- Els clubs del municipi amb calendari oficial de competició federativa o escolar tindran prioritat en l’ús de les instal·lacion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3.9.- Els clubs informaran setmanalment dels partits oficials o de les lligues federative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b/>
          <w:b/>
          <w:bCs/>
          <w:lang w:val="ca-ES"/>
        </w:rPr>
      </w:pPr>
      <w:r>
        <w:rPr>
          <w:b/>
          <w:bCs/>
          <w:lang w:val="ca-ES"/>
        </w:rPr>
        <w:t>4.- NORMATIVA ESPECÍFICA D’INSTAL·LACIONS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4.1.- CAMP DE FUTBOL, BÀSQUET I PISTES DE TENNIS.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 xml:space="preserve">- </w:t>
      </w:r>
      <w:r>
        <w:rPr>
          <w:i/>
          <w:iCs/>
          <w:lang w:val="ca-ES"/>
        </w:rPr>
        <w:t>Marcatge del camp</w:t>
      </w:r>
      <w:r>
        <w:rPr>
          <w:lang w:val="ca-ES"/>
        </w:rPr>
        <w:t>: la zona de joc es marcarà per part de l’encarregat del Camp d’esports sempre que hi hagi partit oficial.</w:t>
      </w:r>
    </w:p>
    <w:p>
      <w:pPr>
        <w:pStyle w:val="Normal"/>
        <w:jc w:val="both"/>
        <w:rPr/>
      </w:pPr>
      <w:r>
        <w:rPr>
          <w:lang w:val="ca-ES"/>
        </w:rPr>
        <w:t xml:space="preserve">- </w:t>
      </w:r>
      <w:r>
        <w:rPr>
          <w:i/>
          <w:iCs/>
          <w:lang w:val="ca-ES"/>
        </w:rPr>
        <w:t>Vestidor</w:t>
      </w:r>
      <w:r>
        <w:rPr>
          <w:lang w:val="ca-ES"/>
        </w:rPr>
        <w:t>s: els diferents equips empraran els assignats per l’encarregat del camp d’esports durant tota la temporada. En els entrenaments seran els delegats i/o entrenadors els encarregats de recollir i tornar les claus, els quals procuraran el bon ús de les instal·lacions i informaran l’encarregat del Camp d’esports dels desperfectes. En els partits oficials, les claus dels vestidors es donaran al delegat o entrenador de l’equip local, el qual les retornarà una vegada acabat el partit i després d’haver inspeccionat els vestidors dels locals i dels visitant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En cas de desperfectes, el delegat ho farà constar a l’acta de l’àrbitre i a l’encarregat del camp d’esports. L’aigua és un bé escàs, agrairíem als entrenadors i delegats que inculquessin als esportistes la perillositat de l’abús que s’està fent de l’aigua quan es deixen les aixetes obertes. Ajudeu entre tots a tenir els vestidors nets. </w:t>
      </w:r>
    </w:p>
    <w:p>
      <w:pPr>
        <w:pStyle w:val="Normal"/>
        <w:jc w:val="both"/>
        <w:rPr/>
      </w:pPr>
      <w:r>
        <w:rPr>
          <w:lang w:val="ca-ES"/>
        </w:rPr>
        <w:t xml:space="preserve">- </w:t>
      </w:r>
      <w:r>
        <w:rPr>
          <w:i/>
          <w:iCs/>
          <w:lang w:val="ca-ES"/>
        </w:rPr>
        <w:t>Llum</w:t>
      </w:r>
      <w:r>
        <w:rPr>
          <w:lang w:val="ca-ES"/>
        </w:rPr>
        <w:t>: s’encendran segons el punt 3.4 de la normativa general i a petició de l’entrenador o delegat de l’equip i sempre que hi hagi un 80% de la plantilla o components de l’equip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 A les pistes de bàsquet i tennis s’utilitzarà un calçat adequat (sabatilles esportives sense tacs)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4.2.- PISCINA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 Per a la utilització de la piscina municipal s’haurà d’abonar el preu d’entrada estipulat per usuaris que aniran per lliure o per aquells clubs que vulguin utilitzar la piscina per activitats concrete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 Accés del públic en general: per una millor higiene del sòl de la piscina, el públic acompanyant d’usuaris, o com espectador, no podrà entrar baix cap concepte als voltants del vas de la piscina i estarà al lloc assignat per al públic en general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 Accés d’usuaris: per a una millor higiene i seguretat. Els usuaris hauran de tenir en compte:</w:t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els nins menors de 5 anys hauran d’anar acompanyats per un adult.</w:t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no deixar objectes de valor dins els vestuari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dutxar-se abans d’entrar dins el recinte de la piscina.</w:t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no fumar, ni menjar xiclets, pipes, cacauets o fruits secs de peladura dins el recinte de la piscina.</w:t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no dur sabates de carrer dins el recinte.</w:t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no es podrà córrer, donar empentes ni practicar jocs ni esports que puguin molestar als altres usuaris.</w:t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no orinar ni escopir a l’aigua.</w:t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tenir en compte fins on es pot arriscar nedant.</w:t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qualsevol usuari haurà d’atendre, en qualsevol moment, les indicacions de l’encarregat de la piscina o el monitor de primers auxilis o serà expulsat del recinte.</w:t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obligació de dur xoquines i gorra de bany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b/>
          <w:b/>
          <w:bCs/>
          <w:lang w:val="ca-ES"/>
        </w:rPr>
      </w:pPr>
      <w:r>
        <w:rPr>
          <w:b/>
          <w:bCs/>
          <w:lang w:val="ca-ES"/>
        </w:rPr>
        <w:t>5.- DISPOSICIONS FINALS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’Ajuntament de Ses Salines ha establert aquestes normes d’ús de les instal·lacions esportives. Per tant, es reserva el dret de modificar-les en el moment que ho cregui oportú o les circumstàncies hi obliguin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’Ajuntament de Ses Salines es reserva derogar l’ús de les instal·lacions als equips federats, i demés usuaris per activitats puntuals que no compleixin la normativa i no facin bon ús de les instal·lacion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ls delegats i/o entrenadors i, en tot cas, els presidents dels clubs seran els responsables de complir i fer complir aquesta normativ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a utilització de les instal·lacions es farà sota la responsabilitat física dels usuaris i/i federacions esportives a què pertany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Ses Salines, 27 de maig de 1999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16:00Z</dcterms:created>
  <dc:creator>mbonet</dc:creator>
  <dc:description/>
  <dc:language>en-US</dc:language>
  <cp:lastModifiedBy>mbonet</cp:lastModifiedBy>
  <dcterms:modified xsi:type="dcterms:W3CDTF">2009-01-21T12:16:00Z</dcterms:modified>
  <cp:revision>8</cp:revision>
  <dc:subject/>
  <dc:title>ORDENANÇA GENERAL NÚM</dc:title>
</cp:coreProperties>
</file>