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lang w:val="ca-ES"/>
        </w:rPr>
      </w:pPr>
      <w:r>
        <w:rPr>
          <w:rFonts w:cs="Arial" w:ascii="Arial" w:hAnsi="Arial"/>
          <w:sz w:val="20"/>
          <w:szCs w:val="20"/>
          <w:lang w:val="ca-E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571500</wp:posOffset>
                </wp:positionV>
                <wp:extent cx="2817495" cy="1393190"/>
                <wp:effectExtent l="0" t="0" r="0" b="0"/>
                <wp:wrapNone/>
                <wp:docPr id="1" name=""/>
                <a:graphic xmlns:a="http://schemas.openxmlformats.org/drawingml/2006/main">
                  <a:graphicData uri="http://schemas.microsoft.com/office/word/2010/wordprocessingGroup">
                    <wpg:wgp>
                      <wpg:cNvGrpSpPr/>
                      <wpg:grpSpPr>
                        <a:xfrm>
                          <a:off x="0" y="0"/>
                          <a:ext cx="2817360" cy="1393200"/>
                          <a:chOff x="0" y="0"/>
                          <a:chExt cx="2817360" cy="1393200"/>
                        </a:xfrm>
                      </wpg:grpSpPr>
                      <pic:pic xmlns:pic="http://schemas.openxmlformats.org/drawingml/2006/picture">
                        <pic:nvPicPr>
                          <pic:cNvPr id="0" name="" descr=""/>
                          <pic:cNvPicPr/>
                        </pic:nvPicPr>
                        <pic:blipFill>
                          <a:blip r:embed="rId2"/>
                          <a:stretch/>
                        </pic:blipFill>
                        <pic:spPr>
                          <a:xfrm>
                            <a:off x="1143720" y="0"/>
                            <a:ext cx="496080" cy="654120"/>
                          </a:xfrm>
                          <a:prstGeom prst="rect">
                            <a:avLst/>
                          </a:prstGeom>
                          <a:ln w="0">
                            <a:noFill/>
                          </a:ln>
                        </pic:spPr>
                      </pic:pic>
                      <wps:wsp>
                        <wps:cNvSpPr txBox="1"/>
                        <wps:spPr>
                          <a:xfrm>
                            <a:off x="0" y="665640"/>
                            <a:ext cx="2817360" cy="727560"/>
                          </a:xfrm>
                          <a:prstGeom prst="rect">
                            <a:avLst/>
                          </a:prstGeom>
                          <a:solidFill>
                            <a:srgbClr val="ffffff"/>
                          </a:solidFill>
                          <a:ln w="0">
                            <a:noFill/>
                          </a:ln>
                        </wps:spPr>
                        <wps:txbx>
                          <w:txbxContent>
                            <w:p>
                              <w:pPr>
                                <w:overflowPunct w:val="false"/>
                                <w:bidi w:val="0"/>
                                <w:spacing w:before="0" w:after="0" w:lineRule="auto" w:line="360"/>
                                <w:jc w:val="center"/>
                                <w:rPr/>
                              </w:pPr>
                              <w:r>
                                <w:rPr>
                                  <w:kern w:val="2"/>
                                  <w:sz w:val="24"/>
                                  <w:b/>
                                  <w:spacing w:val="20"/>
                                  <w:szCs w:val="24"/>
                                  <w:bCs/>
                                  <w:rFonts w:ascii="AvantGarde Bk BT;Century Gothic" w:hAnsi="AvantGarde Bk BT;Century Gothic" w:eastAsia="Times New Roman" w:cs="AvantGarde Bk BT;Century Gothic"/>
                                  <w:color w:val="auto"/>
                                  <w:lang w:val="es-ES" w:bidi="ar-SA"/>
                                </w:rPr>
                                <w:t>AJUNTAMENT DE SES SALINES</w:t>
                              </w:r>
                            </w:p>
                          </w:txbxContent>
                        </wps:txbx>
                        <wps:bodyPr wrap="square" anchor="t">
                          <a:noAutofit/>
                        </wps:bodyPr>
                      </wps:wsp>
                    </wpg:wgp>
                  </a:graphicData>
                </a:graphic>
              </wp:anchor>
            </w:drawing>
          </mc:Choice>
          <mc:Fallback>
            <w:pict>
              <v:group id="shape_0" style="position:absolute;margin-left:-63pt;margin-top:-45pt;width:221.85pt;height:109.7pt" coordorigin="-1260,-900" coordsize="4437,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900;width:780;height:10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148;width:4436;height:1145;mso-wrap-style:square;v-text-anchor:top" type="_x0000_t202">
                  <v:textbox>
                    <w:txbxContent>
                      <w:p>
                        <w:pPr>
                          <w:overflowPunct w:val="false"/>
                          <w:bidi w:val="0"/>
                          <w:spacing w:before="0" w:after="0" w:lineRule="auto" w:line="360"/>
                          <w:jc w:val="center"/>
                          <w:rPr/>
                        </w:pPr>
                        <w:r>
                          <w:rPr>
                            <w:kern w:val="2"/>
                            <w:sz w:val="24"/>
                            <w:b/>
                            <w:spacing w:val="20"/>
                            <w:szCs w:val="24"/>
                            <w:bCs/>
                            <w:rFonts w:ascii="AvantGarde Bk BT;Century Gothic" w:hAnsi="AvantGarde Bk BT;Century Gothic" w:eastAsia="Times New Roman" w:cs="AvantGarde Bk BT;Century Gothic"/>
                            <w:color w:val="auto"/>
                            <w:lang w:val="es-ES" w:bidi="ar-SA"/>
                          </w:rPr>
                          <w:t>AJUNTAMENT DE SES SALINES</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Arial" w:hAnsi="Arial" w:cs="Arial"/>
          <w:sz w:val="20"/>
          <w:szCs w:val="20"/>
          <w:lang w:val="ca-ES"/>
        </w:rPr>
      </w:pPr>
      <w:r>
        <w:rPr>
          <w:rFonts w:cs="Arial" w:ascii="Arial" w:hAnsi="Arial"/>
          <w:sz w:val="20"/>
          <w:szCs w:val="20"/>
          <w:lang w:val="ca-ES"/>
        </w:rPr>
      </w:r>
    </w:p>
    <w:p>
      <w:pPr>
        <w:pStyle w:val="Normal"/>
        <w:spacing w:lineRule="auto" w:line="240" w:before="0" w:after="0"/>
        <w:jc w:val="both"/>
        <w:rPr>
          <w:rFonts w:ascii="Arial" w:hAnsi="Arial" w:cs="Arial"/>
          <w:sz w:val="20"/>
          <w:szCs w:val="20"/>
          <w:lang w:val="ca-ES"/>
        </w:rPr>
      </w:pPr>
      <w:r>
        <w:rPr>
          <w:rFonts w:cs="Arial" w:ascii="Arial" w:hAnsi="Arial"/>
          <w:sz w:val="20"/>
          <w:szCs w:val="20"/>
          <w:lang w:val="ca-ES"/>
        </w:rPr>
      </w:r>
    </w:p>
    <w:p>
      <w:pPr>
        <w:pStyle w:val="Normal"/>
        <w:spacing w:lineRule="auto" w:line="240" w:before="0" w:after="0"/>
        <w:jc w:val="both"/>
        <w:rPr>
          <w:rFonts w:ascii="Arial" w:hAnsi="Arial" w:cs="Arial"/>
          <w:sz w:val="20"/>
          <w:szCs w:val="20"/>
          <w:lang w:val="ca-ES"/>
        </w:rPr>
      </w:pPr>
      <w:r>
        <w:rPr>
          <w:rFonts w:cs="Arial" w:ascii="Arial" w:hAnsi="Arial"/>
          <w:sz w:val="20"/>
          <w:szCs w:val="20"/>
          <w:lang w:val="ca-ES"/>
        </w:rPr>
      </w:r>
    </w:p>
    <w:p>
      <w:pPr>
        <w:pStyle w:val="Normal"/>
        <w:spacing w:lineRule="auto" w:line="240" w:before="0" w:after="0"/>
        <w:jc w:val="both"/>
        <w:rPr>
          <w:rFonts w:ascii="Arial" w:hAnsi="Arial" w:cs="Arial"/>
          <w:sz w:val="20"/>
          <w:szCs w:val="20"/>
          <w:lang w:val="ca-ES"/>
        </w:rPr>
      </w:pPr>
      <w:r>
        <w:rPr>
          <w:rFonts w:cs="Arial" w:ascii="Arial" w:hAnsi="Arial"/>
          <w:sz w:val="20"/>
          <w:szCs w:val="20"/>
          <w:lang w:val="ca-ES"/>
        </w:rPr>
      </w:r>
    </w:p>
    <w:p>
      <w:pPr>
        <w:pStyle w:val="Normal"/>
        <w:spacing w:lineRule="auto" w:line="240" w:before="0" w:after="0"/>
        <w:jc w:val="both"/>
        <w:rPr>
          <w:rFonts w:ascii="Arial" w:hAnsi="Arial" w:cs="Arial"/>
          <w:sz w:val="20"/>
          <w:szCs w:val="20"/>
          <w:lang w:val="ca-ES"/>
        </w:rPr>
      </w:pPr>
      <w:r>
        <w:rPr>
          <w:rFonts w:cs="Arial" w:ascii="Arial" w:hAnsi="Arial"/>
          <w:sz w:val="20"/>
          <w:szCs w:val="20"/>
          <w:lang w:val="ca-ES"/>
        </w:rPr>
      </w:r>
    </w:p>
    <w:p>
      <w:pPr>
        <w:pStyle w:val="TextBody"/>
        <w:spacing w:lineRule="auto" w:line="240" w:before="0" w:after="0"/>
        <w:jc w:val="both"/>
        <w:rPr>
          <w:rFonts w:ascii="Times New Roman" w:hAnsi="Times New Roman" w:cs="Times New Roman"/>
          <w:b/>
          <w:b/>
          <w:sz w:val="24"/>
          <w:szCs w:val="20"/>
          <w:lang w:val="ca-ES"/>
        </w:rPr>
      </w:pPr>
      <w:r>
        <w:rPr>
          <w:rFonts w:cs="Times New Roman" w:ascii="Times New Roman" w:hAnsi="Times New Roman"/>
          <w:b/>
          <w:sz w:val="24"/>
          <w:szCs w:val="20"/>
          <w:lang w:val="ca-ES"/>
        </w:rPr>
      </w:r>
    </w:p>
    <w:p>
      <w:pPr>
        <w:pStyle w:val="Normal"/>
        <w:spacing w:lineRule="auto" w:line="240" w:before="0" w:after="0"/>
        <w:jc w:val="both"/>
        <w:rPr>
          <w:rFonts w:ascii="Times New Roman" w:hAnsi="Times New Roman" w:cs="Times New Roman"/>
          <w:b/>
          <w:b/>
          <w:sz w:val="24"/>
          <w:szCs w:val="20"/>
          <w:lang w:val="ca-ES"/>
        </w:rPr>
      </w:pPr>
      <w:r>
        <w:rPr>
          <w:rFonts w:cs="Times New Roman" w:ascii="Times New Roman" w:hAnsi="Times New Roman"/>
          <w:b/>
          <w:sz w:val="24"/>
          <w:szCs w:val="20"/>
          <w:lang w:val="ca-ES"/>
        </w:rPr>
        <w:t>ORDENANÇA GENERAL NÚM. 25 REGULADORA DE LA TINENÇA D’ANIMALS POTENCIALMENT PERILLOSOS</w:t>
      </w:r>
    </w:p>
    <w:p>
      <w:pPr>
        <w:pStyle w:val="Normal"/>
        <w:spacing w:lineRule="auto" w:line="240" w:before="0" w:after="0"/>
        <w:jc w:val="both"/>
        <w:rPr>
          <w:rFonts w:ascii="Times New Roman" w:hAnsi="Times New Roman" w:cs="Times New Roman"/>
          <w:b/>
          <w:b/>
          <w:sz w:val="24"/>
          <w:szCs w:val="20"/>
          <w:lang w:val="ca-ES"/>
        </w:rPr>
      </w:pPr>
      <w:r>
        <w:rPr>
          <w:rFonts w:cs="Times New Roman" w:ascii="Times New Roman" w:hAnsi="Times New Roman"/>
          <w:b/>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Exposició de motiu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No hi ha dubte que la seguretat ciutadana és una de les competències de l’Administració que precisa d’una major sensibilitat per part dels governants, donat que la seva garantia constitueix un pilar essencial en la societat.</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La tinença d’animals de companyia és un fet que ha proliferat socialment i que, a poc a poc, ha suposat una problemàtica complexa, tenint en compte que és difícil de conjugar el legítim dret a tenir un animal en l’àmbit urbà amb el dret dels ciutadans en general a gaudir d’un entorn sa i, sobretot, segur.</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En el marc d’aquesta problemàtica referida als animals de companyia, ha sorgit un fenomen que per la seva especial significació ha contribuït a augmentar les inquietuds sobre la matèria. Es tracta de l’adopció com animals de companyia de certes espècies que per la seva pròpia naturalesa són extremadament perilloses per als ciutadans que conviuen en el seu entorn més pròxim.</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En la mesura que aquesta perillositat s’ha evidenciat en una sèrie de fets tràgics, entre els quals cap destacar l’atac de gossos d’unes determinades races a éssers humans, resulta necessari regular la permanència d’aquest tipus d’animals en l’espai urbà, obligant als seus propietaris a prendre una sèrie de mesures que de segur resulten imprescindibles per a eradicar qualsevol situació de mínim risc per a la resta de ciutadan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Òbviament, el contingut de la regulació va a tenir un caràcter restrictiu, però aquest és sens dubte l’esperit que impregna la normativa en la qual està basada la present ordenança. Cap insistir que el dret a la seguretat ciutadana, entès com una garantia social, manté en el nostre ordenament jurídic una superioritat manifesta sobre el dret a la propietat, el qual, tal com reconeix expressament el text constitucional, es troba vinculat bàsicament a una funció social. </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rticle 1º.- Objecte</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L’objecte de la present ordenança és la regulació, en l’àmbit de les competències de l’Ajuntament de Ses Salines, de la tinença d’animals potencialment perillosos per a fer-la compatible amb la seguretat de persones, els béns i d’altres animals, en harmonia amb l’establert per la Llei 50/1999, de 23 de desembre, sobre el Règim Jurídic de la Tinença d’Animals Potencialment Perillosos, en el Reial decret 287/2002, de 22 de març, pel qual es desenvolupa la Llei 50/1999, i en el que no contradigui les normes anteriorment citades, la Llei 1/1992, de 8 d’abril, del Parlament de les Illes Balears, de protecció dels animals que viuen en l’entorn humà, i el Decret 98/2006, de 24 de novembre, pel qual se modifica el Decret 56/1994, de 13 de maig, pel qual s’aprova el Reglament per al desenvolupament i aplicació de la Llei 1/1992 de 8 d’abril, de protecció dels animals que habiten a l’entorn humà. </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rticle 2º.- Àmbit d’aplicació.</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La present ordenança serà d’aplicació en la totalitat del terme municipal de Ses Salines, i a tota persona que, en virtut de qualsevol títol, tingui sota la seva custòdia un animal qualificat com potencialment perilló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rticle 3º.- Definició.</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Es consideren animals potencialment perillosos tots els quals, sent utilitzats com animals domèstics, de companyia o de vigilància, i amb independència de la seva agressivitat o de l’espècie o raça a la qual pertanyin, es trobin en algun dels supòsits següent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 Animals que per les seves característiques tinguin capacitat de causar la mort o lesions a les persones o a altres animals i danys a les cose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b) Animals amb antecedents d’agressions o violència amb persones o altres animal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c) Animals ensinistrats en la defensa o atac.</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d) Els gossos pertanyents a una tipologia racial, que pel seu caràcter agressiu, grandària o potència de mandíbula, tinguin capacitat de causar la mort o lesions a les persones o a altres animals i danys a les cose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En concret, i d’acord amb el previst en l’en el Reial decret 287/2002, de 22 de març, pel qual es desenvolupa la Llei 50/1999, es consideren animals potencialment perillosos els quals es reflecteixen en l’annex de la present ordenanç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rticle 4º</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1. La tinença per qualsevol títol d’animals potencialment perillosos, inclosa la custòdia temporal dels mateixos, en finques situades a Ses Salines, independentment que es tracti de primera, segona residència, o de qualsevol altre tipus d’immoble, o bé quan es tracti de persones que desenvolupin una activitat de comerç, residència d’animals o ensinistrament en aquest terme municipal, requerirà la prèvia obtenció de llicència municipal, tant a nom del propietari de l’animal, com de les persones encarregades de la seva custòdia temporal o eventual.</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2. La tinença o custòdia d’aquest tipus d’animals per persones que no tinguin un domicili a Ses Salines, tals com visitants, transeünts, excursionistes, etc., requerirà que contin amb llicència autoritzada pel municipi de la seva residènci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3. La sol·licitud de llicència es presentarà per l’interessat en el Registre General de l’Ajuntament amb caràcter previ a l’adquisició, possessió o custòdia de l’animal, o si escau, pels interessats que a l’entrada en vigor d’aquesta ordenança es trobin en possessió d’aquest tipus d’animal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l costat de la sol·licitud, en la qual s’identificarà clarament l’animal per a la tinença del qual es requereix la llicència, de conformitat amb lo previst a l’article 5.3.B).a). següent, s’haurà de presentar la següent documentació, en original o còpia autenticad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 Document nacional d’identitat, passaport o targeta d’estranger del sol·licitant.</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b) Escriptura de poder de representació suficient, si s’actua en representació d’altra person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c) Certificat emès per la CAIB i declaració responsable de no haver estat sancionat per infraccions en matèria de tinença d’animal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d) Certificat d’antecedents penal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i) Certificats d’aptitud física i psicològica per a la tinença d’animals d’aquestes característiques, expedit per facultatiu col·legiat.</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f) Acreditació mitjançant Carta de garanties expedida per la companyia asseguradora, d’haver formalitzat un segur de responsabilitat civil pels danys a tercers que puguin ser causats per tots i cadascun dels seus animals, per la quantia mínima de 120.000’00 euros, així com d’estar al corrent en el pagament de les quotes corresponent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g) Certificat de capacitació expedit o homologat per l’Administració Autonòmica, en el cas de ensinistrador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h) Certificat de la declaració i registre com nucli zoològic per l’Administració Autonòmica, per a les persones titulars d’establiments dedicats a la criança o venda d’animals, residències, escoles d’ensinistrament i altres instal·lacions per al manteniment temporal d’animal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i) En el supòsit de persones, establiments o associacions dedicats a l’ensinistrament, criança, venda, residència o manteniment temporal d’animals, haurien d’aportar l’acreditació de la llicència municipal d’activitat corresponent.</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j) Localització dels locals o habitatges que hauran d’albergar els animals, amb indicació de les mesures de seguretat adoptade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k) Si el sol·licitant està ja en possessió d’un animal, haurà d’aportar la fitxa o document d’identificació reglamentària, la cartilla sanitària actualitzada, declaració responsable de l’absència d’antecedents d’agressions o violència per part de l’animal amb persones o altres animals i, si escau, certificat veterinari de esterilització.</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l) En el cas d’animals de la fauna salvatge contemplats en l’annex, l’obtenció  de la llicència estarà condicionada a la presentació d’una memòria descriptiva en la qual s’analitzin les característiques tècniques de les instal·lacions i es garanteixi que són suficients per a evitar la sortida o fugida dels animals. Aquesta memòria haurà d’estar subscrita per un tècnic competent en exercici lliure professional.</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4 Admesa la sol·licitud i a la vista de la documentació presentada, l’Ajuntament podrà realitzar quantes diligències estimi necessàries amb vista a verificar el compliment dels requisits pel sol·licitant, bé requerint a l’interessat l’ampliació, millora o aclariment de la documentació aportada, o bé sol·licitant informes o dictàmens als tècnics o organismes competents en cada ca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5. Així mateix, es podrà comprovar la idoneïtat i seguretat dels locals o habitatges que hauran d’albergar als animals, mitjançant la supervisió dels serveis tècnics de l’Ajuntament. El tècnic competent consignarà els resultats de la seva inspecció expedint un informe que descrigui la situació de l’immoble i, si escau, les mesures de seguretat que sigui necessari adoptar en el mateix i el termini per a la seva execució. D’aquest informe es donarà trasllat a l’interessat perquè executi les obres precises o adopti les mesures consignades en l’informe tècnic, en el terme que en el mateix s’estableixi, decretant-se la suspensió del termini per a dictar la resolució fins a tant se certifiqui el seu compliment. </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6. Correspon a l’Ajuntament o persona en qui delegui, a la vista de l’expedient tramitat, resoldre, de forma motivada, sobre la sol·licitud de llicència. Cada llicència expedida serà registrada i dotada d’un nombre identificatiu.</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7. Si es denegués la llicència a un sol·licitant que estigués en possessió d’un animal potencialment perillós, en la mateixa resolució denegatòria s’acordarà l’obligació del seu tenidor de lliurar-lo immediatament en dipòsit en les instal·lacions de recollida d’animals abandonats que disposi l’Ajuntament. Des del seu lliurament, el responsable de l’animal disposarà d’un termini de 15 dies, durant el qual haurà de resoldre els problemes que han motivat la denegació de la llicència o comunicar de forma expressa la persona o entitat, titular en tot cas de la llicència corresponent, a la qual es farà lliurament de l’animal. En qualsevol cas, s’haurà de procedir al previ abonament de les despeses que hagi originat la seva atenció i manteniment. Transcorregut aquest termini sense que el propietari efectuï comunicació alguna, l’Ajuntament aplicarà el tractament corresponent a un animal abandonat.</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8. La llicència administrativa per a la possessió d’animals perillosos haurà de renovar-se abans de transcorreguts cinc anys des de la data d’expedició, sense perjudici que anualment, haurien d’aportar-se justificants de la validesa dels certificats i de la vigència del segur de responsabilitat civil, sense necessitat que intervingui requeriment municipal referent a això.</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rticle 5º.- Registre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1. Sense perjudici del funcionament d’altres registres o censos administratius d’animals de companyia, aquest Ajuntament disposarà d’un registre especial destinat a la inscripció de tots els animals potencialment perillosos que resideixin en aquest municipi.</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2 Incumbeix als titulars de les llicències regulades en l’article anterior l’obligació de sol·licitar la inscripció en el Registre d’Animals Potencialment Perillosos d’aquest municipi, dels animals que es trobin sota la seva custòdia, dintre dels quinze dies següents a la data que hagin obtingut la corresponent llicència de l’Ajuntament de Ses Salines, o bé, en idèntic termini, des que es trobin sota la seva custòdia animals d’obligada inscripció.</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ixí mateix, en el termini màxim de 15 dies, els responsables d’animals inscrits en el Registre, haurien de comunicar qualsevol canvi de residència permanent o per més de tres mesos, la esterilització, malaltia o mort de l’animal, així com qualsevol incidència d’interès en relació amb el comportament o situació de l’animal, sense perjudici que l’Administració, d’ofici, practiqui l’anotació de les circumstàncies que tingui coneixement pels seus mitjans, per comunicació d’altres autoritats o per denúncia de particular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3 En el Registre Municipal d’Animals Potencialment Perillosos, que es classificarà per espècies, es faran constar les següents dades i document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 Dades personals del tenidor:</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Nom i cognoms (fotografi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D.N.I.</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Domicili.</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Títol o activitat per la qual està en possessió de l’animal (propietari, criador, tenidor, importador,...).</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B) Dades de l’animal:</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 Dades identificatives: Mitjançant l’aportació d’informe emes al efecte per tècnic competent.</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Tipus d’animal i raç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Nom.</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Data de naixenç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Sexe.</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Color.</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Signes particulars (taques, marques cicatrius, etc.).</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Codi d’identificació i zona d’aplicació.</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b) Lloc habitual de residènci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c) Destinació de l’animal (companyia, guarda o vigilància, protecció,</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defensa, maneig de bestiar, caça, etc.).</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C) Incidèncie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 Comunicacions presentades per les entitats organitzadores d’exposicions de races canines sobre exclusió de l’animal per demostrar actituds agressives o perillose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b) Comunicacions rebudes sobre la venda, traspàs, donació, robatori, mort o pèrdua de l’animal, indicant, si escau, el nom del nou tenidor.</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c) Comunicacions rebudes sobre el trasllat de l’animal a altra comunitat autònoma sigui amb caràcter permanent o per període superior a tres meso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d) Certificat de sanitat animal expedit per l’autoritat competent, que acrediti, amb periodicitat anual, la situació sanitària de l’animal i la inexistència de malalties o trastorns que ho facin especialment perillós, amb indicació de l’autoritat que ho expedeix.</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i) Tipus d’ensinistrament rebut per l’animal i identificació del ensinistrador.</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f) La esterilització de l’animal, amb indicació de si és voluntària, a petició del titular o tenidor de l’animal, o obligatòria, amb indicació de l’autoritat administrativa o judicial que va dictar el mandat o resolució, així com el nomenin del veterinari que la va practicar.</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g) Mort de l’animal, ja sigui natural o per sacrifici certificat per veterinari o autoritat competent, amb indicació, en ambdós casos, de les causes que la van provocar. Amb la mort de l’animal es procedirà a tancar la seva fitxa del Registre.</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h) Qualsevol incident produït per l’animal al llarg de la seva vida, ja siguin declarats pel sol·licitant de la inscripció o coneguts per l’Ajuntament a través d’autoritats administratives o judicials, o per denúncia de particular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4. Totes les altes, baixes o incidències que s’inscriguin en el Registre Municipal, seran immediatament comunicades al Registre Central dependent de la C.A.I.B.. Tot això sense perjudici que es notifiquin immediatament a les autoritats administratives o judicials competents qualsevol incidència o episodi de violència que consti en el Registre per a la seva valoració i, si escau, adopció de les mesures cautelars o preventives que s’estimin necessàrie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rticle 6º.- Obligacions en matèria de seguretat ciutadana i higiènic sanitàrie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Els propietaris, criadors o tenidors tindran les següents obligacions respecte dels animals que es trobin sota la seva custòdi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1. Mantenir-los en adequades condicions higiènico-sanitàries i amb les cures i atencions necessaris, d’acord amb les necessitats fisiològiques i característiques pròpies de l’espècie o raça de l’animal.</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2. El seu transport haurà d’efectuar-se de conformitat amb la normativa específica sobre benestar animal, haurien d’adoptar-se les mesures preventives que les circumstàncies del animal aconsellin per a garantir la seguretat de les persones, els béns i altres animals, durant els temps de transport, espera, càrrega i descàrreg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3. Complir totes les normes de seguretat ciutadana, establertes en la legislació vigent i en particular les quals a continuació es detallen, de manera que garanteixin l’òptima convivència d’aquests animals amb els éssers humans i altres animals i s’evitin molèsties a la població:</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0"/>
          <w:lang w:val="ca-ES"/>
        </w:rPr>
      </w:pPr>
      <w:r>
        <w:rPr>
          <w:rFonts w:cs="Times New Roman" w:ascii="Times New Roman" w:hAnsi="Times New Roman"/>
          <w:sz w:val="24"/>
          <w:szCs w:val="20"/>
          <w:lang w:val="ca-ES"/>
        </w:rPr>
        <w:t>Els locals o habitatges que alberguin animals potencialment perillosos, haurien de reunir les mesures de seguretat necessàries, en la seva construcció i accés, per a evitar que els animals puguin sortir sense la deguda vigilància dels seus responsables, o bé que puguin accedir persones sense la presència i control d’aquests. A aquest efecte haurien d’estar degudament senyalitzades mitjançant un cartell ben visible en tots els seus accessos, amb l’advertiment que s’alberga un animal potencialment perillós, indicant l’espècie i raça del mateix.</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0"/>
          <w:lang w:val="ca-ES"/>
        </w:rPr>
      </w:pPr>
      <w:r>
        <w:rPr>
          <w:rFonts w:cs="Times New Roman" w:ascii="Times New Roman" w:hAnsi="Times New Roman"/>
          <w:sz w:val="24"/>
          <w:szCs w:val="20"/>
          <w:lang w:val="ca-ES"/>
        </w:rPr>
        <w:tab/>
        <w:t>Els propietaris d’aquests immobles haurien de realitzar els treballs i obres precises per a mantenir en ells, en tot moment, les condicions imprescindibles de seguretat adequades a l’espècie i raça dels animals, sent aquest requisit imprescindible per a l’obtenció de les llicències administratives regulades en aquesta ordenança.</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0"/>
          <w:lang w:val="ca-ES"/>
        </w:rPr>
      </w:pPr>
      <w:r>
        <w:rPr>
          <w:rFonts w:cs="Times New Roman" w:ascii="Times New Roman" w:hAnsi="Times New Roman"/>
          <w:sz w:val="24"/>
          <w:szCs w:val="20"/>
          <w:lang w:val="ca-ES"/>
        </w:rPr>
        <w:t>Els animals potencialment perillosos, que es trobin en una finca, casa de camp, xalet, parcel·la, terrassa, pati o qualsevol altre lloc delimitat, hauran d’estar lligats, tret que es disposi d’habitacle amb la superfície, altura i adequat tancament, per a protegir a les persones o animals que accedeixin o s’acostin a aquests llocs.</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0"/>
          <w:lang w:val="ca-ES"/>
        </w:rPr>
      </w:pPr>
      <w:r>
        <w:rPr>
          <w:rFonts w:cs="Times New Roman" w:ascii="Times New Roman" w:hAnsi="Times New Roman"/>
          <w:sz w:val="24"/>
          <w:szCs w:val="20"/>
          <w:lang w:val="ca-ES"/>
        </w:rPr>
        <w:t>La presència d’aquests animals en espais públics o de pública concurrència, es reduirà al transport dels mateixos d’acord amb el previst en el punt 2 anterior, si bé pel que fa als gossos, es permet la seva circulació per aquests espais, sempre sota el control i la vigilància del titular de la llicència i amb el compliment de les normes següents:</w:t>
      </w:r>
    </w:p>
    <w:p>
      <w:pPr>
        <w:pStyle w:val="Normal"/>
        <w:numPr>
          <w:ilvl w:val="2"/>
          <w:numId w:val="2"/>
        </w:numPr>
        <w:tabs>
          <w:tab w:val="clear" w:pos="708"/>
          <w:tab w:val="left" w:pos="900" w:leader="none"/>
        </w:tabs>
        <w:spacing w:lineRule="auto" w:line="240" w:before="0" w:after="0"/>
        <w:ind w:left="900" w:hanging="540"/>
        <w:jc w:val="both"/>
        <w:rPr>
          <w:rFonts w:ascii="Times New Roman" w:hAnsi="Times New Roman" w:cs="Times New Roman"/>
          <w:sz w:val="24"/>
          <w:szCs w:val="20"/>
          <w:lang w:val="ca-ES"/>
        </w:rPr>
      </w:pPr>
      <w:r>
        <w:rPr>
          <w:rFonts w:cs="Times New Roman" w:ascii="Times New Roman" w:hAnsi="Times New Roman"/>
          <w:sz w:val="24"/>
          <w:szCs w:val="20"/>
          <w:lang w:val="ca-ES"/>
        </w:rPr>
        <w:t>Haurien d’estar en tot moment proveïts de la seva corresponent identificació i de la llicència de la persona titular o autoritzada perquè en sigueu custodis.</w:t>
      </w:r>
    </w:p>
    <w:p>
      <w:pPr>
        <w:pStyle w:val="Normal"/>
        <w:numPr>
          <w:ilvl w:val="2"/>
          <w:numId w:val="2"/>
        </w:numPr>
        <w:tabs>
          <w:tab w:val="clear" w:pos="708"/>
          <w:tab w:val="left" w:pos="900" w:leader="none"/>
        </w:tabs>
        <w:spacing w:lineRule="auto" w:line="240" w:before="0" w:after="0"/>
        <w:ind w:left="900" w:hanging="540"/>
        <w:jc w:val="both"/>
        <w:rPr>
          <w:rFonts w:ascii="Times New Roman" w:hAnsi="Times New Roman" w:cs="Times New Roman"/>
          <w:sz w:val="24"/>
          <w:szCs w:val="20"/>
          <w:lang w:val="ca-ES"/>
        </w:rPr>
      </w:pPr>
      <w:r>
        <w:rPr>
          <w:rFonts w:cs="Times New Roman" w:ascii="Times New Roman" w:hAnsi="Times New Roman"/>
          <w:sz w:val="24"/>
          <w:szCs w:val="20"/>
          <w:lang w:val="ca-ES"/>
        </w:rPr>
        <w:t>Serà obligatòria la utilització en tot moment, de corretja o cadena no extensible de menys de dos metres de longitud.</w:t>
      </w:r>
    </w:p>
    <w:p>
      <w:pPr>
        <w:pStyle w:val="Normal"/>
        <w:numPr>
          <w:ilvl w:val="2"/>
          <w:numId w:val="2"/>
        </w:numPr>
        <w:tabs>
          <w:tab w:val="clear" w:pos="708"/>
          <w:tab w:val="left" w:pos="900" w:leader="none"/>
        </w:tabs>
        <w:spacing w:lineRule="auto" w:line="240" w:before="0" w:after="0"/>
        <w:ind w:left="900" w:hanging="540"/>
        <w:jc w:val="both"/>
        <w:rPr>
          <w:rFonts w:ascii="Times New Roman" w:hAnsi="Times New Roman" w:cs="Times New Roman"/>
          <w:sz w:val="24"/>
          <w:szCs w:val="20"/>
          <w:lang w:val="ca-ES"/>
        </w:rPr>
      </w:pPr>
      <w:r>
        <w:rPr>
          <w:rFonts w:cs="Times New Roman" w:ascii="Times New Roman" w:hAnsi="Times New Roman"/>
          <w:sz w:val="24"/>
          <w:szCs w:val="20"/>
          <w:lang w:val="ca-ES"/>
        </w:rPr>
        <w:t>Serà obligatòria la utilització en tot moment, d’un morrió homologat i adequat per a la seva raça.</w:t>
      </w:r>
    </w:p>
    <w:p>
      <w:pPr>
        <w:pStyle w:val="Normal"/>
        <w:numPr>
          <w:ilvl w:val="2"/>
          <w:numId w:val="2"/>
        </w:numPr>
        <w:tabs>
          <w:tab w:val="clear" w:pos="708"/>
          <w:tab w:val="left" w:pos="900" w:leader="none"/>
        </w:tabs>
        <w:spacing w:lineRule="auto" w:line="240" w:before="0" w:after="0"/>
        <w:ind w:left="900" w:hanging="540"/>
        <w:jc w:val="both"/>
        <w:rPr>
          <w:rFonts w:ascii="Times New Roman" w:hAnsi="Times New Roman" w:cs="Times New Roman"/>
          <w:sz w:val="24"/>
          <w:szCs w:val="20"/>
          <w:lang w:val="ca-ES"/>
        </w:rPr>
      </w:pPr>
      <w:r>
        <w:rPr>
          <w:rFonts w:cs="Times New Roman" w:ascii="Times New Roman" w:hAnsi="Times New Roman"/>
          <w:sz w:val="24"/>
          <w:szCs w:val="20"/>
          <w:lang w:val="ca-ES"/>
        </w:rPr>
        <w:t>En tot cas haurien de ser conduïts per majors d’edat, posseïdors de la corresponent llicència, sense que pugui dur-se més d’un d’aquests gossos per persona.</w:t>
      </w:r>
    </w:p>
    <w:p>
      <w:pPr>
        <w:pStyle w:val="Normal"/>
        <w:numPr>
          <w:ilvl w:val="2"/>
          <w:numId w:val="2"/>
        </w:numPr>
        <w:tabs>
          <w:tab w:val="clear" w:pos="708"/>
          <w:tab w:val="left" w:pos="900" w:leader="none"/>
        </w:tabs>
        <w:spacing w:lineRule="auto" w:line="240" w:before="0" w:after="0"/>
        <w:ind w:left="900" w:hanging="540"/>
        <w:jc w:val="both"/>
        <w:rPr>
          <w:rFonts w:ascii="Times New Roman" w:hAnsi="Times New Roman" w:cs="Times New Roman"/>
          <w:sz w:val="24"/>
          <w:szCs w:val="20"/>
          <w:lang w:val="ca-ES"/>
        </w:rPr>
      </w:pPr>
      <w:r>
        <w:rPr>
          <w:rFonts w:cs="Times New Roman" w:ascii="Times New Roman" w:hAnsi="Times New Roman"/>
          <w:sz w:val="24"/>
          <w:szCs w:val="20"/>
          <w:lang w:val="ca-ES"/>
        </w:rPr>
        <w:t>S’haurà d’evitar que els animals s’aproximin a les persones a distància inferior a un metre, excepte consentiment exprés d’aquestes i, en tot cas, als menors de divuit anys si aquests no van acompanyats d’una persona adulta.</w:t>
      </w:r>
    </w:p>
    <w:p>
      <w:pPr>
        <w:pStyle w:val="Normal"/>
        <w:numPr>
          <w:ilvl w:val="2"/>
          <w:numId w:val="2"/>
        </w:numPr>
        <w:tabs>
          <w:tab w:val="clear" w:pos="708"/>
          <w:tab w:val="left" w:pos="900" w:leader="none"/>
        </w:tabs>
        <w:spacing w:lineRule="auto" w:line="240" w:before="0" w:after="0"/>
        <w:ind w:left="900" w:hanging="540"/>
        <w:jc w:val="both"/>
        <w:rPr>
          <w:rFonts w:ascii="Times New Roman" w:hAnsi="Times New Roman" w:cs="Times New Roman"/>
          <w:sz w:val="24"/>
          <w:szCs w:val="20"/>
          <w:lang w:val="ca-ES"/>
        </w:rPr>
      </w:pPr>
      <w:r>
        <w:rPr>
          <w:rFonts w:cs="Times New Roman" w:ascii="Times New Roman" w:hAnsi="Times New Roman"/>
          <w:sz w:val="24"/>
          <w:szCs w:val="20"/>
          <w:lang w:val="ca-ES"/>
        </w:rPr>
        <w:t>S’evitarà qualsevol incitació als animals per a arremetre contra les persones altres animals.</w:t>
      </w:r>
    </w:p>
    <w:p>
      <w:pPr>
        <w:pStyle w:val="Normal"/>
        <w:numPr>
          <w:ilvl w:val="2"/>
          <w:numId w:val="2"/>
        </w:numPr>
        <w:tabs>
          <w:tab w:val="clear" w:pos="708"/>
          <w:tab w:val="left" w:pos="900" w:leader="none"/>
        </w:tabs>
        <w:spacing w:lineRule="auto" w:line="240" w:before="0" w:after="0"/>
        <w:ind w:left="900" w:hanging="540"/>
        <w:jc w:val="both"/>
        <w:rPr>
          <w:rFonts w:ascii="Times New Roman" w:hAnsi="Times New Roman" w:cs="Times New Roman"/>
          <w:sz w:val="24"/>
          <w:szCs w:val="20"/>
          <w:lang w:val="ca-ES"/>
        </w:rPr>
      </w:pPr>
      <w:r>
        <w:rPr>
          <w:rFonts w:cs="Times New Roman" w:ascii="Times New Roman" w:hAnsi="Times New Roman"/>
          <w:sz w:val="24"/>
          <w:szCs w:val="20"/>
          <w:lang w:val="ca-ES"/>
        </w:rPr>
        <w:t>Es prohibeix la presència i circulació d’aquests animals, en els voltants de centres escolars, guarderies infantils, mercats, centres recreatius o esportius i en general en les zones públiques caracteritzades per un trànsit intens de persones, entre les 7 i les 22 hores.</w:t>
      </w:r>
    </w:p>
    <w:p>
      <w:pPr>
        <w:pStyle w:val="Normal"/>
        <w:spacing w:lineRule="auto" w:line="240" w:before="0" w:after="0"/>
        <w:ind w:left="1980" w:hanging="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d) Es prohibeix l’ensinistrament d’animals per a l’atac o qualsevol altre dirigit a potenciar o acréixer la seva agressivitat, excepte el desenvolupat per les forces i cossos de seguretat de l’estat. </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e) Els propietaris dels animals de fauna salvatge no podran exhibir-los ni mantenir-los en la via pública, locals públics distints als autoritzats a aquest efecte i zones comunes de edificis habitats. Haurien de mantenir-los confinats en espais tancats, d’acord amb les característiques biològiques de l’espècie que es tracti.</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f) El propietari, criador o tenidor d’un animal que agredeixi a persones o a altres animals causant-los ferides de mossegada, serà responsable que el mateix sigui sotmès a reconeixement d’un veterinari en exercici lliure de la professió, almenys en dues ocasions dintre dels deu dies següents a l’agressió.</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quest reconeixement tindrà per objecte la comprovació de la presència o absència de símptomes de ràbia en l’animal i tindrà la consideració legal d’obligació sanitària. L’agressió haurà de ser comunicada al registre municipal a l’efecte de que es faci expressa referència a la mateixa en l’apartat d’incidències i pugui ser comunicada al registre oficial de la Comunitat Autònom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rticle 7º.- Infraccions i sancion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1. El coneixement per l’Ajuntament, ja sigui d’ofici o per denúncia de particular, de la comissió de qualsevol de les infraccions tipificades en l’article 13 de la Llei 50/1999, de 23 de desembre, sobre el Règim Jurídic de la Tinença d’Animals Potencialment Perillosos, que afecti al seu àmbit de competències, donarà lloc a la incoació d’expedient sancionador, que s’ajustarà als principis de la potestat sancionadora continguts en la Llei 30/1992, de 26 de novembre, de Règim Jurídic de les Administracions Públiques i del Procediment Administratiu Comú, i es tramitarà d’acord amb l’establert pel reial decret 1.398/1993, de 4 d’agost, pel qual s’aprova el Reglament del Procediment per a l’Exercici de la Potestat Sancionador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2. Tindran la consideració d’infraccions administratives molt greus les següent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 Abandonar un animal potencialment perillós, de qualsevol espècie. A aquests efectes s’entendrà per animal abandonat aquells que no vagin acompanyats de persona alguna, tant aquells que vagin preceptivament identificats, com els quals no duguin identificació alguna sobre el seu origen o propietari.</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b) Tenir animals potencialment perillosos sense llicènci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c) Vendre o transmetre per qualsevol títol un animal potencialment perillós a qui manqui de llicènci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d) Ensinistrar i/o contractar l’ensinistrament d’animals per a activar la seva agressivitat o per a finalitats prohibide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i) Ensinistrar animals potencialment perillosos per qui manqui del certificat de capacitació.</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f) L’organització o celebració de concursos, exercicis, exhibicions o espectacles d’animals potencialment perillosos, o la seva participació en ells, destinats a demostrar l’agressivitat dels animal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3. Tindran la consideració d’infraccions administratives greus les següent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 Deixar solt un animal potencialment perillós o no haver adoptat les mesures necessàries per a evitar la seva escapada o pèrdu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b) Incomplir l’obligació d’identificar l’animal.</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c) Ometre la inscripció en el Registre.</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d) Trobar-se el gos potencialment perillós en llocs de pública concurrència sense morrió.</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i) Trobar-se el gos potencialment perillós en llocs de pública concurrència sense estar subjecte amb corretja o cadena no extensible de menys de dos metres de longitud.</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f) Trobar-se un animal potencialment perillós, distint dels gossos, en llocs de pública concurrènci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g) El transport d’animals potencialment perillosos amb vulneració del disposat en la normativa vigent.</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f) La negativa o resistència a subministrar dades o facilitar la informació requerida per les autoritats competents o els seus agents, amb vista al compliment de funcions establertes en aquesta Llei, així com el subministrament d’informació inexacta o de documentació fals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g) L’incompliment del reconeixement veterinari obligatori al que es fa referència en l’article 6.f), anterior.</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4. Tindran la consideració d’infraccions administratives lleus, l’incompliment de qualsevol de les obligacions establertes en aquesta ordenança, no tipificades expressament infraccions greus o molt greu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5.- Infraccions lleus: 150 euro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Infraccions greus: 300 euro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Infraccions molt greus: 2500 euro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En cas de que l'infractor hagi estat sancionat per qualsevol causa d'acord amb aquesta ordenança en una ocasió anterior, si encara no han transcorregut 12 mesos, la sanció serà la següent:</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Infraccions lleus: 300 euros. </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Infraccions greus: 1.000 euro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Infraccions molt greus: 4.000 euro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En cas de que l'infractor hagi estat sancionat en més de dues ocasions, per causes incloses a la present ordenança, dins els darrers 12 mesos, la sanció serà la següent:</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Infraccions lleus: 300 euros. </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Infraccions greus: 2.400 euro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Infraccions molt greus: 15.000 euro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En tots els casos, el denunciat es beneficiarà de una bonificació del 50% si efectua el pagament en el moment de ser denunciat per la policia local, o en un termini màxim de 24 hores. (Si ho desitja, també podrà fer-ho mitjançant ingrés bancari a les comptes bancàries municipals, i presentant resguard a la Policia Local, o a les oficines municipals en el termini mencionat, segons la seva voluntat).</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6. Si la infracció coneguda per l’Ajuntament afecta a l’àmbit de competències propi de la comunitat autònoma es donarà immediat trasllat a l’òrgan autonòmic competent de la denúncia o document que ho posi de manifest a l’efecte de que s’exerceixi la competència sancionador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7. En els supòsits que les infraccions poguessin ser constitutives de delicte o falta es donarà trasllat immediat dels fets a l’òrgan jurisdiccional competent. </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Disposició Final Primer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Les normes contingudes en aquesta ordenança són complementàries, en aquest municipi, de la Llei 50/1999, de 23 de desembre, sobre el Règim Jurídic de la Tinença d’Animals Potencialment Perillosos; del Reial decret 287/2002, de 22 de març, pel qual es desenvolupa la Llei 50/1999; i de la Resolució de 17 de maig de 2006, de la Conselleria d’Agricultura i Pesca, per la qual es crea el registre autonòmic d’animals potencialment perillosos de les Illes Balears, quedant derogades o modificades per les normes reglamentàries o altres disposicions de desenvolupament o complementàries que es dictin en endavant, quan s’oposin a elle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Disposició Final Segon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La present ordenança entrarà en vigor l’endemà a la data de la publicació en el BOIB, del seu text definitivament aprovat, romanent en vigor fins a la seva modificació o derogació expresses, sense perjudici del previst en Disposició Final Primer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NNEX</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NIMALS DE LA FAUNA SALVATGE:</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Classe de rèptils: tots els cocodrils, caimans i ofidis verinosos, i de la resta tots els quals superin els 2 quilograms de pes actual o adult.</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Artròpodes i peixos: aquells que la seva inoculació de verí precisi hospitalització de l’agredit, sent l’agredit una persona no al·lèrgica al tòxic.</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Mamífers: aquells que superin els 10 quilograms en estat adult.</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Animals que hagin agredit a persones o animals i l’agressió dels quals hagi estat notificada o pugui ser demostrad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NIMALS DE L’ESPÈCIE CANINA AMB MAS DE TRES MESOS D’EDAT.</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 Race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American Stanfforshire Terrier</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Stanfforshire Bull Terrier</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Gos de presa mallorquí.</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Fila Brasiler</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Pres de presa canari.</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Bullmastiff</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American Pittbull Terrier</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Rottweiler</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Pit Bull Terrier</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Dogo de Burdeo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Tussi Inu (japonè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Dogo argentí.</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Doberman</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Mastín napolitano.</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Creus dels anteriors entre ells o amb altres races obtenint una tipologia similar a alguna d’aquestes race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B) Gossos que hagin agredit a persones o animals i l’agressió dels quals hagi estat notificada o pugui ser demostrad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C) Gossos ensinistrats per a l’atac.</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D) Els gossos que reuneixin totes o la majoria de les característiques següents, d’acord amb l’avaluació que a l’efecte realitzi un tècnic competent :</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 Forta musculatura, aspecte poderós, robust, configuració atlètica, agilitat, vigor i resistènci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b. Marcat caràcter i gran valor.</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c. Pèl curt.</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d. Perímetre toràcic comprès entre 60 i 80 centímetres, altura a la creu entre 50 i 70 centímetres i pes superior a 20 kg.</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i. Cap voluminós, cuboide, robusta, amb crani ample i gran, galtes musculoses i bombades. Mandíbules grans i fortes, boca robusta, ampla i profunda.</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f. Coll ample, musculós i curt.</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g. Pit massís, ample, gran, profund, costelles arquejades i llom musculat i curt.</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h. Extremitats anteriors paral·leles, rectes i robustes i extremitats posteriors molt musculoses, amb potes relativament deixes anar formant un angle moderat.</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APROVACIÓ SESSIÓ PLENÀRIA DE DATA 11 DE NOVEMBRE DE 2009 </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PUBLICACIÓ BOIB 190-EXT DE 30-12-2009</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MODIFICACIONS:</w:t>
      </w:r>
    </w:p>
    <w:p>
      <w:pPr>
        <w:pStyle w:val="Normal"/>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Normal"/>
        <w:numPr>
          <w:ilvl w:val="0"/>
          <w:numId w:val="3"/>
        </w:numPr>
        <w:spacing w:lineRule="auto" w:line="240" w:before="0" w:after="0"/>
        <w:jc w:val="both"/>
        <w:rPr>
          <w:rFonts w:ascii="Times New Roman" w:hAnsi="Times New Roman" w:cs="Times New Roman"/>
          <w:sz w:val="24"/>
          <w:szCs w:val="20"/>
          <w:lang w:val="ca-ES"/>
        </w:rPr>
      </w:pPr>
      <w:r>
        <w:rPr>
          <w:rFonts w:cs="Times New Roman" w:ascii="Times New Roman" w:hAnsi="Times New Roman"/>
          <w:sz w:val="24"/>
          <w:szCs w:val="20"/>
          <w:lang w:val="ca-ES"/>
        </w:rPr>
        <w:t>Apartat 5è, article 7-------- aprovació inicial ple ordinari 16 març 2012 i aprovació definitiva a BOIB núm. 74 de 24 de maig de 2012</w:t>
      </w:r>
    </w:p>
    <w:p>
      <w:pPr>
        <w:pStyle w:val="TextBody"/>
        <w:spacing w:lineRule="auto" w:line="240" w:before="0" w:after="0"/>
        <w:jc w:val="both"/>
        <w:rPr>
          <w:rFonts w:ascii="Arial" w:hAnsi="Arial" w:cs="Arial"/>
          <w:b/>
          <w:b/>
          <w:sz w:val="20"/>
          <w:szCs w:val="20"/>
          <w:lang w:val="ca-ES"/>
        </w:rPr>
      </w:pPr>
      <w:r>
        <w:rPr>
          <w:rFonts w:cs="Arial" w:ascii="Arial" w:hAnsi="Arial"/>
          <w:b/>
          <w:sz w:val="20"/>
          <w:szCs w:val="20"/>
          <w:lang w:val="ca-ES"/>
        </w:rPr>
      </w:r>
    </w:p>
    <w:p>
      <w:pPr>
        <w:pStyle w:val="Normal"/>
        <w:spacing w:lineRule="auto" w:line="240" w:before="0" w:after="0"/>
        <w:jc w:val="both"/>
        <w:rPr>
          <w:rFonts w:ascii="Arial" w:hAnsi="Arial" w:cs="Arial"/>
          <w:b/>
          <w:b/>
          <w:sz w:val="20"/>
          <w:szCs w:val="20"/>
          <w:lang w:val="ca-ES"/>
        </w:rPr>
      </w:pPr>
      <w:r>
        <w:rPr>
          <w:rFonts w:cs="Arial" w:ascii="Arial" w:hAnsi="Arial"/>
          <w:b/>
          <w:sz w:val="20"/>
          <w:szCs w:val="20"/>
          <w:lang w:val="ca-ES"/>
        </w:rPr>
      </w:r>
    </w:p>
    <w:sectPr>
      <w:footerReference w:type="default" r:id="rId4"/>
      <w:type w:val="nextPage"/>
      <w:pgSz w:w="11906" w:h="16838"/>
      <w:pgMar w:left="1701" w:right="1701" w:gutter="0" w:header="0" w:top="161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6"/>
        <w:szCs w:val="16"/>
        <w:lang w:val="ca-ES"/>
      </w:rPr>
    </w:pPr>
    <w:r>
      <w:rPr>
        <w:rFonts w:cs="Arial" w:ascii="Arial" w:hAnsi="Arial"/>
        <w:sz w:val="16"/>
        <w:szCs w:val="16"/>
        <w:lang w:val="ca-ES"/>
      </w:rPr>
      <w:t>Acta núm. 13 de la sessió ordinària del Ple de l’ajuntament de Ses Salines d’11 de novembre de 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200"/>
      <w:ind w:right="360" w:hanging="0"/>
      <w:rPr>
        <w:rFonts w:ascii="Arial" w:hAnsi="Arial" w:cs="Arial"/>
        <w:sz w:val="16"/>
        <w:szCs w:val="16"/>
        <w:lang w:val="ca-ES"/>
      </w:rPr>
    </w:pPr>
    <w:r>
      <w:rPr>
        <w:rFonts w:cs="Arial" w:ascii="Arial" w:hAnsi="Arial"/>
        <w:sz w:val="16"/>
        <w:szCs w:val="16"/>
        <w:lang w:val="ca-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340"/>
        </w:tabs>
        <w:ind w:left="2340" w:hanging="360"/>
      </w:pPr>
      <w:rPr>
        <w:rFonts w:ascii="Arial" w:hAnsi="Arial" w:cs="Arial" w:hint="default"/>
      </w:rPr>
    </w:lvl>
    <w:lvl w:ilvl="3">
      <w:start w:val="3"/>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ca-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ca-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eastAsia="Times New Roman" w:cs="Arial"/>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7z1">
    <w:name w:val="WW8Num27z1"/>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2">
    <w:name w:val=" Car Car2"/>
    <w:basedOn w:val="Fuentedeprrafopredeter"/>
    <w:qFormat/>
    <w:rPr>
      <w:rFonts w:ascii="Arial" w:hAnsi="Arial" w:eastAsia="Times New Roman" w:cs="Arial"/>
      <w:vanish/>
      <w:sz w:val="16"/>
      <w:szCs w:val="16"/>
    </w:rPr>
  </w:style>
  <w:style w:type="character" w:styleId="CarCar1">
    <w:name w:val=" Car Car1"/>
    <w:basedOn w:val="Fuentedeprrafopredeter"/>
    <w:qFormat/>
    <w:rPr>
      <w:rFonts w:ascii="Arial" w:hAnsi="Arial" w:eastAsia="Times New Roman" w:cs="Arial"/>
      <w:vanish/>
      <w:sz w:val="16"/>
      <w:szCs w:val="16"/>
    </w:rPr>
  </w:style>
  <w:style w:type="character" w:styleId="CarCar">
    <w:name w:val=" Car Car"/>
    <w:basedOn w:val="Fuentedeprrafopredeter"/>
    <w:qFormat/>
    <w:rPr>
      <w:rFonts w:ascii="Tahoma" w:hAnsi="Tahoma" w:cs="Tahoma"/>
      <w:sz w:val="16"/>
      <w:szCs w:val="16"/>
    </w:rPr>
  </w:style>
  <w:style w:type="character" w:styleId="CarCar3">
    <w:name w:val="Car Car"/>
    <w:basedOn w:val="Fuentedeprrafopredeter"/>
    <w:qFormat/>
    <w:rPr>
      <w:rFonts w:ascii="Courier New" w:hAnsi="Courier New" w:cs="Courier New"/>
      <w:lang w:val="ca-ES" w:bidi="ar-SA"/>
    </w:rPr>
  </w:style>
  <w:style w:type="character" w:styleId="PageNumber">
    <w:name w:val="Page Number"/>
    <w:basedOn w:val="Fuentedeprrafopredete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ca-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240" w:before="0" w:after="0"/>
      <w:ind w:right="44" w:hanging="0"/>
      <w:jc w:val="both"/>
    </w:pPr>
    <w:rPr>
      <w:rFonts w:ascii="Arial" w:hAnsi="Arial" w:cs="Arial"/>
      <w:bCs/>
      <w:szCs w:val="24"/>
      <w:lang w:val="ca-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cs="Courier New"/>
      <w:sz w:val="20"/>
      <w:szCs w:val="20"/>
      <w:lang w:val="ca-ES"/>
    </w:rPr>
  </w:style>
  <w:style w:type="paragraph" w:styleId="Estndar">
    <w:name w:val="Estándar"/>
    <w:basedOn w:val="Normal"/>
    <w:qFormat/>
    <w:pPr>
      <w:spacing w:lineRule="auto" w:line="240" w:before="0" w:after="0"/>
    </w:pPr>
    <w:rPr>
      <w:rFonts w:ascii="Tms Rmn" w:hAnsi="Tms Rmn" w:cs="Tms Rmn"/>
      <w:sz w:val="20"/>
      <w:szCs w:val="20"/>
      <w:lang w:val="ca-ES"/>
    </w:rPr>
  </w:style>
  <w:style w:type="paragraph" w:styleId="Tabla">
    <w:name w:val="Tabla"/>
    <w:basedOn w:val="Normal"/>
    <w:qFormat/>
    <w:pPr>
      <w:spacing w:lineRule="auto" w:line="240" w:before="0" w:after="0"/>
    </w:pPr>
    <w:rPr>
      <w:rFonts w:ascii="Tms Rmn" w:hAnsi="Tms Rmn" w:cs="Tms Rmn"/>
      <w:sz w:val="20"/>
      <w:szCs w:val="20"/>
      <w:lang w:val="ca-ES"/>
    </w:rPr>
  </w:style>
  <w:style w:type="paragraph" w:styleId="Textodenotaalfinal">
    <w:name w:val="Texto de nota al final"/>
    <w:basedOn w:val="Normal"/>
    <w:qFormat/>
    <w:pPr>
      <w:widowControl w:val="false"/>
      <w:spacing w:lineRule="auto" w:line="240" w:before="0" w:after="0"/>
    </w:pPr>
    <w:rPr>
      <w:rFonts w:ascii="Courier New" w:hAnsi="Courier New" w:cs="Courier New"/>
      <w:sz w:val="24"/>
      <w:szCs w:val="20"/>
      <w:lang w:val="ca-ES"/>
    </w:rPr>
  </w:style>
  <w:style w:type="paragraph" w:styleId="Cosdeltext">
    <w:name w:val="Cos del text"/>
    <w:basedOn w:val="Normal"/>
    <w:qFormat/>
    <w:pPr>
      <w:snapToGrid w:val="false"/>
      <w:spacing w:lineRule="auto" w:line="240" w:before="0" w:after="0"/>
    </w:pPr>
    <w:rPr>
      <w:rFonts w:ascii="Verdana" w:hAnsi="Verdana" w:cs="Times New Roman"/>
      <w:b/>
      <w:bCs/>
      <w:sz w:val="20"/>
      <w:szCs w:val="20"/>
      <w:lang w:val="ca-ES"/>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24:00Z</dcterms:created>
  <dc:creator>Colonia</dc:creator>
  <dc:description/>
  <cp:keywords/>
  <dc:language>en-US</dc:language>
  <cp:lastModifiedBy>mbonet</cp:lastModifiedBy>
  <cp:lastPrinted>2009-11-24T18:03:00Z</cp:lastPrinted>
  <dcterms:modified xsi:type="dcterms:W3CDTF">2012-05-28T11:19:00Z</dcterms:modified>
  <cp:revision>5</cp:revision>
  <dc:subject/>
  <dc:title/>
</cp:coreProperties>
</file>