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45pt;width:221.85pt;height:109.7pt" coordorigin="-1260,-900" coordsize="4437,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900;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48;width:4436;height:1145;mso-wrap-style:square;v-text-anchor:top" type="_x0000_t202">
                  <v:textbox>
                    <w:txbxContent>
                      <w:p>
                        <w:pPr>
                          <w:overflowPunct w:val="false"/>
                          <w:bidi w:val="0"/>
                          <w:spacing w:before="0" w:after="0"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center"/>
        <w:rPr>
          <w:rFonts w:ascii="Times New Roman" w:hAnsi="Times New Roman" w:cs="Times New Roman"/>
          <w:b/>
          <w:b/>
          <w:sz w:val="24"/>
          <w:szCs w:val="24"/>
          <w:u w:val="single"/>
          <w:lang w:val="ca-ES"/>
        </w:rPr>
      </w:pPr>
      <w:r>
        <w:rPr>
          <w:rFonts w:cs="Times New Roman" w:ascii="Times New Roman" w:hAnsi="Times New Roman"/>
          <w:b/>
          <w:sz w:val="24"/>
          <w:szCs w:val="24"/>
          <w:u w:val="single"/>
          <w:lang w:val="ca-ES"/>
        </w:rPr>
        <w:t>ORDENANÇA GENERAL NÚM. 27  REGULADORA DELS SERVEIS FUNERARIS</w:t>
      </w:r>
    </w:p>
    <w:p>
      <w:pPr>
        <w:pStyle w:val="Normal"/>
        <w:jc w:val="center"/>
        <w:rPr>
          <w:rFonts w:ascii="Times New Roman" w:hAnsi="Times New Roman" w:cs="Times New Roman"/>
          <w:b/>
          <w:b/>
          <w:sz w:val="24"/>
          <w:szCs w:val="24"/>
          <w:u w:val="single"/>
          <w:lang w:val="ca-ES"/>
        </w:rPr>
      </w:pPr>
      <w:r>
        <w:rPr>
          <w:rFonts w:cs="Times New Roman" w:ascii="Times New Roman" w:hAnsi="Times New Roman"/>
          <w:b/>
          <w:sz w:val="24"/>
          <w:szCs w:val="24"/>
          <w:u w:val="single"/>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XPOSICIÓ DE MOTIU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ctualment, l’Ajuntament de Ses Salines presta i gestiona els serveis funerari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l Reial Decret 7/1996, de 7 de juny, a l’article 22, liberalitza la prestació dels serveis funeraris, sense perjudici que els ajuntaments poden sotmetre a autorització la prestació dels dits serveis. Cal precisar normativament els requisits objectius necessaris per obtenir l’autoritza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tès que, com a conseqüència de la nova normativa, especialment l’article 23 de l’esentat Reial Decret, els serveis funeraris ja no constituïssin una activitat reservada en favor de les entitats locals, és lògic pensar, pel que fa a aquesta població, que es produiran peticions encaminades a obtenir les oportunes autoritzacions per a la prestació de serveis funeraris. Això comporta la necessitat, per part d’aquest Ajuntament, d’establir normes i requisits objectius que han de complir els futurs peticionaris per tal de garantir la bona prestació del servei.</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Per tant, d’acord amb el que disposen el dit Reial Decret Llei 7/1996, els articles 25.2.j i 84 de la Llei 7/1985, de 2 d’abril, reguladora de les bases de règim local, com també l’article 43 i concordants del Reglament de policia sanitària mortuòria, aprovat per Decret 2263/1974, de 20 de juliol, modificat pel Decret 87/2004, de 15 d'octubre, i tenint en compte les característiques d’aquest municipi,  el nombre d’òbits que es produeixen en la població, el tipus i les característiques dels serveis que es reclamen, i les obligacions municipals encaminades a la bona gestió i prestació dels serveis funeraris i a vetlar perquè aquests es realitzin a la major satisfacció dels usuaris, es proposa la regulació dels dits serveis funeraris dins el terme municipal de Ses Salines a través de la present Ordenanç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ÍTOL I</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isposicions general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b/>
        <w:t>Article 1.</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a present Ordenança té com a objecte regular l’activitat dels serveis funeraris en el terme municipal de Ses Salines, mitjançant l’establiment dels oportuns requisits i condicions, en el marc competencial atribuït a aquest Ajuntament, d’acord amb el que estableix l’article 25.2.j de la Llei 7/1985, de 2 d’abril, reguladora de les bases de règim local, tot això en aplicació de la Llei 24/2005 de 18 de novembre, de liberalització del sector de serveis funeraris, en consonància amb sa disposició addicional sèptima de la Llei 25/2009, de 22 de desembre, i el vigent Reglament de policia sanitària mortuòria, aprovat pel Decret 2263/1974, de 20 de juliol, i altres disposicions complementàries i concordants amb les anterior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b/>
        <w:t>Article 2.</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1. A efectes d’aquesta Ordenança, s’entén per activitat de serveis funeraris la realització de les següents prestacion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El condicionament sanitari i estètic dels cadàvers conformement al que preveu la normativa vig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b) L’amortallament o vestiment de cadàvers i el subministrament de mortalles amb aquesta finalita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c) La disposició de mitjans suficients per a la realització dels tràmits i les diligències necessaris per obtenir la confirmació mèdica de la defunció o qualsevol altra verificació mèdica o sanitària del cadàver, el registre de la defunció i la gestió de l’autorització de la sepultura, així com de qualsevol altra autorització que sigui necessària per al seu enterrament, inclosos l’agenciament i el despatx d’aquests document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 Posar a disposició dels usuaris totes les instal•lacions integrades al cementeri i tanatori municipals, d’acord amb la regulació municipal..</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 El subministrament al detall de fèretres, baguls, arques, caixes, urnes, etc., per destinar-los a la conducció, el trasllat i l’enterrament de cadàvers, restes cadavèriques o cendr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f) La recollida, conducció i trasllat de cadàvers, dins el terme municipal de Ses Salines, mitjançant vehicles funeraris i els serveis, a locals habilitats a aquest fi, de capelles ardents o tanatoris des de la defun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fins al moment del sepeli.</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g) La recollida, conducció i trasllat de cadàvers de persones mortes al terme municipal de Ses Salines cap a altres poblacion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h) El servei de túmuls, cambres mortuòries, cadafals, endolaments i altres ornaments fúnebres, a dins o a fora dels domicilis on s’hagi produït l’òbi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i) L’organització de l’acte social i/o religiós de l’enterram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j) El subministrament de rams, corones, creus, etc., realitzats amb flors i plant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k) La prestació dels serveis de vehicles d’acompanyament i coronari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 El subministrament de recordatoris i similars i la prestació dels serveis de confecció i col locació d’esqueles, la col locació de taules i de llibres de firm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m) La publicació d’esqueles i notes funeràries a premsa, la radiodifusió d’aquestes i, en general, la difusió de la defunció a qualsevol mitjà de comunica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n) En general, la realització d’activitats i serveis que es considerin propis de la tècnica i/o activitat funerària i dels hàbits socials en matèria de serveis funeraris, tant actuals com futurs; el subministrament dels béns accessoris i/o necessaris per procedir al sepeli i enterrament del difunt, així com tots aquells actes, diligències o operacions, de prestació directa o per agenciament, propis de l’activitat funerària o complementaris a aquest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b/>
        <w:t>2. Queden exclosos de l’activitat de serveis funeraris al cementeri i tanatori municipal, que es regiran pels reglaments en vigor en cada mom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 </w:t>
      </w:r>
      <w:r>
        <w:rPr>
          <w:rFonts w:cs="Times New Roman" w:ascii="Times New Roman" w:hAnsi="Times New Roman"/>
          <w:sz w:val="24"/>
          <w:szCs w:val="24"/>
          <w:lang w:val="ca-ES"/>
        </w:rPr>
        <w:tab/>
        <w:t>Article 3.</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exercici, dins el terme municipal de Ses Salines, de les activitats de serveis funeraris a què es refereix el punt 1 de l’article anterior podrà ser realitza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Per l’Ajuntament de Ses Salines, mitjançant qualsevol de les formes de gestió previstes per la Llei, i amb submissió a la normativa vigent en cada mom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b) Per qualsevol empresa privada, degudament autoritzada per l’Ajuntament de Ses Salines, que compleixi els requisits i condicions que s’estableixen en aquesta Ordenanç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es empreses que realitzin o pretenguin realitzar l’activitat de serveis funeraris dins el terme municipal de Ses Salines hauran de comptar amb els mitjans necessaris per realitzar les prestacions relacionades a l’article 2.1d’aquesta Ordenanç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b/>
        <w:t>Article 4.</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efectes d’aquesta Ordenança, s’entén per tanatori un local format, com a mínim, per dos departaments, incomunicats entre si, un per a dipòsit pròpiament dit de cadàvers i un altre d’accessible al públic per vetllar-los, amb la finalitat de servir de lloc d’etapa del cadàver entre el lloc de la defunció i el lloc d’enterrament, incineració o crema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b/>
        <w:t xml:space="preserve">Els tanatoris, els locals destinats a la conservació, refrigeració, congelació o radioionització de cadàvers, així com els destinats al seu embalsamament o tanatopraxi, hauran de complir les condicions exigides al Reglament de policia sanitària mortuòria, aprovat per Decret de 20 de juny de 1974, i altres normes que els siguin d’aplicació. </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ÍTOL II</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e l’autorització per a la prestació de serveis funerari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b/>
        <w:t>Article 5.</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Per a la realització de l’activitat de serveis funeraris dins el terme municipal de Ses Salines caldrà obtenir prèviament les corresponents autoritzacions municipals, i disposar de les llicencies necesari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 </w:t>
      </w:r>
      <w:r>
        <w:rPr>
          <w:rFonts w:cs="Times New Roman" w:ascii="Times New Roman" w:hAnsi="Times New Roman"/>
          <w:sz w:val="24"/>
          <w:szCs w:val="24"/>
          <w:lang w:val="ca-ES"/>
        </w:rPr>
        <w:tab/>
        <w:t>Article 6.</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es empreses que tinguin com activitat la prestació de serveis funeraris i desitgin prestar aquests serveis a l’àmbit territorial del terme municipal de Ses Salines hauran de complir els següents requisit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Establim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Haurà de disposar d’establiment permanent, amb les següents instal•lacions fix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ependències d’atenció al públic, que disposin, com a mínim, de recepció o oficina administrativa, amb les oportunes llicencies pertinent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 </w:t>
      </w:r>
      <w:r>
        <w:rPr>
          <w:rFonts w:cs="Times New Roman" w:ascii="Times New Roman" w:hAnsi="Times New Roman"/>
          <w:sz w:val="24"/>
          <w:szCs w:val="24"/>
          <w:lang w:val="ca-ES"/>
        </w:rPr>
        <w:t>A les dependències d’atenció al públic, hi haurà senyalitzat i visible les 24 hores del dia, l’horari d’obertura de aquestes dependencies, i un telèfon de contacte, que obligatòriament, haurà d’estar atès 24 hores del dia, tots els dies de l’any.</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B) Magatzem de fèretres amb capacitat per emmagatzemar un mínim de 5 unitat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C) Local per guardar-hi els vehicles destinats a la prestació dels serveis funeraris que posseeixi l’empres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n el moment de l’ utilització dels vehicles, aquest hauran d’estar nets i en perfectes condicions higièniques i complir tota la normativa vigent al respecte.</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 Altres mitjans material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Hom disposarà així mateix dels mitjans necessaris per a la desinfecció de vehicles, estris, robes, túmuls, taules de dol, catàlegs amb fotografies dels cotxes fúnebres i fèretres disponibles i la resta de material necessari per poder oferir en les condicions degudes les prestacions expressades a l’article 2.1 d’aquesta Ordenanç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ls mitjans personals de les empreses funeràries han d'estar d'acord amb les instal•lacions i la resta de mitjans d'aquestes. En tot cas, es tractarà d'un nombre de persones suficient per a encarregar-se de complir els següents mínim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Conducció i servei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b) Administració i contracta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n tot cas el personal ha d'estar físicament i professionalment capacitat per dur a terme les prestacions pròpies de l'empresa i s'ha de comptar a més amb el personal necessari per atendre els usuaris del servei durant les 24 hores diàri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 </w:t>
      </w:r>
      <w:r>
        <w:rPr>
          <w:rFonts w:cs="Times New Roman" w:ascii="Times New Roman" w:hAnsi="Times New Roman"/>
          <w:sz w:val="24"/>
          <w:szCs w:val="24"/>
          <w:lang w:val="ca-ES"/>
        </w:rPr>
        <w:t>Totes les empreses que prestin serveis funeraris en el terme municipal de Ses Salines hauran de complir, a més de les prescripcions d’aquesta Ordenança, les altres normes que li siguin d’aplicació i els seus empleats hauran d’estar convenientment identificats, disposaran de vestuari i material de treball adequat i totes les seves robes i els seus efectes no rebutjables s’hauran de rentar i desinfectar en la forma proced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es empreses autoritzades per prestar serveis funeraris en el terme municipal de Ses Salines queden obligades al compliment de les disposicions vigents en matèria laboral, sanitària, administrativa i judicial.</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ÍTOL III</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ramitació de les autoritzacion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b/>
        <w:t>Article 7.</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1. La instal•lació de l’activitat de serveis funeraris i l’ampliació o reforma de qualsevol dels seus elements, en el terme municipal de Ses Salines, a més del compliment de les prescripcions provinents de les normes de la Comunitat Autònoma de les Illes Balears en matèria d’activitats, el Reglament de policia sanitària mortuòria, la Llei i el Reglament d’ordenació dels transports terrestres, requisits i condicions establerts en aquesta Ordenança, requerirà la sol licitud prèvia davant l’Ajuntament de Ses Salines de les corresponents llicencies d’instal.lació i funcionament. No es podrà iniciar l’exercici d’aquests serveis abans que es concedeixin les llicències, les quals es tramitaran d’acord amb les normes establertes en aquestes disposicion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2. La sol licitud d’instal•lació anirà acompanyada de la documentació segü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Descripció de l’activitat que s’ha de desenrotllar, la seva incidència en la salubritat i en el medi ambient i els riscs potencials per a les persones i béns, així com les mesures correctores proposad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s justificarà expressament el compliment de la normativa sectorial vigent i dels requisits exigits a l’article 6 d’aquesta Ordenanç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b) Projecte subscrit per tècnic competent, referit a les instal•lacions de l’establim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3. Concedida la llicència d’instal•lació i realitzat el projecte, se sol licitarà la llicència de funcionament i s’adjuntaran a aquesta petició els següents document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Certificació acreditativa, subscrita pel tècnic director de les instal•lacions, que aquestes s’han executat conformement al projecte aprovat i a les mesures correctores addicionals imposades, si s’escau, a la llicència d’instal•la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b) Informe favorable de l’autoritat sanitària competen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ÍTOL IV</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e la prestació dels serveis funerari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Article 8.- Tota empresa de serveis funeraris autoritzada, ja sigui pública o privada, té l'obligació de prestar els serveis propis de la seva activitat que li siguin requerits. </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En cas de cadàvers de beneficència l'import de les despeses serà a càrrec de l'Ajuntament fins un límit de 600 euros, considerant, que la empresa funerària, te la possibilitat de disposar, per aquests casos, de material funerari més econòmic de l’utilitzat habitualment de forma general.</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En cas de cadàvers judicials, l'import de les despeses correran a càrrec dels familiars. En cas de que aquests no es facin càrrec, s’entendran com a cadàvers de beneficència, sense perjudici de que l’Ajuntament pugui repercutir el cost als hereus del difunt. </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rticle 9.</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En cas de catàstrofes, les empreses de serveis funeraris estaran obligades a posar tots els mitjans materials i humans a disposició de les autoritats, que podran donar instruccions directament al personal d’aquestes. </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rticle 10.</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otes les empreses de serveis funeraris hauran de comptar amb un servei bàsic que, com a mínim, comprengui les següents prestacion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 Condicionament sanitari i estètic del cadàver d’acord amb el que estableix la normativa vigent, després de l’obtenció de la corresponent documenta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b) El subministrament d’un fèretre que, com a mínim, compleixi les següents característiques: caixa envernissada d’aglomerat, folrada dedins de tela, amb coixí i tancaments lateral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c) Recollida, conducció i trasllat del cadàver al cementeri més pròxim al lloc de la defunció o al que determini l’autoritat judicial.</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rticle 11.</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a prestació del servei de recollida, conducció i trasllat de cadàvers dins el terme municipal de Ses Salines només es podrà fer per empresa que compti amb les llicències d’instal•lació i funcionament atorgades per aquest Ajuntament. No obstant el que disposa el paràgraf anterior, la prestació del servei de recollida, conducció i trasllat de cadàvers de persones mortes fora del terme municipal de  Ses Salines cap a aquest, es podrà fer per empreses de serveis funeraris degudament autoritzades per l’Ajuntament on tingui origen el servei que s’hagi de prestar.</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rticle 12.</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es empreses de serveis funeraris únicament podran percebre per la prestació dels seus serveis els imports que resultin de l’aplicació de les seves tarifes vigent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rticle 13.</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tès el caràcter d’activitat necessària d’aquest tipus de serveis, el cessament d’aquesta a iniciativa del titular requerirà la comunicació prèvia a l’Ajuntament de Ses Salines, amb almenys 15 dies a l’esdeveniment d’aquest fet.</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ÍTOL V</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arife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rticle 14.</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otes les empreses que prestin serveis funeraris al terme de Ses Salines,  sense perjudici del que estableix l’article 45 del Reglament de policia sanitària mortuòria o de qualsevol altra disposició aplicable, hauran de comunicar anualment a l’Ajuntament les tarifes de cadascuna de les prestacions indicades a l’article 2.1 d’aquesta Ordenança i, a més, ha d’existir un concepte que englobi totes les prestacions incloses en el servei bàsic a què es refereix l’article 10 d’aquesta Ordenanç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Quan les empreses modifiquin les seves tarifes, igualment hauran de complir els tràmits establerts al paràgraf anterior.</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TÍTOL VII</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els usuaris</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Article 15.</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L’Ajuntament de Ses Salines, amb aquesta Ordenança, garantirà la defensa dels usuaris dels serveis funeraris, promovent la informació necessària, fomentant les organitzacions i atenent adequadament les qüestions que els afectin.</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ISPOSICIÓ TRANSITÒRI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Única. Es concedeix un termini d’un any a les empreses que prestin actualment aquest servei, perquè, si escau, per que s'acomodin al que disposa aquesta Ordenanç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DISPOSICIÓ FINAL</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t>Única. La present Ordenança entrarà en vigor l’endemà de la seva publicació en el BOIB i, que es durà a efecte, un cop transcorregut el termini a què es refereix l’article 65.2 de la Llei 7/1985, de 2 d’abril.</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numPr>
          <w:ilvl w:val="0"/>
          <w:numId w:val="2"/>
        </w:numPr>
        <w:spacing w:before="0" w:after="200"/>
        <w:jc w:val="both"/>
        <w:rPr>
          <w:rFonts w:ascii="Times New Roman" w:hAnsi="Times New Roman" w:cs="Times New Roman"/>
          <w:sz w:val="24"/>
          <w:szCs w:val="24"/>
          <w:lang w:val="ca-ES"/>
        </w:rPr>
      </w:pPr>
      <w:r>
        <w:rPr>
          <w:rFonts w:cs="Times New Roman" w:ascii="Times New Roman" w:hAnsi="Times New Roman"/>
          <w:sz w:val="24"/>
          <w:szCs w:val="24"/>
          <w:lang w:val="ca-ES"/>
        </w:rPr>
        <w:t>APROVACIÓ INICIAL A LA SESSIÓ PLENÀRIA ORDINÀRIA DE 16 DE MARÇ DE 2012. APROVACIÓ DEFINITIVA A BOIB NÚM. 74 DE 24 DE MAIG DE 2012</w:t>
      </w:r>
    </w:p>
    <w:sectPr>
      <w:footerReference w:type="default" r:id="rId4"/>
      <w:type w:val="nextPage"/>
      <w:pgSz w:w="11906" w:h="16838"/>
      <w:pgMar w:left="1701" w:right="1701" w:gutter="0" w:header="0"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LegacySanITCBoo">
    <w:altName w:val="Segoe U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szCs w:val="16"/>
        <w:lang w:val="ca-ES"/>
      </w:rPr>
    </w:pPr>
    <w:r>
      <w:rPr>
        <w:rFonts w:cs="Times New Roman" w:ascii="Times New Roman" w:hAnsi="Times New Roman"/>
        <w:sz w:val="16"/>
        <w:szCs w:val="16"/>
        <w:lang w:val="ca-ES"/>
      </w:rPr>
      <w:t>Acta núm. 5/2012, 16/03/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16"/>
        <w:szCs w:val="16"/>
        <w:lang w:val="ca-ES"/>
      </w:rPr>
    </w:pPr>
    <w:r>
      <w:rPr>
        <w:rFonts w:cs="Times New Roman" w:ascii="Times New Roman" w:hAnsi="Times New Roman"/>
        <w:sz w:val="16"/>
        <w:szCs w:val="16"/>
        <w:lang w:val="ca-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ca-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ca-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lang w:val="ca-ES" w:bidi="ar-SA"/>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ca-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240" w:before="0" w:after="0"/>
      <w:ind w:right="44" w:hanging="0"/>
      <w:jc w:val="both"/>
    </w:pPr>
    <w:rPr>
      <w:rFonts w:ascii="Arial" w:hAnsi="Arial" w:cs="Arial"/>
      <w:bCs/>
      <w:szCs w:val="24"/>
      <w:lang w:val="ca-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cs="Courier New"/>
      <w:sz w:val="20"/>
      <w:szCs w:val="20"/>
      <w:lang w:val="ca-ES"/>
    </w:rPr>
  </w:style>
  <w:style w:type="paragraph" w:styleId="Estndar">
    <w:name w:val="Estándar"/>
    <w:basedOn w:val="Normal"/>
    <w:qFormat/>
    <w:pPr>
      <w:spacing w:lineRule="auto" w:line="240" w:before="0" w:after="0"/>
    </w:pPr>
    <w:rPr>
      <w:rFonts w:ascii="Tms Rmn" w:hAnsi="Tms Rmn" w:cs="Tms Rmn"/>
      <w:sz w:val="20"/>
      <w:szCs w:val="20"/>
      <w:lang w:val="ca-ES"/>
    </w:rPr>
  </w:style>
  <w:style w:type="paragraph" w:styleId="Tabla">
    <w:name w:val="Tabla"/>
    <w:basedOn w:val="Normal"/>
    <w:qFormat/>
    <w:pPr>
      <w:spacing w:lineRule="auto" w:line="240" w:before="0" w:after="0"/>
    </w:pPr>
    <w:rPr>
      <w:rFonts w:ascii="Tms Rmn" w:hAnsi="Tms Rmn" w:cs="Tms Rmn"/>
      <w:sz w:val="20"/>
      <w:szCs w:val="20"/>
      <w:lang w:val="ca-ES"/>
    </w:rPr>
  </w:style>
  <w:style w:type="paragraph" w:styleId="Textodenotaalfinal">
    <w:name w:val="Texto de nota al final"/>
    <w:basedOn w:val="Normal"/>
    <w:qFormat/>
    <w:pPr>
      <w:widowControl w:val="false"/>
      <w:spacing w:lineRule="auto" w:line="240" w:before="0" w:after="0"/>
    </w:pPr>
    <w:rPr>
      <w:rFonts w:ascii="Courier New" w:hAnsi="Courier New" w:cs="Courier New"/>
      <w:sz w:val="24"/>
      <w:szCs w:val="20"/>
      <w:lang w:val="ca-ES"/>
    </w:rPr>
  </w:style>
  <w:style w:type="paragraph" w:styleId="Cosdeltext">
    <w:name w:val="Cos del text"/>
    <w:basedOn w:val="Normal"/>
    <w:qFormat/>
    <w:pPr>
      <w:snapToGrid w:val="false"/>
      <w:spacing w:lineRule="auto" w:line="240" w:before="0" w:after="0"/>
    </w:pPr>
    <w:rPr>
      <w:rFonts w:ascii="Verdana" w:hAnsi="Verdana" w:cs="Times New Roman"/>
      <w:b/>
      <w:bCs/>
      <w:sz w:val="20"/>
      <w:szCs w:val="20"/>
      <w:lang w:val="ca-ES"/>
    </w:rPr>
  </w:style>
  <w:style w:type="paragraph" w:styleId="Footer">
    <w:name w:val="Footer"/>
    <w:basedOn w:val="Normal"/>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Western">
    <w:name w:val="western"/>
    <w:basedOn w:val="Normal"/>
    <w:qFormat/>
    <w:pPr>
      <w:spacing w:lineRule="auto" w:line="240" w:before="280" w:after="0"/>
      <w:jc w:val="both"/>
    </w:pPr>
    <w:rPr>
      <w:rFonts w:ascii="LegacySanITCBoo;Segoe UI" w:hAnsi="LegacySanITCBoo;Segoe UI" w:eastAsia="Arial Unicode MS" w:cs="Arial Unicode MS"/>
      <w:sz w:val="26"/>
      <w:szCs w:val="26"/>
      <w:lang w:val="ca-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1:00Z</dcterms:created>
  <dc:creator>Colonia</dc:creator>
  <dc:description/>
  <cp:keywords/>
  <dc:language>en-US</dc:language>
  <cp:lastModifiedBy>mbonet</cp:lastModifiedBy>
  <cp:lastPrinted>2012-03-27T12:59:00Z</cp:lastPrinted>
  <dcterms:modified xsi:type="dcterms:W3CDTF">2012-05-28T10:35:00Z</dcterms:modified>
  <cp:revision>4</cp:revision>
  <dc:subject/>
  <dc:title/>
</cp:coreProperties>
</file>