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ab/>
        <w:tab/>
        <w:tab/>
      </w:r>
      <w:r>
        <w:rPr>
          <w:b/>
          <w:u w:val="single"/>
          <w:lang w:val="es-ES"/>
        </w:rPr>
        <w:t>CANVI DE DOMICILI.-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inespaciado"/>
        <w:rPr/>
      </w:pPr>
      <w:r>
        <w:rPr/>
        <w:t xml:space="preserve">   </w:t>
      </w:r>
      <w:r>
        <w:rPr/>
        <w:t>En/na _______________________________________________________________,</w:t>
      </w:r>
    </w:p>
    <w:p>
      <w:pPr>
        <w:pStyle w:val="Sinespaciado"/>
        <w:rPr/>
      </w:pPr>
      <w:r>
        <w:rPr/>
        <w:t xml:space="preserve">titular del DNI núm. _____________________ , am domicili a efectes de notificacions a c/ _______________________________________ núm. ___________ ,pis _______, codi postal _______________________ i telèfon __________________________,       </w:t>
      </w:r>
    </w:p>
    <w:p>
      <w:pPr>
        <w:pStyle w:val="Sinespaciado"/>
        <w:rPr/>
      </w:pPr>
      <w:r>
        <w:rPr/>
        <w:t xml:space="preserve">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POSA:</w:t>
      </w:r>
    </w:p>
    <w:p>
      <w:pPr>
        <w:pStyle w:val="Normal"/>
        <w:jc w:val="both"/>
        <w:rPr/>
      </w:pPr>
      <w:r>
        <w:rPr/>
        <w:t>Que estic empadronat /da en aquest Municipi, al carrer que més avall s’indica i que he d’efectuar un canvi de domicili dins aquest Terme Municipal, juntament amb les persones que es relacionen a continuació, al nou domicili que també s’ind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MICILI ON CONSTA</w:t>
      </w:r>
    </w:p>
    <w:p>
      <w:pPr>
        <w:pStyle w:val="Normal"/>
        <w:rPr>
          <w:lang w:val="es-ES"/>
        </w:rPr>
      </w:pPr>
      <w:r>
        <w:rPr>
          <w:lang w:val="es-ES"/>
        </w:rPr>
        <w:t>EMPADRONAT:  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MICILI ACTUAL:  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SONES QUE ES TRASLLADE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, DNI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, DNI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, DNI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, DNI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, DNI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r això que vos he exposat, </w:t>
      </w:r>
    </w:p>
    <w:p>
      <w:pPr>
        <w:pStyle w:val="Normal"/>
        <w:rPr>
          <w:lang w:val="es-ES"/>
        </w:rPr>
      </w:pPr>
      <w:r>
        <w:rPr>
          <w:lang w:val="es-ES"/>
        </w:rPr>
        <w:t>DEMAN que es procedeixi a efectuar l’anterior modificació al Padró municipal d’Habitant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s Salines, ______ de ______________ de 201__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Signatur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ocuments que presenta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s-ES"/>
        </w:rPr>
        <w:t xml:space="preserve">Còpia del document identificatiu: DNI., Tarja de Resident, Passaport, ...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òpia de l’escriptura de propietat de la vivenda (si aquesta és en propietat) o del contracte de lloguer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n cas que l’escriptura o el contracte no figurin a nom de l’interessat: autorització del titular per a poder-s´hi empadrona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s-ES"/>
        </w:rPr>
        <w:t>Còpia del rebut de l’IBI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s-ES"/>
        </w:rPr>
        <w:t>Còpia del llibre de família (en cas d’empadronament de menors) i autorització dels pares/tutors</w:t>
      </w:r>
      <w:r>
        <w:rPr>
          <w:sz w:val="20"/>
          <w:lang w:val="es-ES"/>
        </w:rPr>
        <w:t>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. BATLE DE L’AJUNTAMENT DE SES SALIN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2:00Z</dcterms:created>
  <dc:creator>amiralles</dc:creator>
  <dc:description/>
  <cp:keywords/>
  <dc:language>en-US</dc:language>
  <cp:lastModifiedBy>.</cp:lastModifiedBy>
  <cp:lastPrinted>2012-10-02T08:26:00Z</cp:lastPrinted>
  <dcterms:modified xsi:type="dcterms:W3CDTF">2012-10-02T08:02:00Z</dcterms:modified>
  <cp:revision>2</cp:revision>
  <dc:subject/>
  <dc:title>   En/na _______________________________________________________________,</dc:title>
</cp:coreProperties>
</file>