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534035</wp:posOffset>
            </wp:positionV>
            <wp:extent cx="1920240" cy="1354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ORDENANÇA GENERAL NÚM. 30 REGULADORA DEL PREU PÚBLIC PER INSERCIÓ DE PUBLICITAT A REVISTES INFORMATIVES, DISPOSITIUS TÀCTILS I DEMÉS MITJANS PUBLICITARIS MUNICIPALS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rticle 1.- Concepte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e conformitat amb allò previst a l’article 127 en relació amb l’article 41 del RDL 2/2004, de 5 de març, pel qual s’aprova el Text Refós de la Llei reguladora de les hisendes locals, aquest Ajuntament estableix el preu públic per la prestació del servei de publicitat a les revistes informatives, als dispositius tàctils i demés mitjans publicitaris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rticle 2.- Obligats al pagament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s troben obligats al pagament del preu públic regulat en aquesta ordenança qui es beneficia del servei prestat per l’Ajuntament a què es refereix l’article anterior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rticle 3.- Objecte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’objecte d’aquesta exacció són els anuncis que es publiquen als següents mitjans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.- Diari Mirall de Pop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.- Programa festes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.- Pantalla tàctil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.- Demés de titularitat municipal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Han de tenir per finalitat donar a conèixer articles, productes o activitats de caràcter industrial, comercial o professional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rticle 4.- Quanti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a quantia del preu públic per inserció de publicitat queda fixada de la següent manera per edició: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UBLICITAT A MIRALL DE POPA I PROGRAMES DE FESTES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ublicitat Mirall de Popa, 4 publicacions anuals (març, juny, setembre i desembre)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rPr/>
      </w:pPr>
      <w:r>
        <w:rPr/>
        <w:t>Publicitat Programes de Festes (Sant Jordi, Fira de Ses Salines, Festes Colònia Sant Jordi, Festes Sant Bartomeu)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73"/>
        <w:gridCol w:w="260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UBICACI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CONCEP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EU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orta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Faldó especial co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250 € / númer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Contraporta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1 pàgina co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500 € / númer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Contraporta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½ pàgina co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300 € / númer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àgines interior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 xml:space="preserve"> </w:t>
            </w:r>
            <w:r>
              <w:rPr>
                <w:sz w:val="24"/>
                <w:szCs w:val="24"/>
                <w:lang w:val="ca-ES"/>
              </w:rPr>
              <w:t>1 pàgina co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350 € / númer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àgines interior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½ pàgina co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200 € / númer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àgines interior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1/4 pàgina co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75 € / númer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ca-ES"/>
              </w:rPr>
              <w:t>Pàgines interior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1/8  pàgina co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25 € / número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/>
      </w:pPr>
      <w:r>
        <w:rPr/>
        <w:t>PANTALLES TÀCTILS OFICINA DE TURISME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73"/>
        <w:gridCol w:w="260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UBICACI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CONCEP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EU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antalla tàct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ca-ES"/>
              </w:rPr>
              <w:t>Fotografia + text*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40 € / me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antalla tàct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ca-ES"/>
              </w:rPr>
              <w:t>Vídeo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50 € / mes</w:t>
            </w:r>
          </w:p>
        </w:tc>
      </w:tr>
    </w:tbl>
    <w:p>
      <w:pPr>
        <w:pStyle w:val="Prrafodelista"/>
        <w:spacing w:before="0" w:after="120"/>
        <w:contextualSpacing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ca-ES"/>
        </w:rPr>
        <w:t>*Amb un màxim de 20 segons per fotografia, rotant a la pantalla tàctil durant tot el dia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ca-ES"/>
        </w:rPr>
        <w:t>**Amb un màxim de 5 minuts per vídeo, rotant a la pantalla tàctil durant tot el dia.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/>
      </w:pPr>
      <w:r>
        <w:rPr/>
        <w:t>PUBLICITAT A LA PLANA WEB DE L’AJUNTAMENT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73"/>
        <w:gridCol w:w="260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UBICACI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CONCEP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EU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lana web Ajunta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Fotografia + tex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50 € / me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lana web Ajunta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Fotografia + tex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250 € / ½ any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lana web Ajunta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Fotografia + tex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500 € / any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UTILITZACIÓ DE L’APP DE TITULARITAT MUNICIPAL PER PART DELS NEGOCIS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73"/>
        <w:gridCol w:w="260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UBICACI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CONCEP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EU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APP municip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ublicit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9.95 €/me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APP municip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ublicitat + plataforma reserves on-li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18.95 € /mes</w:t>
            </w:r>
          </w:p>
        </w:tc>
      </w:tr>
    </w:tbl>
    <w:p>
      <w:pPr>
        <w:pStyle w:val="Normal"/>
        <w:spacing w:before="0" w:after="120"/>
        <w:ind w:left="72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rticle 5.- Obligació de pagament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.- L’obligació de pagament del preu públic regulat en aquesta ordenança neix quan s’autoritza la prestació del servei, tenint en compte la petició formulada per l’interessat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ca-ES"/>
        </w:rPr>
        <w:t>2.- el pagament del preu públic s’efectuarà quan es sol·liciti l’oportuna autorització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rticle 6.- Gestió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.- La gestió per a la contractació de la publicitat es podrà realitzar per una persona o empresa contractada a l’efecte i al contracte s’especificarà el tant per cent que correspondrà per la gestió a cadascuna de les parts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2.- Els interessats a qui es presti el servei presentaran en aquest Ajuntament (o davant la persona o empresa contractada a tal efecte) sol·licitud detallada en relació a la naturalesa, contingut i extensió del servei desitjat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rticle 7.- Contractació de publicitat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.- Els contractes de publicitat podran ser per un o varis números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2.- La contractació dels anuncis publicitaris es podrà dur a terme directament per l’Ajuntament o per aquell agent que es seleccioni per a la captació de publicitat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3.- L’Ajuntament podrà realitzar acords amb entitats sense ànim de lucre o amb finalitats socials, culturals o esportives, amb la finalitat de cedir-los els ingressos que es percebin d’algun o alguns dels anuncis inserits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4.- Les persones interessades en el servei regulat per la present ordenança presentaran la sol·licitud d’inclusió d’anunci publicitari, especificant forma, disseny i contingut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5.- Aquesta sol·licitud haurà d’estar a l’Ajuntament 30 dies abans de la data de publicació a on es desitgi inserir l’anunci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6.- Prèvia contestació dels serveis administratius de l’Ajuntament en relació a l’existència d’espais publicitaris del número de què es tracti, l’anunciant haurà d’ingressar a la Tresoreria Municipal l’import que segons la present ordenança correspongui al preu públic per la inserció de la seva publicitat i formalitzar el corresponent contracte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7.- L’anunciant haurà d’entregar l’art final de l’anunci 15 dies abans de la data de publicació en la que es desitgi inserir l’anunc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ca-ES"/>
        </w:rPr>
        <w:t>8.- Si l’entrega es produeix fora de termini assenyalat a l’apartat anterior, l’Ajuntament es reserva el dret per traslladar l’anunci a un número posterior; en el seu cas l’anunciant podrà sol·licitar i obtenir la retirada de l’anunci, si bé només tindrà dret a la devolució del 75 % del preu abonat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9.- L’Ajuntament es reserva el dret a posposar la inserció de l’anunci per raons de notícies d’interès general o d’espai publicitari. En aquest cas l’anunciant podrà obtenir la devolució del preu públic però no podrà reclamar danys i perjudicis per aquesta circumstància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0.- L’Ajuntament no respon d’errors tipogràfics que es puguin suscitar en la impressió de l’anunci, per problemes derivats de l’art final entregat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DISPOSICIÓ FINAL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La present Ordenança entrarà en vigor el mateix dia de la seva publicació en el BOIB i es mantindrà en vigor en tant no s’acordi la seva modificació o derogació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*************************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provació inicial sessió plenària ordinària de 9 de maig de 201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ublicació definitiva a BOIB núm. 104 de 14/07/2012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4"/>
          <w:szCs w:val="24"/>
          <w:lang w:val="ca-ES"/>
        </w:rPr>
        <w:t xml:space="preserve">MODIFICACIÓ: a la sessió plenària de 11/09/13 passa de ser l’ordenança fiscal núm 27 a convertir-se en l’ordenença general núm. 30   (i també es modifica art. 4t).  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                          </w:t>
      </w:r>
      <w:r>
        <w:rPr>
          <w:sz w:val="24"/>
          <w:szCs w:val="24"/>
          <w:lang w:val="ca-ES"/>
        </w:rPr>
        <w:t>(BOIB núm. 140 de de 12-10-13)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egacySanITCBo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egacySanITCBoo" w:hAnsi="LegacySanITCBoo" w:cs="LegacySanITCBo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hanging="0"/>
      <w:jc w:val="both"/>
      <w:outlineLvl w:val="0"/>
    </w:pPr>
    <w:rPr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egacySanITCBoo;Segoe UI" w:hAnsi="LegacySanITCBoo;Segoe U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egacySanITCBoo;Segoe UI" w:hAnsi="LegacySanITCBoo;Segoe U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ltext">
    <w:name w:val="Cos del text"/>
    <w:basedOn w:val="Normal"/>
    <w:qFormat/>
    <w:pPr/>
    <w:rPr>
      <w:rFonts w:ascii="Verdana" w:hAnsi="Verdana"/>
      <w:b/>
      <w:bCs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5:00Z</dcterms:created>
  <dc:creator>AYTO  SES SALINES</dc:creator>
  <dc:description/>
  <cp:keywords/>
  <dc:language>en-US</dc:language>
  <cp:lastModifiedBy>Amiralles</cp:lastModifiedBy>
  <cp:lastPrinted>2011-06-20T09:29:00Z</cp:lastPrinted>
  <dcterms:modified xsi:type="dcterms:W3CDTF">2013-10-15T09:49:00Z</dcterms:modified>
  <cp:revision>4</cp:revision>
  <dc:subject/>
  <dc:title/>
</cp:coreProperties>
</file>