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67055</wp:posOffset>
            </wp:positionH>
            <wp:positionV relativeFrom="paragraph">
              <wp:posOffset>-699770</wp:posOffset>
            </wp:positionV>
            <wp:extent cx="1656715" cy="1170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/Na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ular del DNI núm. ____________________________, veí/na de Ses Salines/Col. Sant Jordi, amb domicili al c/_________________________________________, núm. ___________,  pis________, telèfon_______________________, correu electronic 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posa: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 és resident  a l'adreça a d'alt indicada i que darrerament es veu afectat per una proliferació de: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13970</wp:posOffset>
                </wp:positionV>
                <wp:extent cx="1905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1.1pt;width:14.95pt;height:11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CUQUES 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-7620</wp:posOffset>
                </wp:positionV>
                <wp:extent cx="19050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-0.6pt;width:14.95pt;height:11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RATE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afecten a la salubritat del seu domicili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>
          <w:trHeight w:val="2147" w:hRule="atLeast"/>
        </w:trPr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S: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això, deman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es subsani  aquest problema el més aviat possib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Ses Salines, ____________d_____________________de 20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sg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R. BATLE PRESIDEN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2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 INTERN: Remetre cap brigada, regidor manteniment, info@ endema .es</w:t>
      </w:r>
    </w:p>
    <w:sectPr>
      <w:type w:val="nextPage"/>
      <w:pgSz w:w="11906" w:h="16838"/>
      <w:pgMar w:left="1418" w:right="991" w:gutter="0" w:header="0" w:top="141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a-ES" w:eastAsia="en-US" w:bidi="ar-SA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Encapalament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cions">
    <w:name w:val="Citacions"/>
    <w:basedOn w:val="Normal"/>
    <w:qFormat/>
    <w:pPr/>
    <w:rPr/>
  </w:style>
  <w:style w:type="paragraph" w:styleId="Subtitle">
    <w:name w:val="Subtitle"/>
    <w:basedOn w:val="Encapalament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7:00Z</dcterms:created>
  <dc:creator>lvicens</dc:creator>
  <dc:description/>
  <dc:language>en-US</dc:language>
  <cp:lastModifiedBy>lvicens</cp:lastModifiedBy>
  <cp:lastPrinted>2015-08-14T09:09:00Z</cp:lastPrinted>
  <dcterms:modified xsi:type="dcterms:W3CDTF">2015-08-13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