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3024" w:dyaOrig="2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51.2pt;height:106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88082487" r:id="rId2"/>
        </w:object>
      </w:r>
    </w:p>
    <w:p>
      <w:pPr>
        <w:pStyle w:val="Textoindependiente2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ADJUDICACIÓ DEFINITIVA DE LES OBRES DE CONSTRUCCIÓ D’UN TANATORI MUNICIPAL MITJANÇANT PROCEDIMENT NEGOCIAT AMB PUBLICITA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Vist que mitjançant decret de Batlia de data vint de maig  de dos mil nou, es va adjudicar provisionalment a favor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CONSTRUCCIONS A. MOLINA MOLINA</w:t>
      </w:r>
      <w:r>
        <w:rPr>
          <w:rFonts w:cs="Arial" w:ascii="Arial" w:hAnsi="Arial"/>
          <w:color w:val="000000"/>
          <w:sz w:val="22"/>
          <w:szCs w:val="20"/>
        </w:rPr>
        <w:t>, el contracte d'obres de construcció d’un Tanatori Municipal , pel preu de dos-cents trenta sis mil tres-cents vuitanta euros, (236.380,00 €) IVA exclòs, i 274.200,80 € amb 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Vist que amb data vint-i-cinc de maig de dos mil nou, l’adjudicació provisional es va publicar en el Perfil de contractant de L’Ajuntament de Ses Salines, i es va notificar a tots els licitadors presenta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ist que l’adjudicatari en data 12 de juny de dos mil nou, va constituir garantia definitiva, mitjançant transferència  per import  de 13.710,04 eu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’acord amb el que disposen els articles 135.4 i la disposició addicional segona de la Llei 30/2007, de 30 d’octubre, de contractes del sector públic i el plec de clàusules administratives que regulen aquesta contractació, la batlia resol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1.</w:t>
      </w:r>
      <w:r>
        <w:rPr>
          <w:rFonts w:cs="Arial" w:ascii="Arial" w:hAnsi="Arial"/>
          <w:color w:val="000000"/>
          <w:sz w:val="22"/>
          <w:szCs w:val="20"/>
        </w:rPr>
        <w:t xml:space="preserve"> A</w:t>
      </w:r>
      <w:r>
        <w:rPr>
          <w:rFonts w:cs="Arial" w:ascii="Arial" w:hAnsi="Arial"/>
          <w:sz w:val="22"/>
          <w:szCs w:val="20"/>
        </w:rPr>
        <w:t>tès que ha estat exposat</w:t>
      </w:r>
      <w:r>
        <w:rPr>
          <w:rFonts w:cs="Arial" w:ascii="Arial" w:hAnsi="Arial"/>
          <w:sz w:val="22"/>
        </w:rPr>
        <w:t xml:space="preserve"> l’anunci d’adjudicació provisional en el Perfil de Contractant i no s’ha presentat cap al·legació, e</w:t>
      </w:r>
      <w:r>
        <w:rPr>
          <w:rFonts w:cs="Arial" w:ascii="Arial" w:hAnsi="Arial"/>
          <w:color w:val="000000"/>
          <w:sz w:val="22"/>
          <w:szCs w:val="20"/>
        </w:rPr>
        <w:t>levar a definitiva l'adjudicació provisional del contracte de les obres de construcció d’un tanatori municipal mitjançant</w:t>
      </w:r>
      <w:r>
        <w:rPr>
          <w:rFonts w:cs="Arial" w:ascii="Arial" w:hAnsi="Arial"/>
          <w:sz w:val="22"/>
          <w:szCs w:val="20"/>
        </w:rPr>
        <w:t xml:space="preserve"> procediment negociat amb publicitat i tramitació urgent, a Construccions Miquel A. Molina Molina, el qual s’haurà de desenvolupar d’acord amb els plecs de clàusules administratives particulars i als plecs de clàusules administratives generals aprovats per aquest Ajuntament, per un valor de 236.380,00 euros, Iva exclòs + 37.820,80 euros (IVA), total 274.200,80 e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2. </w:t>
      </w:r>
      <w:r>
        <w:rPr>
          <w:rFonts w:cs="Arial" w:ascii="Arial" w:hAnsi="Arial"/>
          <w:color w:val="000000"/>
          <w:sz w:val="22"/>
          <w:szCs w:val="20"/>
        </w:rPr>
        <w:t>Disposar la despesa a càrrec de la partida  44362203 corresponent al vigent  pressupos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3. </w:t>
      </w:r>
      <w:r>
        <w:rPr>
          <w:rFonts w:cs="Arial" w:ascii="Arial" w:hAnsi="Arial"/>
          <w:color w:val="000000"/>
          <w:sz w:val="22"/>
          <w:szCs w:val="20"/>
        </w:rPr>
        <w:t>Notificar a Miquel A. Molina Molina adjudicatària del contracte, el present acord i citar-la per a la signatura del contracte dintre del termini de deu dies hàbils a comptar de la notifica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4. </w:t>
      </w:r>
      <w:r>
        <w:rPr>
          <w:rFonts w:cs="Arial" w:ascii="Arial" w:hAnsi="Arial"/>
          <w:color w:val="000000"/>
          <w:sz w:val="22"/>
          <w:szCs w:val="20"/>
        </w:rPr>
        <w:t>Publicar l'adjudicació definitiva del contracte d'obres en el Perfil de contractant, i publicar l’anunci en el Butlletí Oficial de les Illes Balea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es Salines, 19 de juny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 xml:space="preserve">El Batlle-President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2"/>
          <w:szCs w:val="20"/>
        </w:rPr>
        <w:t>Sebastià Burguera Burgu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6:00Z</dcterms:created>
  <dc:creator>amvidal</dc:creator>
  <dc:description/>
  <cp:keywords/>
  <dc:language>en-US</dc:language>
  <cp:lastModifiedBy> </cp:lastModifiedBy>
  <cp:lastPrinted>2009-06-19T12:46:00Z</cp:lastPrinted>
  <dcterms:modified xsi:type="dcterms:W3CDTF">2009-06-22T11:16:00Z</dcterms:modified>
  <cp:revision>2</cp:revision>
  <dc:subject/>
  <dc:title/>
</cp:coreProperties>
</file>