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Gothic-Bold" w:hAnsi="CenturyGothic-Bold" w:cs="CenturyGothic-Bold"/>
          <w:b/>
          <w:b/>
          <w:bCs/>
          <w:sz w:val="21"/>
          <w:szCs w:val="21"/>
          <w:lang w:val="es-ES_tradnl" w:eastAsia="en-US"/>
        </w:rPr>
      </w:pPr>
      <w:r>
        <w:rPr>
          <w:rFonts w:cs="CenturyGothic-Bold" w:ascii="CenturyGothic-Bold" w:hAnsi="CenturyGothic-Bold"/>
          <w:b/>
          <w:bCs/>
          <w:sz w:val="21"/>
          <w:szCs w:val="21"/>
          <w:lang w:val="es-ES_tradnl"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2816225"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16225" cy="1392555"/>
                    </a:xfrm>
                    <a:prstGeom prst="rect">
                      <a:avLst/>
                    </a:prstGeom>
                  </pic:spPr>
                </pic:pic>
              </a:graphicData>
            </a:graphic>
          </wp:anchor>
        </w:drawing>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pPr>
      <w:r>
        <w:rPr>
          <w:rFonts w:cs="CenturyGothic-Bold" w:ascii="CenturyGothic-Bold" w:hAnsi="CenturyGothic-Bold"/>
          <w:b/>
          <w:bCs/>
          <w:sz w:val="21"/>
          <w:szCs w:val="21"/>
          <w:lang w:val="es-ES_tradnl"/>
        </w:rPr>
        <w:t>PLIEGO DE CLÁUSULAS ADMINISTRATIVAS PARTICULARES PARA LA</w:t>
      </w:r>
      <w:ins w:id="0" w:author="GGO" w:date="2008-10-29T12:14:00Z">
        <w:r>
          <w:rPr>
            <w:rFonts w:cs="CenturyGothic-Bold" w:ascii="CenturyGothic-Bold" w:hAnsi="CenturyGothic-Bold"/>
            <w:b/>
            <w:bCs/>
            <w:sz w:val="21"/>
            <w:szCs w:val="21"/>
            <w:lang w:val="es-ES_tradnl"/>
          </w:rPr>
          <w:t xml:space="preserve"> </w:t>
        </w:r>
      </w:ins>
      <w:r>
        <w:rPr>
          <w:rFonts w:cs="CenturyGothic-Bold" w:ascii="CenturyGothic-Bold" w:hAnsi="CenturyGothic-Bold"/>
          <w:b/>
          <w:bCs/>
          <w:sz w:val="21"/>
          <w:szCs w:val="21"/>
          <w:lang w:val="es-ES_tradnl"/>
        </w:rPr>
        <w:t>CONTRATACIÓN POR PROCEDIMIENTO NEGOCIADO CON PUBLICIDAD DE LA GESTIÓN DEL SERVICIO PÚBLICO CONSISTENTE EN LA REGULACIÓN DEL ESTACIONAMIENTO DE VEHÍCULOS BAJO CONTROL HORARIO EN DIVERSAS VÍAS PÚBLICAS DEL NUCLEO URBANO DEL MUNICIPIO DE SES SALINES EN RÉGIMEN DE CONCESIÓN ADMINISTRATIVA.</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ª.- OBJETO DEL CONTRAT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TextBody"/>
        <w:spacing w:before="0" w:after="0"/>
        <w:rPr/>
      </w:pPr>
      <w:r>
        <w:rPr/>
        <w:t>El objeto de este contrato es la contratación, en régimen de concesión administrativa, del servicio de gestión y el control del estacionamiento de vehículos en la vía pública bajo control horario, adquisición e instalación de expendedores de tickets, programación y puesta en servicio, gestión de cobro y la colaboración en la gestión de las denuncias formuladas por razón del servicio, así como el mantenimiento, reparación y reposición de los elementos que constituyen dicho servicio, suministro, implantación y conservación de todos los elementos y materiales necesarios para una correcta señalización vertical y horizontal de las zonas objeto de regulación, todo ello en los términos y condiciones del presente Pliego y del pliego de prescripciones técnicas unido a éste, el Reglamento regulador del servicio, las correspondientes ordenanzas tanto fiscal como administrativa reguladora del servicio y lo previsto en el Texto Refundido de la Ley sobre Tráfico, Circulación de Vehículos a Motor y Seguridad Vial.</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Mediante este contrato se pretende satisfacer competencias municipales de ordenación del tráfico de vehículos y personas en las vías urban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Dicho objeto se corresponde al código 75.14.12 de la nomenclatura de la Clasificación de Productos por Actividades 2002 (CPA-2002).</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Ayuntamiento no concede por este concurso ningún tipo de exclusividad, quedando en libertad para la adjudicación de otros concursos en otras calles del Municipio, sin que ello suponga ningún tipo de compensación al adjudicatari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n ningún caso la prestación de los expresados servicios implicará ejercicio de autoridad inherente a los poderes públicos, custodia o manejo de fondos públicos o el ejercicio de funciones reservadas expresamente a funcionarios públic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Los servicios objeto de esta contratación mantendrán en todo momento la calificación de servicio público del ayuntamiento. Por su carácter de bienes de dominio público, los bienes que integran la concesión administrativa, están sujetos a las limitaciones y prerrogativas propias de su naturaleza.  </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pPr>
      <w:r>
        <w:rPr>
          <w:rFonts w:cs="CenturyGothic-Bold" w:ascii="CenturyGothic-Bold" w:hAnsi="CenturyGothic-Bold"/>
          <w:b/>
          <w:bCs/>
          <w:sz w:val="21"/>
          <w:szCs w:val="21"/>
          <w:u w:val="single"/>
          <w:lang w:val="es-ES_tradnl"/>
        </w:rPr>
        <w:t xml:space="preserve">CLÁUSULA 2ª.- TRAMITACIÓN DEL EXPEDIENTE Y PROCEDIMIENTO DE </w:t>
      </w:r>
      <w:r>
        <w:rPr>
          <w:rFonts w:cs="CenturyGothic" w:ascii="CenturyGothic" w:hAnsi="CenturyGothic"/>
          <w:b/>
          <w:sz w:val="21"/>
          <w:szCs w:val="21"/>
          <w:u w:val="single"/>
          <w:lang w:val="es-ES_tradnl"/>
        </w:rPr>
        <w:t>CLASIFICACIÓN DE PRODUCTOS POR ACTIVIDADES</w:t>
      </w:r>
      <w:r>
        <w:rPr>
          <w:rFonts w:cs="CenturyGothic" w:ascii="CenturyGothic" w:hAnsi="CenturyGothic"/>
          <w:sz w:val="21"/>
          <w:szCs w:val="21"/>
          <w:u w:val="single"/>
          <w:lang w:val="es-ES_tradnl"/>
        </w:rPr>
        <w:t xml:space="preserve"> </w:t>
      </w:r>
      <w:r>
        <w:rPr>
          <w:rFonts w:cs="CenturyGothic-Bold" w:ascii="CenturyGothic-Bold" w:hAnsi="CenturyGothic-Bold"/>
          <w:b/>
          <w:bCs/>
          <w:sz w:val="21"/>
          <w:szCs w:val="21"/>
          <w:u w:val="single"/>
          <w:lang w:val="es-ES_tradnl"/>
        </w:rPr>
        <w:t xml:space="preserve"> ADJUDICACIÓN.</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expediente se tramita de forma urgente.</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procedimiento de adjudicación del contrato será el procedimiento negociado con publicidad, en atención a lo dispuesto en el artículo 156.b) en relación con el 161.2 de la de la Ley 30/2.007, de 30 de octubre, de Contratos del Sector Público (LCSP en adelante), ya que el presupuesto de gastos de primer establecimiento se prevé inferior a 500.000 euros y su plazo de duración es inferior a cinco añ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pPr>
      <w:r>
        <w:rPr>
          <w:rFonts w:cs="CenturyGothic" w:ascii="CenturyGothic" w:hAnsi="CenturyGothic"/>
          <w:sz w:val="21"/>
          <w:szCs w:val="21"/>
          <w:lang w:val="es-ES_tradnl"/>
        </w:rPr>
        <w:t>La adjudicación recaerá en el candidato justificadamente elegido por el órgano de contratación.</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3ª.-CANON DE EXPLOTACIÓN Y REVISIÓN DEL MISM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pPr>
      <w:r>
        <w:rPr>
          <w:rFonts w:cs="CenturyGothic" w:ascii="CenturyGothic" w:hAnsi="CenturyGothic"/>
          <w:sz w:val="21"/>
          <w:szCs w:val="21"/>
          <w:lang w:val="es-ES_tradnl"/>
        </w:rPr>
        <w:t xml:space="preserve">El adjudicatario de la concesión deberá satisfacer al Ayuntamiento un canon fijo anual mínimo de 10.000,00 € y un canon variable que vendrá dado por la cantidad que resulte a favor del Ayuntamiento por la aplicación de un porcentaje que, como mínimo, será el 80 % sobre el superávit económico que anualmente se obtenga en la concesión y que quede acreditado a través de la liquidación que el concesionario tendrá que presentar ante el Ayuntamiento en los términos que, posteriormente y en esta misma cláusula, se indican. El porcentaje que se acaba de indicar podrá ser mejorado al alza en la proposición económica que presenten los participantes en la licitación. </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pago al Ayuntamiento de la cantidad constitutiva del canon variable en los términos anteriormente expuestos, estará basado en la liquidación que el concesionario deberá presentar en el Ayuntamiento anualmente</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4ª.- CONDICIONES ECONÓMICAS.</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empresa adjudicataria gestionará el servicio a su riesgo y ventura, soportando el total coste de la implantación y prestación del servicio y resarciéndose mediante la percepción de los correspondientes ingresos producidos por éste, satisfechos por los usuari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adjudicatario vendrá obligado a aplicar el importe de las tarifas vigentes en cada momento aprobadas por el ayuntamiento en la correspondiente Ordenanza Fiscal.</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5ª.-PLAZO DE CONCESIÓN.</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La duración de la concesión será de TRES AÑOS y ONCE MESES desde la firma del contrato, con posibilidad de prórroga hasta un máximo de 1 mes, si expresamente lo acuerdan las partes. </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eventual prórroga se acordará, en su caso, por el órgano de contratación, y será obligatoria para el empresario, sin que pueda producirse por consentimiento tácito de las partes. El plazo total del contrato, incluida la prórroga, no podrá superar los CUATRO AÑ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Ayuntamiento se reserva el derecho a rescatar la concesión antes de su vencimiento si lo justifican circunstancias sobrevenidas de interés público. Salvo cuando el rescate esté basado en motivos imputables a culpa o dolo del concesionario, procederá el resarcimiento de daños e indemnización de perjuicios de acuerdo con las normas vigente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n tal caso, el concesionario se compromete a abandonar y dejar libre la concesión en el plazo de 30 días a partir de la notificación del acuerdo de rescate. En otro caso perdería automáticamente el derecho de resarcimiento e indemnización previsto en el párrafo anterior.</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La instalación de los expendedores de ticket y el equipamiento necesario para la regulación y gestión del servicio se llevará a cabo siguiendo el plan de obra que se presentará con la oferta. El contrato iniciará su vigencia al día siguiente a la finalización de la instalación.  </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6ª.- PERÍODO Y HORARIO</w:t>
      </w:r>
    </w:p>
    <w:p>
      <w:pPr>
        <w:pStyle w:val="Normal"/>
        <w:autoSpaceDE w:val="false"/>
        <w:jc w:val="both"/>
        <w:rPr>
          <w:rFonts w:ascii="CenturyGothic" w:hAnsi="CenturyGothic" w:cs="CenturyGothic"/>
          <w:b/>
          <w:b/>
          <w:bCs/>
          <w:sz w:val="21"/>
          <w:szCs w:val="21"/>
          <w:u w:val="single"/>
          <w:lang w:val="es-ES_tradnl"/>
        </w:rPr>
      </w:pPr>
      <w:r>
        <w:rPr>
          <w:rFonts w:cs="CenturyGothic" w:ascii="CenturyGothic" w:hAnsi="CenturyGothic"/>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Los servicios se prestarán desde el 1 de mayo hasta el 30 de octubre de lunes a domingo desde las 10:00 horas hasta las 19:00 horas, durante el periodo de vigencia de la concesión. </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7ª.- PERFIL DEL CONTRATANTE.</w:t>
      </w:r>
    </w:p>
    <w:p>
      <w:pPr>
        <w:pStyle w:val="Normal"/>
        <w:autoSpaceDE w:val="false"/>
        <w:jc w:val="both"/>
        <w:rPr>
          <w:rFonts w:ascii="CenturyGothic" w:hAnsi="CenturyGothic" w:cs="CenturyGothic"/>
          <w:b/>
          <w:b/>
          <w:bCs/>
          <w:sz w:val="21"/>
          <w:szCs w:val="21"/>
          <w:u w:val="single"/>
          <w:lang w:val="es-ES_tradnl"/>
        </w:rPr>
      </w:pPr>
      <w:r>
        <w:rPr>
          <w:rFonts w:cs="CenturyGothic" w:ascii="CenturyGothic" w:hAnsi="CenturyGothic"/>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en la página web siguiente: </w:t>
      </w:r>
      <w:hyperlink r:id="rId3">
        <w:r>
          <w:rPr>
            <w:rStyle w:val="InternetLink"/>
            <w:rFonts w:cs="CenturyGothic" w:ascii="CenturyGothic" w:hAnsi="CenturyGothic"/>
            <w:sz w:val="21"/>
            <w:szCs w:val="21"/>
            <w:lang w:val="es-ES_tradnl"/>
          </w:rPr>
          <w:t>http://www.ajsessalines.net/</w:t>
        </w:r>
      </w:hyperlink>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8ª.- APTITUD PARA CONTRATAR.</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Sólo podrán contratar con el sector público las personas naturales o jurídicas, españolas o extranjeras, que tengan plena capacidad de obrar, no estén incursas en una prohibición de contratar y acrediten su solvencia económica, financiera y técnica o profesional.</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candidatos o los licitadores deberán acreditar su personalidad jurídica y capacidad de obrar.</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Cuando fueran personas jurídicas deberán justificar que el objeto social de la entidad comprende el desarrollo de todas las actividades que constituyen el objeto del contrato al que concurren. La acreditación se realizará mediante la presentación de los estatutos sociales inscritos en el Registro mercantil o en aquel otro registro oficial que corresponda en función del tipo de entidad social.</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candidatos o los licitadores no deberán estar incursos en ninguna de las causas de prohibición de contratar establecidas en el artículo 49 de la LCSP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finitiva del contrat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Para acreditar tal circunstancia deberán aportar la correspondiente declaración responsable en la que el empresario, su representante o apoderado, en su caso, deje constancia de tal requisit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sector público podrá contratar con uniones de empresas que se constituyan temporalmente al efecto, sin que sea necesaria la formalización de las mismas en Escritura Pública hasta que se haya efectuado la adjudicación, las cuales responderán solidariamente ante la Administración y ante la cual nombrarán un representante o apoderado únic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que acudan a la licitación podrán hacerlo en nombre propio o representados por persona autorizada mediante poder bastante.</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Cuando en representación de alguna Sociedad civil o mercantil, concurra algún miembro de la misma, deberá justificar documentalmente si está facultado para ello. Los poderes y documentos acreditativos de la personalidad se acompañarán a las proposiciones bastanteadas previamente por el Secretario General de la Corporación o por funcionario habilitad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9ª.- PRESENTACIÓN DE SOLICITUDES Y OFERTAS.</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s solicitudes de participación se presentarán por escrito en el Registro General del Ayuntamiento de SES SALINES ubicado en la  PLAÇA MAJOR, 1 en el plazo de diez días desde la publicación de este anuncio, de lunes a viernes y en horario de 10:00 a 14:00 hor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Cada licitador no podrá presentar más de una solicitud. Tampoco podrá suscribir ninguna propuesta en unión temporal con otras empresas, si lo ha hecho ya individualmente o figurar en más de una unión temporal. La infracción de estas normas dará lugar a la inadmisión de todas las propuestas por él suscrit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presentación de una proposición supone la aceptación incondicionada por el empresario de las cláusulas del pliego sin excepción algun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Una vez finalizado el plazo de recepción de solicitudes de participación y examinada la documentación aportada, se invitará a las empresas que reúnan los requisitos para que presenten su ofert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0ª.- CONTENIDO DE LAS OFERTAS ( SOLICITUD DE PARTICIPACIÓN Y OFERTA).</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Cs/>
          <w:sz w:val="21"/>
          <w:szCs w:val="21"/>
          <w:lang w:val="es-ES_tradnl"/>
        </w:rPr>
      </w:pPr>
      <w:r>
        <w:rPr>
          <w:rFonts w:cs="CenturyGothic-Bold" w:ascii="CenturyGothic-Bold" w:hAnsi="CenturyGothic-Bold"/>
          <w:bCs/>
          <w:sz w:val="21"/>
          <w:szCs w:val="21"/>
          <w:lang w:val="es-ES_tradnl"/>
        </w:rPr>
        <w:t>La oferta se dividirá en dos fases, una primera en la que las empresas interesadas notificarán su voluntad de participar mediante solicitud en los plazos indicados y entrega de la documentación necesaria (sobre A) para una primera valoración de los solicitantes y una segunda fase, en la que las empresas seleccionadas en un plazo indicado entreguen su oferta  (sobre B).</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FASE 1, SOLICITUD DE PARTICIPACIÓN Y ENTREGA DE SOBRE A:</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SOLICITUD DE PARTICIPACIÓN se presentará junto con un sobre cerrado en el que figurará la inscripción:</w:t>
      </w:r>
    </w:p>
    <w:p>
      <w:pPr>
        <w:pStyle w:val="Normal"/>
        <w:autoSpaceDE w:val="false"/>
        <w:jc w:val="both"/>
        <w:rPr>
          <w:rFonts w:ascii="CenturyGothic" w:hAnsi="CenturyGothic" w:cs="CenturyGothic"/>
          <w:b/>
          <w:b/>
          <w:sz w:val="21"/>
          <w:szCs w:val="21"/>
          <w:lang w:val="es-ES_tradnl"/>
        </w:rPr>
      </w:pPr>
      <w:r>
        <w:rPr>
          <w:rFonts w:cs="CenturyGothic" w:ascii="CenturyGothic" w:hAnsi="CenturyGothic"/>
          <w:b/>
          <w:sz w:val="21"/>
          <w:szCs w:val="21"/>
          <w:lang w:val="es-ES_tradnl"/>
        </w:rPr>
      </w:r>
    </w:p>
    <w:p>
      <w:pPr>
        <w:pStyle w:val="Normal"/>
        <w:autoSpaceDE w:val="false"/>
        <w:jc w:val="both"/>
        <w:rPr/>
      </w:pPr>
      <w:r>
        <w:rPr>
          <w:rFonts w:cs="CenturyGothic" w:ascii="CenturyGothic" w:hAnsi="CenturyGothic"/>
          <w:b/>
          <w:sz w:val="21"/>
          <w:szCs w:val="21"/>
          <w:lang w:val="es-ES_tradnl"/>
        </w:rPr>
        <w:t xml:space="preserve">PROPOSICION PARA TOMAR PARTE EN EL PROCEDIMIENTO NEGOCIADO CON PUBLICIDAD DEL </w:t>
      </w:r>
      <w:r>
        <w:rPr>
          <w:rFonts w:cs="CenturyGothic-Bold" w:ascii="CenturyGothic-Bold" w:hAnsi="CenturyGothic-Bold"/>
          <w:b/>
          <w:bCs/>
          <w:sz w:val="21"/>
          <w:szCs w:val="21"/>
          <w:lang w:val="es-ES_tradnl"/>
        </w:rPr>
        <w:t>SERVICIO PÚBLICO CONSISTENTE EN LA REGULACIÓN DEL ESTACIONAMIENTO DE VEHÍCULOS BAJO CONTROL HORARIO EN DIVERSAS VÍAS PÚBLICAS DEL NUCLEO URBANO DEL MUNICIPIO DE SES SALINES EN RÉGIMEN DE CONCESIÓN ADMINISTRATIVA.</w:t>
      </w:r>
    </w:p>
    <w:p>
      <w:pPr>
        <w:pStyle w:val="Normal"/>
        <w:autoSpaceDE w:val="false"/>
        <w:jc w:val="both"/>
        <w:rPr>
          <w:rFonts w:ascii="CenturyGothic" w:hAnsi="CenturyGothic" w:cs="CenturyGothic"/>
          <w:b/>
          <w:b/>
          <w:bCs/>
          <w:sz w:val="21"/>
          <w:szCs w:val="21"/>
          <w:lang w:val="es-ES_tradnl"/>
        </w:rPr>
      </w:pPr>
      <w:r>
        <w:rPr>
          <w:rFonts w:cs="CenturyGothic" w:ascii="CenturyGothic" w:hAnsi="CenturyGothic"/>
          <w:b/>
          <w:bCs/>
          <w:sz w:val="21"/>
          <w:szCs w:val="21"/>
          <w:lang w:val="es-ES_tradnl"/>
        </w:rPr>
      </w:r>
    </w:p>
    <w:p>
      <w:pPr>
        <w:pStyle w:val="Normal"/>
        <w:autoSpaceDE w:val="false"/>
        <w:jc w:val="both"/>
        <w:rPr/>
      </w:pPr>
      <w:r>
        <w:rPr>
          <w:rFonts w:cs="CenturyGothic" w:ascii="CenturyGothic" w:hAnsi="CenturyGothic"/>
          <w:sz w:val="21"/>
          <w:szCs w:val="21"/>
          <w:lang w:val="es-ES_tradnl"/>
        </w:rPr>
        <w:t xml:space="preserve">Este </w:t>
      </w:r>
      <w:r>
        <w:rPr>
          <w:rFonts w:cs="CenturyGothic-Bold" w:ascii="CenturyGothic-Bold" w:hAnsi="CenturyGothic-Bold"/>
          <w:bCs/>
          <w:sz w:val="21"/>
          <w:szCs w:val="21"/>
          <w:lang w:val="es-ES_tradnl"/>
        </w:rPr>
        <w:t xml:space="preserve">sobre denominado A </w:t>
      </w:r>
      <w:r>
        <w:rPr>
          <w:rFonts w:cs="CenturyGothic-Bold" w:ascii="CenturyGothic-Bold" w:hAnsi="CenturyGothic-Bold"/>
          <w:bCs/>
          <w:color w:val="000000"/>
          <w:sz w:val="21"/>
          <w:szCs w:val="21"/>
          <w:lang w:val="es-ES_tradnl"/>
        </w:rPr>
        <w:t xml:space="preserve">(se entregará junto con la solicitud para poder licitar en el concurso) </w:t>
      </w:r>
      <w:r>
        <w:rPr>
          <w:rFonts w:cs="CenturyGothic" w:ascii="CenturyGothic" w:hAnsi="CenturyGothic"/>
          <w:color w:val="000000"/>
          <w:sz w:val="21"/>
          <w:szCs w:val="21"/>
          <w:lang w:val="es-ES_tradnl"/>
        </w:rPr>
        <w:t xml:space="preserve">se subtitulará </w:t>
      </w:r>
      <w:r>
        <w:rPr>
          <w:rFonts w:cs="CenturyGothic" w:ascii="CenturyGothic" w:hAnsi="CenturyGothic"/>
          <w:color w:val="000000"/>
          <w:sz w:val="21"/>
          <w:szCs w:val="21"/>
          <w:u w:val="single"/>
          <w:lang w:val="es-ES_tradnl"/>
        </w:rPr>
        <w:t>DOCUMENTACIÓN ACREDITATIVA DE LA PERSONALIDAD Y CARACTERÍSTICAS DEL CONTRATISTA.</w:t>
      </w:r>
    </w:p>
    <w:p>
      <w:pPr>
        <w:pStyle w:val="Normal"/>
        <w:autoSpaceDE w:val="false"/>
        <w:jc w:val="both"/>
        <w:rPr>
          <w:rFonts w:ascii="CenturyGothic" w:hAnsi="CenturyGothic" w:cs="CenturyGothic"/>
          <w:color w:val="000000"/>
          <w:sz w:val="21"/>
          <w:szCs w:val="21"/>
          <w:u w:val="single"/>
          <w:lang w:val="es-ES_tradnl"/>
        </w:rPr>
      </w:pPr>
      <w:r>
        <w:rPr>
          <w:rFonts w:cs="CenturyGothic" w:ascii="CenturyGothic" w:hAnsi="CenturyGothic"/>
          <w:color w:val="000000"/>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Dicho sobre irá firmado por el licitador o persona que lo represente y se indicará la razón social y denominación de la entidad que concurre a la licitación, domicilio, teléfono y fax.</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documentos a incluir en el sobre deberán ser originales o copias autentificadas, conforme a la legislación vigente.</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Su contenido será el siguiente:</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A. Hoja en la que conste el contenido del sobre, enunciado numéricamente.</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B. Documento acreditativo de la capacidad de las empresas.</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B.1. Personas físicas:</w:t>
      </w:r>
    </w:p>
    <w:p>
      <w:pPr>
        <w:pStyle w:val="Normal"/>
        <w:numPr>
          <w:ilvl w:val="0"/>
          <w:numId w:val="4"/>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Fotocopia del DNI o en su caso, el documento que haga sus veces, debidamente compulsadas.</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B.2. Personas jurídicas:</w:t>
      </w:r>
    </w:p>
    <w:p>
      <w:pPr>
        <w:pStyle w:val="Normal"/>
        <w:numPr>
          <w:ilvl w:val="0"/>
          <w:numId w:val="4"/>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scritura o documento de constitución, los estatutos o el acto fundacional, en los que consten las normas por las que se regula su actividad, debidamente inscritos, en su caso, en el Registro público que corresponda, según el tipo de persona jurídica de que se trate. Las personas jurídicas sólo podrán ser adjudicatarias de contratos cuyas prestaciones estén comprendidas dentro de los fines, objeto o ámbito de actividad que, a tenor de sus estatutos o reglas fundacionales, les sean propios.</w:t>
      </w:r>
    </w:p>
    <w:p>
      <w:pPr>
        <w:pStyle w:val="Normal"/>
        <w:numPr>
          <w:ilvl w:val="0"/>
          <w:numId w:val="4"/>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Fotocopia de la Tarjeta de Código de Identificación Fiscal (CIF), debidamente compulsada.</w:t>
      </w:r>
    </w:p>
    <w:p>
      <w:pPr>
        <w:pStyle w:val="Normal"/>
        <w:numPr>
          <w:ilvl w:val="0"/>
          <w:numId w:val="4"/>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tab/>
      </w:r>
    </w:p>
    <w:p>
      <w:pPr>
        <w:pStyle w:val="Normal"/>
        <w:numPr>
          <w:ilvl w:val="0"/>
          <w:numId w:val="3"/>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demás empresarios extranjeros deberán acreditar su capacidad de obrar con informe de la Misión Diplomática Permanente de España en el Estado  correspondiente o de la Oficina Consular en cuyo ámbito territorial radique el domicilio de la empresa.</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B.3. Uniones Temporales de Empresari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n las uniones de empresarios, cada uno de ellos deberá acreditar su personalidad y capacidad, acompañando la documentación expresada en la presente cláusula e indicando en documento privado los nombres y circunstancias de los empresarios que constituyan la unión temporal, la participación de cada uno de ellos, así como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s significativas y que asumen el compromiso de constituirse formalmente en unión temporal, caso de resultar adjudicatarios. El citado documento deberá estar firmado por los representantes de cada una de las empresas componentes de la Unión.</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C. Poder y bastanteo.</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C.1. Poder.</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Cuando el licitador no actúe en nombre propio o se trate de Sociedad o Persona Jurídica deberá acompañarse Poder Notarial para representar a la Persona o Entidad en cuyo nombre actuará ante la Administración Contratante.</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C.2. Bastante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poderes a que se refiere el apartado anterior deberán bastantearse previamente por el Secretario General de la Corporación o funcionario habilitado.</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C.3. DNI de apoderad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Se acompañará fotocopia compulsada del DNI o, en su caso, el documento que haga sus veces del apoderado o apoderados.</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D. Prueba de la no concurrencia de una prohibición de contratar:</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Podrá realizarse por cualquiera de estos medi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 Mediante testimonio judicial o certificación administrativ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b) Declaración responsable otorgada ante una autoridad administrativa, notario público u organismo profesional cualificado, de no estar incurso el licitador en ninguna de las prohibiciones para contratar establecidas en el artículo 49 de la LCSP.</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Cuando se trate de empresas de Estados Miembros de la Unión Europea y esta posibilidad esté prevista en la legislación del Estado respectivo, podrá también sustituirse por declaración responsable, otorgada ante una autoridad judicial.</w:t>
      </w:r>
    </w:p>
    <w:p>
      <w:pPr>
        <w:pStyle w:val="Normal"/>
        <w:autoSpaceDE w:val="false"/>
        <w:jc w:val="both"/>
        <w:rPr/>
      </w:pPr>
      <w:r>
        <w:rPr>
          <w:rFonts w:cs="CenturyGothic-Bold" w:ascii="CenturyGothic-Bold" w:hAnsi="CenturyGothic-Bold"/>
          <w:b/>
          <w:bCs/>
          <w:sz w:val="21"/>
          <w:szCs w:val="21"/>
          <w:lang w:val="es-ES_tradnl"/>
        </w:rPr>
        <w:t>E. Acreditación de hallarse al corriente de pago del Impuesto de Actividades</w:t>
      </w:r>
      <w:ins w:id="1" w:author="GGO" w:date="2008-10-29T12:48:00Z">
        <w:r>
          <w:rPr>
            <w:rFonts w:cs="CenturyGothic-Bold" w:ascii="CenturyGothic-Bold" w:hAnsi="CenturyGothic-Bold"/>
            <w:b/>
            <w:bCs/>
            <w:sz w:val="21"/>
            <w:szCs w:val="21"/>
            <w:lang w:val="es-ES_tradnl"/>
          </w:rPr>
          <w:t xml:space="preserve"> </w:t>
        </w:r>
      </w:ins>
      <w:r>
        <w:rPr>
          <w:rFonts w:cs="CenturyGothic-Bold" w:ascii="CenturyGothic-Bold" w:hAnsi="CenturyGothic-Bold"/>
          <w:b/>
          <w:bCs/>
          <w:sz w:val="21"/>
          <w:szCs w:val="21"/>
          <w:lang w:val="es-ES_tradnl"/>
        </w:rPr>
        <w:t>Económic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Mediante fotocopia compulsada del alta referida al ejercicio corriente (en su caso), o del último recibo, con indicación del epígrafe o epígrafes correspondientes y clase (Municipal, Provincial o Nacional), completado con una declaración responsable de no haberse dado de baja en la matrícula del mismo. Cuando no se esté sujeto al Impuesto se acreditará con declaración responsable.</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F. Certificación de hallarse al corriente en el cumplimiento de las obligaciones tributarias con el Ministerio de Hacienda  y con la Seguridad Social:</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G. Certificación expedida por el Ayuntamiento de Ses Salines de no ser deudor al mismo o declaración responsable al respect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No obstante, el adjudicatario provisional deberá presentar el certificado emitido por el Ayuntamiento dentro del plazo señalado en el artículo 135.4 de la LCSP.</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H. Acreditación de solvencia económica-financiera y técnica o profesional:</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Del modo siguiente:</w:t>
      </w:r>
    </w:p>
    <w:p>
      <w:pPr>
        <w:pStyle w:val="Normal"/>
        <w:autoSpaceDE w:val="false"/>
        <w:jc w:val="both"/>
        <w:rPr/>
      </w:pPr>
      <w:r>
        <w:rPr>
          <w:rFonts w:cs="CenturyGothic-Bold" w:ascii="CenturyGothic-Bold" w:hAnsi="CenturyGothic-Bold"/>
          <w:b/>
          <w:bCs/>
          <w:sz w:val="21"/>
          <w:szCs w:val="21"/>
          <w:lang w:val="es-ES_tradnl"/>
        </w:rPr>
        <w:t xml:space="preserve">H.1 </w:t>
      </w:r>
      <w:r>
        <w:rPr>
          <w:rFonts w:cs="CenturyGothic" w:ascii="CenturyGothic" w:hAnsi="CenturyGothic"/>
          <w:sz w:val="21"/>
          <w:szCs w:val="21"/>
          <w:lang w:val="es-ES_tradnl"/>
        </w:rPr>
        <w:t>Declaraciones apropiadas de entidades financieras o, en su caso, justificante de la existencia de un seguro de indemnización por riesgos profesionale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s declaraciones deberán tener el suficiente detalle para justificar la solvencia necesaria para responder del objeto del contrato.</w:t>
      </w:r>
    </w:p>
    <w:p>
      <w:pPr>
        <w:pStyle w:val="Normal"/>
        <w:autoSpaceDE w:val="false"/>
        <w:jc w:val="both"/>
        <w:rPr/>
      </w:pPr>
      <w:r>
        <w:rPr>
          <w:rFonts w:cs="CenturyGothic-Bold" w:ascii="CenturyGothic-Bold" w:hAnsi="CenturyGothic-Bold"/>
          <w:b/>
          <w:bCs/>
          <w:sz w:val="21"/>
          <w:szCs w:val="21"/>
          <w:lang w:val="es-ES_tradnl"/>
        </w:rPr>
        <w:t xml:space="preserve">H.2 </w:t>
      </w:r>
      <w:r>
        <w:rPr>
          <w:rFonts w:cs="CenturyGothic" w:ascii="CenturyGothic" w:hAnsi="CenturyGothic"/>
          <w:sz w:val="21"/>
          <w:szCs w:val="21"/>
          <w:lang w:val="es-ES_tradnl"/>
        </w:rPr>
        <w:t>Relación de los principales servicios o trabajos realizados en los últimos tres años que incluya importe, fechas y el destinatario, público o privado, de los mismos. Se requerirá la acreditación de la gestión, al menos, de tres servicios públicos municipales de las mismas características a las del objeto de este contrato.</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I. Las empresas extranjeras presentarán declaración de someterse a la Jurisdicción de los Juzgados y Tribunales españoles de cualquier orden, para todos las incidencias que de modo directo o indirecto pudieran surgir del contrato, con renuncia, en su caso, al fuero jurisdiccional extranjero que pudiera corresponder al licitante.</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J. Escrito detallando nombre, dirección, número de teléfono, número de fax y correo electrónico.</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FASE 2.  INVITACIONES A PARTICIPAR Y ENTREGA DE SOBRE B:</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Cs/>
          <w:sz w:val="21"/>
          <w:szCs w:val="21"/>
          <w:lang w:val="es-ES_tradnl"/>
        </w:rPr>
      </w:pPr>
      <w:r>
        <w:rPr>
          <w:rFonts w:cs="CenturyGothic-Bold" w:ascii="CenturyGothic-Bold" w:hAnsi="CenturyGothic-Bold"/>
          <w:bCs/>
          <w:sz w:val="21"/>
          <w:szCs w:val="21"/>
          <w:lang w:val="es-ES_tradnl"/>
        </w:rPr>
        <w:t>Una vez recibidas las solicitudes de participación junto con el Sobre A de las empresas interesadas, se invitará mediante notificación a las empresas que reúnan los requisitos para presentar su oferta.</w:t>
      </w:r>
    </w:p>
    <w:p>
      <w:pPr>
        <w:pStyle w:val="Normal"/>
        <w:autoSpaceDE w:val="false"/>
        <w:jc w:val="both"/>
        <w:rPr>
          <w:rFonts w:ascii="CenturyGothic-Bold" w:hAnsi="CenturyGothic-Bold" w:cs="CenturyGothic-Bold"/>
          <w:bCs/>
          <w:sz w:val="21"/>
          <w:szCs w:val="21"/>
          <w:lang w:val="es-ES_tradnl"/>
        </w:rPr>
      </w:pPr>
      <w:r>
        <w:rPr>
          <w:rFonts w:cs="CenturyGothic-Bold" w:ascii="CenturyGothic-Bold" w:hAnsi="CenturyGothic-Bold"/>
          <w:bCs/>
          <w:sz w:val="21"/>
          <w:szCs w:val="21"/>
          <w:lang w:val="es-ES_tradnl"/>
        </w:rPr>
      </w:r>
    </w:p>
    <w:p>
      <w:pPr>
        <w:pStyle w:val="Normal"/>
        <w:autoSpaceDE w:val="false"/>
        <w:jc w:val="both"/>
        <w:rPr>
          <w:rFonts w:ascii="CenturyGothic-Bold" w:hAnsi="CenturyGothic-Bold" w:cs="CenturyGothic-Bold"/>
          <w:bCs/>
          <w:sz w:val="21"/>
          <w:szCs w:val="21"/>
          <w:lang w:val="es-ES_tradnl"/>
        </w:rPr>
      </w:pPr>
      <w:r>
        <w:rPr>
          <w:rFonts w:cs="CenturyGothic-Bold" w:ascii="CenturyGothic-Bold" w:hAnsi="CenturyGothic-Bold"/>
          <w:bCs/>
          <w:sz w:val="21"/>
          <w:szCs w:val="21"/>
          <w:lang w:val="es-ES_tradnl"/>
        </w:rPr>
        <w:t>Serán tenidos en cuenta para dicha elección los siguientes puntos, valorando de mayor a menor (los puntos A y C) y siendo descartadas aquellas empresas que obtengan la menor valoración o no cumplan con alguno de estos requisitos, aparte de los requeridos en el sobre A:</w:t>
      </w:r>
    </w:p>
    <w:p>
      <w:pPr>
        <w:pStyle w:val="Normal"/>
        <w:autoSpaceDE w:val="false"/>
        <w:jc w:val="both"/>
        <w:rPr/>
      </w:pPr>
      <w:r>
        <w:rPr>
          <w:rFonts w:cs="CenturyGothic-Bold" w:ascii="CenturyGothic-Bold" w:hAnsi="CenturyGothic-Bold"/>
          <w:bCs/>
          <w:sz w:val="21"/>
          <w:szCs w:val="21"/>
          <w:lang w:val="es-ES_tradnl"/>
        </w:rPr>
        <w:t xml:space="preserve">A - </w:t>
      </w:r>
      <w:r>
        <w:rPr>
          <w:rFonts w:cs="CenturyGothic" w:ascii="CenturyGothic" w:hAnsi="CenturyGothic"/>
          <w:sz w:val="21"/>
          <w:szCs w:val="21"/>
          <w:lang w:val="es-ES_tradnl"/>
        </w:rPr>
        <w:t xml:space="preserve">Relación de los principales servicios o trabajos realizados en los últimos tres años que incluya importe, fechas y el destinatario, público o privado, de los mismos. </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B - Se requerirá la acreditación de la gestión, al menos, de tres servicios públicos municipales de las mismas características a las del objeto de este contrato.</w:t>
      </w:r>
    </w:p>
    <w:p>
      <w:pPr>
        <w:pStyle w:val="Normal"/>
        <w:autoSpaceDE w:val="false"/>
        <w:jc w:val="both"/>
        <w:rPr>
          <w:rFonts w:ascii="CenturyGothic-Bold" w:hAnsi="CenturyGothic-Bold" w:cs="CenturyGothic-Bold"/>
          <w:bCs/>
          <w:sz w:val="21"/>
          <w:szCs w:val="21"/>
          <w:lang w:val="es-ES_tradnl"/>
        </w:rPr>
      </w:pPr>
      <w:r>
        <w:rPr>
          <w:rFonts w:cs="CenturyGothic-Bold" w:ascii="CenturyGothic-Bold" w:hAnsi="CenturyGothic-Bold"/>
          <w:bCs/>
          <w:sz w:val="21"/>
          <w:szCs w:val="21"/>
          <w:lang w:val="es-ES_tradnl"/>
        </w:rPr>
        <w:t>C - Volumen de plazas (número) gestionadas de servicio público de estacionamiento regulado.</w:t>
      </w:r>
    </w:p>
    <w:p>
      <w:pPr>
        <w:pStyle w:val="Normal"/>
        <w:autoSpaceDE w:val="false"/>
        <w:jc w:val="both"/>
        <w:rPr>
          <w:rFonts w:ascii="CenturyGothic-Bold" w:hAnsi="CenturyGothic-Bold" w:cs="CenturyGothic-Bold"/>
          <w:bCs/>
          <w:sz w:val="21"/>
          <w:szCs w:val="21"/>
          <w:lang w:val="es-ES_tradnl"/>
        </w:rPr>
      </w:pPr>
      <w:r>
        <w:rPr>
          <w:rFonts w:cs="CenturyGothic-Bold" w:ascii="CenturyGothic-Bold" w:hAnsi="CenturyGothic-Bold"/>
          <w:bCs/>
          <w:sz w:val="21"/>
          <w:szCs w:val="21"/>
          <w:lang w:val="es-ES_tradnl"/>
        </w:rPr>
        <w:t>Valorados estos apartados se invitará a las empresas seleccionadas para que en el plazo de 15 días a partir del envío de la misma presenten el:</w:t>
      </w:r>
    </w:p>
    <w:p>
      <w:pPr>
        <w:pStyle w:val="Normal"/>
        <w:autoSpaceDE w:val="false"/>
        <w:jc w:val="both"/>
        <w:rPr>
          <w:rFonts w:ascii="CenturyGothic-Bold" w:hAnsi="CenturyGothic-Bold" w:cs="CenturyGothic-Bold"/>
          <w:bCs/>
          <w:sz w:val="21"/>
          <w:szCs w:val="21"/>
          <w:lang w:val="es-ES_tradnl"/>
        </w:rPr>
      </w:pPr>
      <w:r>
        <w:rPr>
          <w:rFonts w:cs="CenturyGothic-Bold" w:ascii="CenturyGothic-Bold" w:hAnsi="CenturyGothic-Bold"/>
          <w:bCs/>
          <w:sz w:val="21"/>
          <w:szCs w:val="21"/>
          <w:lang w:val="es-ES_tradnl"/>
        </w:rPr>
      </w:r>
    </w:p>
    <w:p>
      <w:pPr>
        <w:pStyle w:val="Normal"/>
        <w:autoSpaceDE w:val="false"/>
        <w:jc w:val="both"/>
        <w:rPr/>
      </w:pPr>
      <w:r>
        <w:rPr>
          <w:rFonts w:cs="CenturyGothic-Bold" w:ascii="CenturyGothic-Bold" w:hAnsi="CenturyGothic-Bold"/>
          <w:b/>
          <w:bCs/>
          <w:sz w:val="21"/>
          <w:szCs w:val="21"/>
          <w:lang w:val="es-ES_tradnl"/>
        </w:rPr>
        <w:t xml:space="preserve">Sobre B </w:t>
      </w:r>
      <w:r>
        <w:rPr>
          <w:rFonts w:cs="CenturyGothic-Bold" w:ascii="CenturyGothic-Bold" w:hAnsi="CenturyGothic-Bold"/>
          <w:b/>
          <w:bCs/>
          <w:color w:val="000000"/>
          <w:sz w:val="21"/>
          <w:szCs w:val="21"/>
          <w:lang w:val="es-ES_tradnl"/>
        </w:rPr>
        <w:t>(se presentará únicamente después de recibir la invitación del Ayto.)</w:t>
      </w:r>
      <w:r>
        <w:rPr>
          <w:rFonts w:cs="CenturyGothic-Bold" w:ascii="CenturyGothic-Bold" w:hAnsi="CenturyGothic-Bold"/>
          <w:b/>
          <w:bCs/>
          <w:sz w:val="21"/>
          <w:szCs w:val="21"/>
          <w:lang w:val="es-ES_tradnl"/>
        </w:rPr>
        <w:t xml:space="preserve"> </w:t>
      </w:r>
      <w:r>
        <w:rPr>
          <w:rFonts w:cs="CenturyGothic" w:ascii="CenturyGothic" w:hAnsi="CenturyGothic"/>
          <w:sz w:val="21"/>
          <w:szCs w:val="21"/>
          <w:lang w:val="es-ES_tradnl"/>
        </w:rPr>
        <w:t xml:space="preserve">se subtitulará </w:t>
      </w:r>
      <w:r>
        <w:rPr>
          <w:rFonts w:cs="CenturyGothic" w:ascii="CenturyGothic" w:hAnsi="CenturyGothic"/>
          <w:b/>
          <w:sz w:val="21"/>
          <w:szCs w:val="21"/>
          <w:lang w:val="es-ES_tradnl"/>
        </w:rPr>
        <w:t>OFERTA ECONÓMICA Y ASPECTOS OBJETO DE</w:t>
      </w:r>
      <w:ins w:id="2" w:author="GGO" w:date="2008-10-29T12:49:00Z">
        <w:r>
          <w:rPr>
            <w:rFonts w:cs="CenturyGothic" w:ascii="CenturyGothic" w:hAnsi="CenturyGothic"/>
            <w:b/>
            <w:sz w:val="21"/>
            <w:szCs w:val="21"/>
            <w:lang w:val="es-ES_tradnl"/>
          </w:rPr>
          <w:t xml:space="preserve"> </w:t>
        </w:r>
      </w:ins>
      <w:r>
        <w:rPr>
          <w:rFonts w:cs="CenturyGothic" w:ascii="CenturyGothic" w:hAnsi="CenturyGothic"/>
          <w:b/>
          <w:sz w:val="21"/>
          <w:szCs w:val="21"/>
          <w:lang w:val="es-ES_tradnl"/>
        </w:rPr>
        <w:t>NEGOCIACIÓN,</w:t>
      </w:r>
      <w:r>
        <w:rPr>
          <w:rFonts w:cs="CenturyGothic" w:ascii="CenturyGothic" w:hAnsi="CenturyGothic"/>
          <w:sz w:val="21"/>
          <w:szCs w:val="21"/>
          <w:lang w:val="es-ES_tradnl"/>
        </w:rPr>
        <w:t xml:space="preserve"> con el siguiente modelo:</w:t>
      </w:r>
    </w:p>
    <w:p>
      <w:pPr>
        <w:pStyle w:val="Normal"/>
        <w:autoSpaceDE w:val="false"/>
        <w:jc w:val="both"/>
        <w:rPr>
          <w:rFonts w:ascii="CenturyGothic-Bold" w:hAnsi="CenturyGothic-Bold" w:cs="CenturyGothic-Bold"/>
          <w:bCs/>
          <w:sz w:val="21"/>
          <w:szCs w:val="21"/>
          <w:lang w:val="es-ES_tradnl"/>
        </w:rPr>
      </w:pPr>
      <w:r>
        <w:rPr>
          <w:rFonts w:cs="CenturyGothic-Bold" w:ascii="CenturyGothic-Bold" w:hAnsi="CenturyGothic-Bold"/>
          <w:bCs/>
          <w:sz w:val="21"/>
          <w:szCs w:val="21"/>
          <w:lang w:val="es-ES_tradnl"/>
        </w:rPr>
      </w:r>
    </w:p>
    <w:p>
      <w:pPr>
        <w:pStyle w:val="Normal"/>
        <w:autoSpaceDE w:val="false"/>
        <w:jc w:val="both"/>
        <w:rPr/>
      </w:pPr>
      <w:r>
        <w:rPr>
          <w:rFonts w:cs="CenturyGothic-Bold" w:ascii="CenturyGothic-Bold" w:hAnsi="CenturyGothic-Bold"/>
          <w:b/>
          <w:bCs/>
          <w:sz w:val="21"/>
          <w:szCs w:val="21"/>
          <w:lang w:val="es-ES_tradnl"/>
        </w:rPr>
        <w:t xml:space="preserve">1. </w:t>
      </w:r>
      <w:r>
        <w:rPr>
          <w:rFonts w:cs="CenturyGothic" w:ascii="CenturyGothic" w:hAnsi="CenturyGothic"/>
          <w:sz w:val="21"/>
          <w:szCs w:val="21"/>
          <w:lang w:val="es-ES_tradnl"/>
        </w:rPr>
        <w:t>La proposición se ajustará al siguiente model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D. ………...................………………… mayor de edad, vecino de ...........……... con domicilio en ...............…………………… y DNI. nº ……...……… expedido en ......…………,</w:t>
      </w:r>
    </w:p>
    <w:p>
      <w:pPr>
        <w:pStyle w:val="Normal"/>
        <w:autoSpaceDE w:val="false"/>
        <w:jc w:val="both"/>
        <w:rPr/>
      </w:pPr>
      <w:r>
        <w:rPr>
          <w:rFonts w:cs="CenturyGothic" w:ascii="CenturyGothic" w:hAnsi="CenturyGothic"/>
          <w:sz w:val="21"/>
          <w:szCs w:val="21"/>
          <w:lang w:val="es-ES_tradnl"/>
        </w:rPr>
        <w:t>con fecha .....…………., en nombre propio (o en representación de ………….....................……, con CIF nº.................. como acredito con poder bastante), enterado de la licitación para adjudicar, mediante procedimiento negociado</w:t>
      </w:r>
      <w:r>
        <w:rPr>
          <w:rFonts w:cs="CenturyGothic-Bold" w:ascii="CenturyGothic-Bold" w:hAnsi="CenturyGothic-Bold"/>
          <w:b/>
          <w:bCs/>
          <w:sz w:val="21"/>
          <w:szCs w:val="21"/>
          <w:lang w:val="es-ES_tradnl"/>
        </w:rPr>
        <w:t xml:space="preserve">, </w:t>
      </w:r>
      <w:r>
        <w:rPr>
          <w:rFonts w:cs="CenturyGothic-Bold" w:ascii="CenturyGothic-Bold" w:hAnsi="CenturyGothic-Bold"/>
          <w:bCs/>
          <w:sz w:val="21"/>
          <w:szCs w:val="21"/>
          <w:lang w:val="es-ES_tradnl"/>
        </w:rPr>
        <w:t>d</w:t>
      </w:r>
      <w:r>
        <w:rPr>
          <w:rFonts w:cs="CenturyGothic" w:ascii="CenturyGothic" w:hAnsi="CenturyGothic"/>
          <w:sz w:val="21"/>
          <w:szCs w:val="21"/>
          <w:lang w:val="es-ES_tradnl"/>
        </w:rPr>
        <w:t xml:space="preserve">el </w:t>
      </w:r>
      <w:r>
        <w:rPr>
          <w:rFonts w:cs="CenturyGothic-Bold" w:ascii="CenturyGothic-Bold" w:hAnsi="CenturyGothic-Bold"/>
          <w:b/>
          <w:bCs/>
          <w:sz w:val="21"/>
          <w:szCs w:val="21"/>
          <w:lang w:val="es-ES_tradnl"/>
        </w:rPr>
        <w:t xml:space="preserve">SERVICIO PÚBLICO  CONSISTENTE EN LA REGULACIÓN DEL ESTACIONAMIENTO DE VEHÍCULOS BAJO CONTROL HORARIO EN DIVERSAS VÍAS PÚBLICAS DEL NUCLEO URBANO DEL MUNICIPIO DE SES SALINES EN RÉGIMEN DE CONCESIÓN ADMINISTRATIVA </w:t>
      </w:r>
      <w:r>
        <w:rPr>
          <w:rFonts w:cs="CenturyGothic" w:ascii="CenturyGothic" w:hAnsi="CenturyGothic"/>
          <w:sz w:val="21"/>
          <w:szCs w:val="21"/>
          <w:lang w:val="es-ES_tradnl"/>
        </w:rPr>
        <w:t xml:space="preserve">tomo parte en la misma comprometiéndome a efectuar dicho servicio ofertando un canon de  __________________________________  € año, exento de IVA (ya que según el artículo 7 de la Ley 37/1.992, de 28 de diciembre, del Impuesto sobre el Valor Añadido, las concesiones y autorizaciones administrativas no estarán sujetas al impuesto), haciendo constar que acepta pliego de cláusulas administrativas y de prescripciones técnicas que rige dicho contrato. </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fecha y firm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pPr>
      <w:r>
        <w:rPr>
          <w:rFonts w:cs="CenturyGothic-Bold" w:ascii="CenturyGothic-Bold" w:hAnsi="CenturyGothic-Bold"/>
          <w:b/>
          <w:bCs/>
          <w:sz w:val="21"/>
          <w:szCs w:val="21"/>
          <w:lang w:val="es-ES_tradnl"/>
        </w:rPr>
        <w:t xml:space="preserve">2. </w:t>
      </w:r>
      <w:r>
        <w:rPr>
          <w:rFonts w:cs="CenturyGothic" w:ascii="CenturyGothic" w:hAnsi="CenturyGothic"/>
          <w:sz w:val="21"/>
          <w:szCs w:val="21"/>
          <w:lang w:val="es-ES_tradnl"/>
        </w:rPr>
        <w:t>Documentos que permitan al órgano de contratación valorar las condiciones de las ofertas según los aspectos de negociación. Se acompañará un Proyecto de Explotación del Servicio y un Plan de Obras, contemplando lo siguiente:</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I. Equipos, materiales e instalaciones propuest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II. Señalización del ámbito a controlar.</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III. Plan de prestación del servici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IV. Medios humanos afectos al servici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V. Mejor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VI. Estudio económico de la solución propuesta, justificando viabilidad e idoneidad. El incumplimiento de las previsiones del documento económico no podrá ser alegado por el adjudicatario como causa para modificar el canon o recabar subvenciones del Ayuntamiento para restablecer el equilibrio económico del contrat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1ª.- ASPECTOS OBJETO DE NEGOCIACIÓN.</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Para la valoración de las ofertas y determinación de la oferta económicamente más ventajosa se atenderá a varios aspectos de negociación:</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 Canon, hasta 12 punt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valoración se efectuará adjudicando cero puntos a las licitaciones realizadas por el tipo, y la mayor puntuación a la que ofrezca oferta mayor. A partir de esta última se irán puntuando las demás mediante el criterio de descuento proporcional lineal (regla de tre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t>- Proyecto técnico de Explotación del Servicio y Plan de Obras, hasta 8 punt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Se valorará la mayor idoneidad de los materiales e instalaciones, de los medios humanos adscritos al servicio y la organización del mismo, así como el plan de obra necesario para la regulación y gestión del servicio. </w:t>
      </w:r>
    </w:p>
    <w:p>
      <w:pPr>
        <w:pStyle w:val="Normal"/>
        <w:autoSpaceDE w:val="false"/>
        <w:jc w:val="both"/>
        <w:rPr>
          <w:rFonts w:ascii="CenturyGothic" w:hAnsi="CenturyGothic" w:cs="CenturyGothic"/>
          <w:sz w:val="21"/>
          <w:szCs w:val="21"/>
          <w:lang w:val="es-ES_tradnl"/>
          <w:ins w:id="4" w:author="GGO" w:date="2008-10-29T12:37:00Z"/>
        </w:rPr>
      </w:pPr>
      <w:ins w:id="3" w:author="GGO" w:date="2008-10-29T12:37:00Z">
        <w:r>
          <w:rPr>
            <w:rFonts w:cs="CenturyGothic" w:ascii="CenturyGothic" w:hAnsi="CenturyGothic"/>
            <w:sz w:val="21"/>
            <w:szCs w:val="21"/>
            <w:lang w:val="es-ES_tradnl"/>
          </w:rPr>
        </w:r>
      </w:ins>
    </w:p>
    <w:p>
      <w:pPr>
        <w:pStyle w:val="Heading1"/>
        <w:spacing w:before="0" w:after="0"/>
        <w:rPr/>
      </w:pPr>
      <w:r>
        <w:rPr/>
        <w:t>- Mejoras, hasta 10 punt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Para la valoración de las ofertas se otorgará la máxima puntuación (10 puntos) a la oferta cuyas mejoras comporten una mayor inversión económica y 0 puntos a la que comporte menor inversión económic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2ª.- RENUNCIA O DESISTIMIENT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Corresponde al órgano de contratación por razones de interés público debidamente justificadas renunciar a celebrar un contrato antes de la adjudicación provisional. También podrá desistir de la adjudicación antes de la adjudicación provisional cuando se aprecie una infracción no subsanable de las normas de preparación del contrato o de las reguladoras del procedimiento de adjudicación.</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órgano de contratación compensará en ambos casos a los candidatos o licitadores por los gastos en que hubiesen incurrido hasta un máximo de 300,00 Euros, previa justificación de los mism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3ª.- APERTURA DE PROPOSICIONES Y ADJUDICACIÓN PROVISIONAL.</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mesa de contratación se constituirá en los términos previstos en el artículo 295 LCSP, en su cas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Sin perjuicio de lo anterior, la valoración de las plicas se efectuará al día siguiente de la finalización del plazo de presentación de ofertas. La adjudicación provisional deberá efectuarse en el plazo de cinco días desde la apertura de las ofert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adjudicación provisional irá precedida, en todo caso del correspondiente informe emitido a tal efecto, y dado que se trata de un procedimiento Negociado, serán objeto de valoración (y podrán ser objeto de negociación) el aspecto económico y las características técnicas de conformidad con los criterios establecidos en el presente Pliego de Cláusulas Administrativas. De todo ello, en su caso, se dejará constancia en el expediente, elevándose al órgano de contratación para su adjudicación.</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órgano de contratación, tras el informe técnico pertinente, adjudicará provisionalmente el contrato a la proposición que, cumpliendo las condiciones del Pliego, resulte económicamente más ventajosa, pudiendo declararlo desierto si ninguna de las proposiciones se considera conveniente a los intereses municipale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adjudicación provisional deberá notificarse a los licitadores y publicarse en el Perfil del contratante.</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adjudicación provisional concretará y fijará los términos definitivos del contrat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propuesta de adjudicación no crea derecho alguno a favor del licitador propuesto frente al Ayuntamiento de SES SALINES. No obstante, cuando el órgano de contratación no adjudique el contrato de acuerdo con la propuesta formulada deberá motivar su decisión.</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4ª.- GARANTÍA DEFINITIVA.</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El adjudicatario provisional, en el plazo de 15 días hábiles a contar desde el siguiente a aquél en que se publique la adjudicación provisional en el Perfil del contratante del órgano de contratación, deberá constituir en la Caja de la Corporación la garantía definitiva por importe del 5 por cien del importe de adjudicación, IVA excluido,. Dicha garantía deberá ser constituida por cualquiera de los medios a que se refiere el artículo 84 de la LCSP. </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devolución y cancelación de las garantías definitivas se efectuará de conformidad con lo que dispone el artículo 90 de la LCSP.</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5ª.- ADJUDICACIÓN DEFINITIVA.</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elevación a definitiva de la adjudicación provisional no podrá producirse antes de que transcurran 15 días hábiles contados desde el siguiente a aquél en que se publique aquella en el Perfil del contratante del Ayuntamiento de SES SALINE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adjudicación provisional deberá elevarse a definitiva dentro de los 10 días hábiles siguientes a aquél en que expire el plazo de 15 días hábiles señalado en el primer párrafo de esta cláusula, siempre que el adjudicatario haya presentado la documentación señalada y haya constituido la garantía definitiv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Cuando no proceda la adjudicación definitiva del contrato al licitador que hubiese resultado adjudicatario provisional por no cumplir éste las condiciones necesarias para ello, antes de proceder a una nueva convocatoria la Administración podrá efectuar una nueva adjudicación provisional al licitador o licitadores siguientes a aquél, por el orden en que hayan quedado clasificadas sus ofertas, siempre que ello fuera posible y que el nuevo adjudicatario haya prestado su conformidad, en cuyo caso se concederá a éste un nuevo plazo de 10 días hábiles para cumplimentar lo señalado en el segundo párrafo de esta cláusul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6" w:author="GGO" w:date="2008-10-29T12:13:00Z"/>
        </w:rPr>
      </w:pPr>
      <w:ins w:id="5"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6ª.- FORMALIZACIÓN DEL CONTRAT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formalización del contrato en documento administrativo se efectuará en la fecha que señale el Ayuntamiento dentro del plazo de 10 días hábiles, a contar desde el siguiente al de la notificación de la adjudicación definitiva, constituyendo dicho documento título suficiente para acceder a cualquier registro públic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No obstante, la concesión podrá formalizarse en escritura pública si así lo solicita el concesionario, siendo a su cargo los gastos derivados de su otorgamiento. Cuando por causas imputables al contratista no pudiere formalizarse el contrato dentro del indicado plazo, la Administración podrá acordar la resolución del mism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7ª.- PRERROGATIVAS DE LA ADMINISTRACIÓN.</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Dentro de los límites y con sujeción a los requisitos y efectos señalados en la LCSP, el Ayuntamiento ostenta las prerrogativas de interpretar la concesión, resolver las dudas que ofrezca su cumplimiento, modificarla por razones de interés público, acordar su resolución y determinar los efectos de ést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s resoluciones de los órganos municipales pondrán fin a la vía administrativa y serán inmediatamente ejecutiv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simismo, el Ayuntamiento tendrá la potestad de inspeccionar en todo momento los bienes objeto de concesión, las instalaciones y/o las construccione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8" w:author="GGO" w:date="2008-10-29T12:13:00Z"/>
        </w:rPr>
      </w:pPr>
      <w:ins w:id="7"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8ª.- SEGUROS.</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concesionario queda obligado a asegurar Las instalaciones para garantizar cualquier contingencia que pudiera ocasionar su destrucción o deterioro o la imposibilidad de su uso total o parcial.</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Dicha garantía inicial no podrá ser inferior al valor presupuestado de las instalaciones y se irá actualizando anualmente a lo largo de la concesión si se produce ampliación de plaz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n caso de no reponer el adjudicatario la obra e instalaciones a su estado originario, podrá efectuarlo la Corporación en ejecución subsidiaria y a cargo del adjudicatario el exceso si lo hubier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De mismo modo, el adjudicatario asegurará las instalaciones contra daños y perjuicios que pudieran ocasionarse a terceros con motivo de la explotación del servicio objeto de concesión considerando incluido en el concepto de terceros el Ayuntamiento de SES SALINES. Para ello el concesionario estará obligado a contratar y mantener vigente durante el período de la concesión una Póliza de Responsabilidad Civil General extracontractual frente a tercer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Ayuntamiento podrá exigir en cualquier momento del adjudicatario la exhibición de la Póliza correspondiente o el justificante del pago periódico de las prim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10" w:author="GGO" w:date="2008-10-29T12:13:00Z"/>
        </w:rPr>
      </w:pPr>
      <w:ins w:id="9"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19ª.- GASTOS A CARGO DEL ADJUDICATARI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Serán de cuenta del adjudicatario los siguientes gasto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numPr>
          <w:ilvl w:val="0"/>
          <w:numId w:val="3"/>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Todos los que se deriven de la realización del trabajo objeto del contrato.</w:t>
      </w:r>
    </w:p>
    <w:p>
      <w:pPr>
        <w:pStyle w:val="Normal"/>
        <w:numPr>
          <w:ilvl w:val="0"/>
          <w:numId w:val="3"/>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de publicidad de la presente licitación.</w:t>
      </w:r>
    </w:p>
    <w:p>
      <w:pPr>
        <w:pStyle w:val="Normal"/>
        <w:numPr>
          <w:ilvl w:val="0"/>
          <w:numId w:val="3"/>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preparatorios y de formalización del contrato.</w:t>
      </w:r>
    </w:p>
    <w:p>
      <w:pPr>
        <w:pStyle w:val="Normal"/>
        <w:numPr>
          <w:ilvl w:val="0"/>
          <w:numId w:val="3"/>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tributos Estatales, Municipales y Regionales que deriven del contrato.</w:t>
      </w:r>
    </w:p>
    <w:p>
      <w:pPr>
        <w:pStyle w:val="Normal"/>
        <w:numPr>
          <w:ilvl w:val="0"/>
          <w:numId w:val="3"/>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de formalización pública del contrato de adjudicación.</w:t>
      </w:r>
    </w:p>
    <w:p>
      <w:pPr>
        <w:pStyle w:val="Normal"/>
        <w:numPr>
          <w:ilvl w:val="0"/>
          <w:numId w:val="3"/>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os de los seguros que deba suscribir el adjudicatario.</w:t>
      </w:r>
    </w:p>
    <w:p>
      <w:pPr>
        <w:pStyle w:val="Normal"/>
        <w:numPr>
          <w:ilvl w:val="0"/>
          <w:numId w:val="3"/>
        </w:numPr>
        <w:autoSpaceDE w:val="false"/>
        <w:jc w:val="both"/>
        <w:rPr>
          <w:rFonts w:ascii="CenturyGothic" w:hAnsi="CenturyGothic" w:cs="CenturyGothic"/>
          <w:sz w:val="21"/>
          <w:szCs w:val="21"/>
          <w:lang w:val="es-ES_tradnl"/>
        </w:rPr>
      </w:pPr>
      <w:r>
        <w:rPr>
          <w:rFonts w:cs="CenturyGothic-Bold" w:ascii="CenturyGothic-Bold" w:hAnsi="CenturyGothic-Bold"/>
          <w:bCs/>
          <w:sz w:val="21"/>
          <w:szCs w:val="21"/>
          <w:lang w:val="es-ES_tradnl"/>
        </w:rPr>
        <w:t>Los derivados de las mejoras que incorpore su oferta.</w:t>
      </w:r>
    </w:p>
    <w:p>
      <w:pPr>
        <w:pStyle w:val="Normal"/>
        <w:autoSpaceDE w:val="false"/>
        <w:jc w:val="both"/>
        <w:rPr>
          <w:rFonts w:ascii="CenturyGothic-Bold" w:hAnsi="CenturyGothic-Bold" w:cs="CenturyGothic-Bold"/>
          <w:bCs/>
          <w:sz w:val="21"/>
          <w:szCs w:val="21"/>
          <w:lang w:val="es-ES_tradnl"/>
        </w:rPr>
      </w:pPr>
      <w:r>
        <w:rPr>
          <w:rFonts w:cs="CenturyGothic-Bold" w:ascii="CenturyGothic-Bold" w:hAnsi="CenturyGothic-Bold"/>
          <w:bCs/>
          <w:sz w:val="21"/>
          <w:szCs w:val="21"/>
          <w:lang w:val="es-ES_tradnl"/>
        </w:rPr>
      </w:r>
    </w:p>
    <w:p>
      <w:pPr>
        <w:pStyle w:val="Normal"/>
        <w:autoSpaceDE w:val="false"/>
        <w:jc w:val="both"/>
        <w:rPr>
          <w:rFonts w:ascii="CenturyGothic" w:hAnsi="CenturyGothic" w:cs="CenturyGothic"/>
          <w:bCs/>
          <w:sz w:val="21"/>
          <w:szCs w:val="21"/>
          <w:lang w:val="es-ES_tradnl"/>
          <w:ins w:id="12" w:author="GGO" w:date="2008-10-29T12:13:00Z"/>
        </w:rPr>
      </w:pPr>
      <w:ins w:id="11" w:author="GGO" w:date="2008-10-29T12:13:00Z">
        <w:r>
          <w:rPr>
            <w:rFonts w:cs="CenturyGothic" w:ascii="CenturyGothic" w:hAnsi="CenturyGothic"/>
            <w:bCs/>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0ª.- EJECUCIÓN DEL CONTRAT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ejecución del contrato se realizará a riesgo y ventura del adjudicatario y éste no tendrá derecho a indemnización por causa de averías, pérdidas o perjuicios ocasionados en la explotación del servici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Tampoco tendrá derecho a indemnización alguna por extinción de la concesión al cumplirse el plazo de vigencia de la mism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1ª.- REVERSIÓN DE ELEMENTOS E INSTALACIONES.</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Todos los elementos e instalaciones necesarios para la prestación del servicio, objeto de este contrato, quedarán al final del plazo de vigencia del contrato en propiedad del adjudicatario, que deberá retirarlos en el plazo de 30 días a partir de la finalización del contrato, siendo en caso contrario retirados por el Ayuntamiento a expensas del adjudicatario, reponiendo el pavimento en su estado anterior.</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2ª.- RESPONSABILIDAD.</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adjudicatario será responsable de los equipos y de las instalaciones así como del control y funcionamiento de las mismas, de la conservación de todos y cada uno de sus componentes, de la calidad de los materiales y elementos utilizados y de los montajes efectuados en las modificaciones, mejoras, sustituciones y suministros que efectúa, por todo el período de vigencia del contrato, así como del cumplimiento de todo lo establecido en las normas legales de aplicación que afecten a los trabajos comprendidos en el servicio de todos los accidentes o daños causados por las instalaciones o por las operaciones que exige el cumplimiento de lo dispuesto en el pliego, así como de las posibles reclamaciones por incorrecto funcionamiento del servicio.</w:t>
      </w:r>
    </w:p>
    <w:p>
      <w:pPr>
        <w:pStyle w:val="Normal"/>
        <w:autoSpaceDE w:val="false"/>
        <w:jc w:val="both"/>
        <w:rPr>
          <w:rFonts w:ascii="CenturyGothic-Bold" w:hAnsi="CenturyGothic-Bold" w:cs="CenturyGothic-Bold"/>
          <w:b/>
          <w:b/>
          <w:bCs/>
          <w:sz w:val="21"/>
          <w:szCs w:val="21"/>
          <w:lang w:val="es-ES_tradnl"/>
        </w:rPr>
      </w:pPr>
      <w:r>
        <w:rPr>
          <w:rFonts w:cs="CenturyGothic-Bold" w:ascii="CenturyGothic-Bold" w:hAnsi="CenturyGothic-Bold"/>
          <w:b/>
          <w:bCs/>
          <w:sz w:val="21"/>
          <w:szCs w:val="21"/>
          <w:lang w:val="es-ES_tradnl"/>
        </w:rPr>
      </w:r>
    </w:p>
    <w:p>
      <w:pPr>
        <w:pStyle w:val="Normal"/>
        <w:autoSpaceDE w:val="false"/>
        <w:jc w:val="both"/>
        <w:rPr>
          <w:rFonts w:ascii="CenturyGothic-Bold" w:hAnsi="CenturyGothic-Bold" w:cs="CenturyGothic-Bold"/>
          <w:b/>
          <w:b/>
          <w:bCs/>
          <w:sz w:val="21"/>
          <w:szCs w:val="21"/>
          <w:lang w:val="es-ES_tradnl"/>
          <w:ins w:id="14" w:author="GGO" w:date="2008-10-29T12:13:00Z"/>
        </w:rPr>
      </w:pPr>
      <w:ins w:id="13" w:author="GGO" w:date="2008-10-29T12:13:00Z">
        <w:r>
          <w:rPr>
            <w:rFonts w:cs="CenturyGothic-Bold" w:ascii="CenturyGothic-Bold" w:hAnsi="CenturyGothic-Bold"/>
            <w:b/>
            <w:bCs/>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3ª.- OBLIGACIONES DEL CONCESIONARI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demás de las derivadas de lo dispuesto en este Pliego y de la normativa aplicable, el concesionario tendrá las siguientes obligaciones:</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El suministro de aparatos de funcionamiento electrónico destinados a controlar el tiempo de estacionamiento de vehículos, la instalación de los mismos en la vía pública y su puesta en servicio, debiendo estar numerados para una mejor y más rápida localización.</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La conservación, reposición y reparación inmediata de las instalaciones, sus materiales y accesorios.</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La señalización y mantenimiento de la ubicación de los aparatos expendedores de tickets, así como de la horizontal y vertical.</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El control del tiempo del estacionamiento de los vehículos será realizado por cuenta del concesionario con personal propio.</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La propuesta de denuncia en las zonas de ejecución del servicio.</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El seguimiento y análisis de los resultados obtenidos, con el objeto de informar al Ayuntamiento y proponer las modificaciones pertinentes.</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Disponer de vehículos, herramientas, almacenes y material de repuesto para atender sin demora la prestación del servicio en todo momento.</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Prestar el servicio del modo dispuesto en este Pliego u ordenado posteriormente por el Ayuntamiento de acuerdo con lo previsto en las Ordenanzas de aplicación.</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Cuidar del adecuado funcionamiento de las instalaciones de control horario de aparcamiento de vehículos en el área vial correspondiente.</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Permitir al Ayuntamiento la inspección de las instalaciones, tanto para controlar su estado de conservación como su adecuado funcionamiento.</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Satisfacer, en su caso, los pagos de carácter administrativo y fiscal, incluso los municipales, que graven tanto la explotación de la actividad objeto de la presente concesión como su puesta en marcha y sucesivo funcionamiento.</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Responder de los daños y perjuicios que pudieran ocasionarse con motivo de la explotación del servicio, considerando incluido en el concepto de terceros el Ayuntamiento de SES SALINES.</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Presentar cada año recibo justificativo del pago de las pólizas de seguros señalados en la cláusula 18 de este Pliego. Dichas pólizas no podrán ser dadas de baja sin el consentimiento del Ayuntamiento.</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Aceptar el contrato a su riesgo y ventura, salvo las circunstancias específicas que, por su carácter, amparan a los concesionarios de servicios públicos.</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Contratar a su cargo el personal suficiente para la explotación del servicio, dándole de alta en el régimen correspondiente de la Seguridad Social y abonando las cuotas correspondientes, sin que en ningún caso se subrogue el Ayuntamiento al término de la concesión, en los contratos laborales que hubiere suscrito el concesionario con sus trabajadores.</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Designar un director técnico que será el responsable ante el Ayuntamiento de la buena marcha de la concesión.</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No modificar las tarifas establecidas sin la previa autorización del Ayuntamiento.</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No enajenar bienes afectos a la concesión que hubieran de revertir en la entidad concedente, ni gravarlos, salvo autorización expresa de la Corporación.</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rPr>
      </w:pPr>
      <w:r>
        <w:rPr>
          <w:rFonts w:cs="CenturyGothic" w:ascii="CenturyGothic" w:hAnsi="CenturyGothic"/>
          <w:sz w:val="21"/>
          <w:szCs w:val="21"/>
          <w:lang w:val="es-ES_tradnl"/>
        </w:rPr>
        <w:t>Ejercer por sí la concesión y no cederla o traspasarla a terceros sin el consentimiento expreso del Ayuntamiento. Aquellas otras obligaciones que el licitador asuma en la Memoria técnica de explotación del servicio y en el Plan de Obras.</w:t>
      </w:r>
    </w:p>
    <w:p>
      <w:pPr>
        <w:pStyle w:val="Normal"/>
        <w:numPr>
          <w:ilvl w:val="0"/>
          <w:numId w:val="6"/>
        </w:numPr>
        <w:tabs>
          <w:tab w:val="clear" w:pos="708"/>
          <w:tab w:val="left" w:pos="426" w:leader="none"/>
        </w:tabs>
        <w:autoSpaceDE w:val="false"/>
        <w:ind w:left="426" w:hanging="426"/>
        <w:jc w:val="both"/>
        <w:rPr>
          <w:rFonts w:ascii="CenturyGothic" w:hAnsi="CenturyGothic" w:cs="CenturyGothic"/>
          <w:sz w:val="21"/>
          <w:szCs w:val="21"/>
          <w:lang w:val="es-ES_tradnl"/>
          <w:ins w:id="15" w:author="GGO" w:date="2008-10-29T12:13:00Z"/>
        </w:rPr>
      </w:pPr>
      <w:r>
        <w:rPr>
          <w:rFonts w:cs="CenturyGothic" w:ascii="CenturyGothic" w:hAnsi="CenturyGothic"/>
          <w:sz w:val="21"/>
          <w:szCs w:val="21"/>
          <w:lang w:val="es-ES_tradnl"/>
        </w:rPr>
        <w:t>El incumplimiento por parte del adjudicatario de cualquiera de las obligaciones anteriormente citadas, dará lugar a la pérdida de la concesión, con pérdida también de la garantía y cantidades que hubiera ingresado, sin perjuicio de la apertura, en su caso, del correspondiente expediente de indemnización de daños y perjuicios. El contratista deberá contratar el personal preciso para atender a sus obligaciones. Dicho personal dependerá exclusivamente del adjudicatario, por cuanto éste tendrá todos los derechos y deberes inherentes a su calidad de empresario y deberá cumplir las disposiciones vigentes en materia laboral, de seguridad social y seguridad e higiene en el trabajo, referidas al propio personal a su cargo, sin que en ningún caso pueda alegarse derecho alguno por dicho personal en relación con la administración contratante, ni exigirse a ésta ninguna responsabilidad como consecuencia de las obligaciones existentes entre el adjudicatario y sus empleados, aún en el supuesto de que los despidos o medidas que adopte el adjudicatario respecto a sus empleados se basen en el incumplimiento, interpretación o resolución del contrat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4ª.- DERECHOS DEL CONCESIONARI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demás de los establecidos en el presente Pliego y normativa aplicable, el adjudicatario tendrá derecho:</w:t>
      </w:r>
    </w:p>
    <w:p>
      <w:pPr>
        <w:pStyle w:val="Normal"/>
        <w:autoSpaceDE w:val="false"/>
        <w:jc w:val="both"/>
        <w:rPr>
          <w:rFonts w:ascii="Symbol" w:hAnsi="Symbol" w:cs="Symbol"/>
          <w:sz w:val="21"/>
          <w:szCs w:val="21"/>
          <w:lang w:val="en-US"/>
        </w:rPr>
      </w:pPr>
      <w:r>
        <w:rPr>
          <w:rFonts w:cs="Symbol" w:ascii="Symbol" w:hAnsi="Symbol"/>
          <w:sz w:val="21"/>
          <w:szCs w:val="21"/>
          <w:lang w:val="en-US"/>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 utilizar los bienes que constituyen la base necesaria para la explotación del servicio objeto de la licitación.</w:t>
      </w:r>
    </w:p>
    <w:p>
      <w:pPr>
        <w:pStyle w:val="Normal"/>
        <w:numPr>
          <w:ilvl w:val="0"/>
          <w:numId w:val="2"/>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 percibir de los usuarios las tarifas correspondientes por la prestación del servicio.</w:t>
      </w:r>
    </w:p>
    <w:p>
      <w:pPr>
        <w:pStyle w:val="Normal"/>
        <w:numPr>
          <w:ilvl w:val="0"/>
          <w:numId w:val="2"/>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 dirigir la prestación de dicho servicio, sin perjuicio de las atribuciones que correspondan al Ayuntamiento.</w:t>
      </w:r>
    </w:p>
    <w:p>
      <w:pPr>
        <w:pStyle w:val="Normal"/>
        <w:numPr>
          <w:ilvl w:val="0"/>
          <w:numId w:val="2"/>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 la protección del Ayuntamiento y a que éste imponga su autoridad para que sea respetado por terceros en su condición de adjudicatario y para que cese toda perturbación al normal desempeño del servicio que le corresponda.</w:t>
      </w:r>
    </w:p>
    <w:p>
      <w:pPr>
        <w:pStyle w:val="Normal"/>
        <w:numPr>
          <w:ilvl w:val="0"/>
          <w:numId w:val="2"/>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Utilizar los bienes de dominio público necesarios para la prestación del servicio. </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17" w:author="GGO" w:date="2008-10-29T12:13:00Z"/>
        </w:rPr>
      </w:pPr>
      <w:ins w:id="16"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5ª.- DERECHOS DE LA ADMINISTRACIÓN.</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demás de los derechos establecidos por la normativa de aplicación, el Ayuntamiento ostentará las prerrogativas siguientes:</w:t>
      </w:r>
    </w:p>
    <w:p>
      <w:pPr>
        <w:pStyle w:val="Normal"/>
        <w:numPr>
          <w:ilvl w:val="0"/>
          <w:numId w:val="7"/>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mpliar o reducir el servicio mediante la incorporación o supresión de nuevas vías públicas o plazas o incremento o reducción  de aparatos de control a instalar, con los efectos previstos en el presente pliego.</w:t>
      </w:r>
    </w:p>
    <w:p>
      <w:pPr>
        <w:pStyle w:val="Normal"/>
        <w:numPr>
          <w:ilvl w:val="0"/>
          <w:numId w:val="7"/>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Reducir el servicio o suspender la aplicación del Reglamento regulador que le es de aplicación.</w:t>
      </w:r>
    </w:p>
    <w:p>
      <w:pPr>
        <w:pStyle w:val="Normal"/>
        <w:numPr>
          <w:ilvl w:val="0"/>
          <w:numId w:val="7"/>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Sustituir algunas de las plazas por otras, en ubicación diferente. </w:t>
      </w:r>
    </w:p>
    <w:p>
      <w:pPr>
        <w:pStyle w:val="Normal"/>
        <w:numPr>
          <w:ilvl w:val="0"/>
          <w:numId w:val="7"/>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 xml:space="preserve">El ayuntamiento tendrá la más amplia facultad de inspección y control de la buena ejecución de las obras y del funcionamiento del servicio a través del personal municipal. </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19" w:author="GGO" w:date="2008-10-29T12:13:00Z"/>
        </w:rPr>
      </w:pPr>
      <w:ins w:id="18"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6ª.- FALTAS Y SANCIONES.</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contratista está obligado al cumplimiento del contrato con estricta sujeción al Pliego, oferta presentada y a las órdenes que se le den por el Ayuntamiento para la mejor prestación del servicio. A tal efecto, los servicios contratados estarán sometidos permanentemente a la inspección y vigilancia del Ayuntamiento a través del personal municipal nombrado al efect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Para la imposición de sanciones se incoará el correspondiente expediente contradictorio.</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importe de las sanciones podrá ser descontado por el Ayuntamiento de la fianza definitiva, en cuyo caso el contratista deberá reponer el importe de la fianza a requerimiento del Ayuntamiento y en el plazo que por éste se fije.</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Se considerarán:</w:t>
      </w:r>
    </w:p>
    <w:p>
      <w:pPr>
        <w:pStyle w:val="Normal"/>
        <w:numPr>
          <w:ilvl w:val="0"/>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Faltas leves:</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Falta de limpieza de las instalaciones.</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Falta de decoro o aseo del personal afecto al servicio.</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no reparación dentro del plazo de 24 horas de aquellas deficiencias que no constituyan riesgo para usuarios y viandantes.</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Demora en el cumplimiento del plazo de instalación y puesta en funcionamiento de las instalaciones.</w:t>
      </w:r>
    </w:p>
    <w:p>
      <w:pPr>
        <w:pStyle w:val="Normal"/>
        <w:numPr>
          <w:ilvl w:val="0"/>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Faltas graves:</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reiteración de tres faltas leves al mes.</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Falta de cortesía o respeto con el público.</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Actuaciones del adjudicatario que den lugar a la depreciación del dominio público ocupado.</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Demora en más de un mes en el cumplimiento de las obligaciones del adjudicatario, con excepción de aquellas que impliquen riesgo para usuarios y viandantes.</w:t>
      </w:r>
    </w:p>
    <w:p>
      <w:pPr>
        <w:pStyle w:val="Normal"/>
        <w:numPr>
          <w:ilvl w:val="0"/>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Faltas muy graves:</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reiteración de tres faltas graves al mes.</w:t>
      </w:r>
    </w:p>
    <w:p>
      <w:pPr>
        <w:pStyle w:val="Normal"/>
        <w:numPr>
          <w:ilvl w:val="1"/>
          <w:numId w:val="5"/>
        </w:numPr>
        <w:autoSpaceDE w:val="false"/>
        <w:jc w:val="both"/>
        <w:rPr/>
      </w:pPr>
      <w:r>
        <w:rPr>
          <w:rFonts w:cs="CenturyGothic" w:ascii="CenturyGothic" w:hAnsi="CenturyGothic"/>
          <w:sz w:val="21"/>
          <w:szCs w:val="21"/>
          <w:lang w:val="es-ES_tradnl"/>
        </w:rPr>
        <w:t>Incumplimiento o desacato a las órdenes emanadas por la autoridad</w:t>
      </w:r>
      <w:ins w:id="20" w:author="GGO" w:date="2008-10-29T12:57:00Z">
        <w:r>
          <w:rPr>
            <w:rFonts w:cs="CenturyGothic" w:ascii="CenturyGothic" w:hAnsi="CenturyGothic"/>
            <w:sz w:val="21"/>
            <w:szCs w:val="21"/>
            <w:lang w:val="es-ES_tradnl"/>
          </w:rPr>
          <w:t xml:space="preserve"> </w:t>
        </w:r>
      </w:ins>
      <w:r>
        <w:rPr>
          <w:rFonts w:cs="CenturyGothic" w:ascii="CenturyGothic" w:hAnsi="CenturyGothic"/>
          <w:sz w:val="21"/>
          <w:szCs w:val="21"/>
          <w:lang w:val="es-ES_tradnl"/>
        </w:rPr>
        <w:t>municipal.</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No adoptar de forma inmediata, cuyo plazo no podrá exceder de 1 hora, las mediadas de seguridad necesarias cuando se produzcan deficiencias en las instalaciones que impliquen grave riesgo para usuarios o viandantes, y no reparar las mismas de modo definitivo en 24 horas.</w:t>
      </w:r>
    </w:p>
    <w:p>
      <w:pPr>
        <w:pStyle w:val="Normal"/>
        <w:numPr>
          <w:ilvl w:val="1"/>
          <w:numId w:val="5"/>
        </w:numPr>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incumplimiento de las obligaciones de índole económico, como la establecida en la cláusula 3ª del presente Pliego.</w:t>
      </w:r>
    </w:p>
    <w:p>
      <w:pPr>
        <w:pStyle w:val="Normal"/>
        <w:autoSpaceDE w:val="false"/>
        <w:ind w:left="360" w:hanging="0"/>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reincidencia de tres faltas muy graves en el mismo mes podrá llevar aparejada, en lugar de la sanción, la rescisión del contrato con pérdida de la garantía sin derecho a indemnización algun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s faltas leves serán sancionadas con multas de 100 Euros por cada día; las faltas graves serán sancionadas con multas de 300 Euros por cada día; y las faltas muy graves serán sancionadas con multas de 600 Euros por cada día.</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22" w:author="GGO" w:date="2008-10-29T12:13:00Z"/>
        </w:rPr>
      </w:pPr>
      <w:ins w:id="21"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7ª.- MODIFICACIÓN DEL CONTRAT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n el supuesto de modificación del contrato se estará a lo dispuesto en los artículos 202 y 258 de la LCSP.</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24" w:author="GGO" w:date="2008-10-29T12:13:00Z"/>
        </w:rPr>
      </w:pPr>
      <w:ins w:id="23"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8ª.- RESOLUCIÓN.</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pPr>
      <w:r>
        <w:rPr>
          <w:rFonts w:cs="CenturyGothic" w:ascii="CenturyGothic" w:hAnsi="CenturyGothic"/>
          <w:sz w:val="21"/>
          <w:szCs w:val="21"/>
          <w:lang w:val="es-ES_tradnl"/>
        </w:rPr>
        <w:t>Son causas de resolución de contrato las establecidas en los artículos 206 y</w:t>
      </w:r>
      <w:ins w:id="25" w:author="GGO" w:date="2008-10-29T12:57:00Z">
        <w:r>
          <w:rPr>
            <w:rFonts w:cs="CenturyGothic" w:ascii="CenturyGothic" w:hAnsi="CenturyGothic"/>
            <w:sz w:val="21"/>
            <w:szCs w:val="21"/>
            <w:lang w:val="es-ES_tradnl"/>
          </w:rPr>
          <w:t xml:space="preserve"> </w:t>
        </w:r>
      </w:ins>
      <w:r>
        <w:rPr>
          <w:rFonts w:cs="CenturyGothic" w:ascii="CenturyGothic" w:hAnsi="CenturyGothic"/>
          <w:sz w:val="21"/>
          <w:szCs w:val="21"/>
          <w:lang w:val="es-ES_tradnl"/>
        </w:rPr>
        <w:t>siguientes y 262 y siguientes de la LCSP. Temporalmente podrá el Ayuntamiento</w:t>
      </w:r>
      <w:ins w:id="26" w:author="GGO" w:date="2008-10-29T12:57:00Z">
        <w:r>
          <w:rPr>
            <w:rFonts w:cs="CenturyGothic" w:ascii="CenturyGothic" w:hAnsi="CenturyGothic"/>
            <w:sz w:val="21"/>
            <w:szCs w:val="21"/>
            <w:lang w:val="es-ES_tradnl"/>
          </w:rPr>
          <w:t xml:space="preserve"> </w:t>
        </w:r>
      </w:ins>
      <w:r>
        <w:rPr>
          <w:rFonts w:cs="CenturyGothic" w:ascii="CenturyGothic" w:hAnsi="CenturyGothic"/>
          <w:sz w:val="21"/>
          <w:szCs w:val="21"/>
          <w:lang w:val="es-ES_tradnl"/>
        </w:rPr>
        <w:t>intervenir el servicio de acuerdo con lo dispuesto en el artículo 261 de la LCSP.</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28" w:author="GGO" w:date="2008-10-29T12:13:00Z"/>
        </w:rPr>
      </w:pPr>
      <w:ins w:id="27"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29ª.- RESCATE.</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 Corporación Municipal se reserva el derecho a dejar sin efecto la concesión antes de su vencimiento, si lo justifican circunstancias sobrevenidas de interés público, por medio de indemnización al concesionario de los daños que se le puedan causar, o sin ésta cuando no procede.</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30" w:author="GGO" w:date="2008-10-29T12:13:00Z"/>
        </w:rPr>
      </w:pPr>
      <w:ins w:id="29"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30ª.- IDIOMA.</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Todos los documentos presentados por los licitadores en idiomas distintos del castellano o del catalán, deberán ir acompañados de la correspondiente traducción oficial a cualquiera de estos idiomas.</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32" w:author="GGO" w:date="2008-10-29T12:13:00Z"/>
        </w:rPr>
      </w:pPr>
      <w:ins w:id="31"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31ª.- CUESTIONES LITIGIOSAS.</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Las cuestiones litigiosas surgidas sobre interpretación, modificación, resolución y efectos de este contrato, serán resueltas por el órgano competente de este Excmo. Ayuntamiento, cuyos acuerdos pondrán fin a la vía administrativa, y contra los mismos habrá lugar a recurso contencioso - administrativo, conforme a lo dispuesto en la Ley reguladora de dicha jurisdicción.</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ins w:id="34" w:author="GGO" w:date="2008-10-29T12:13:00Z"/>
        </w:rPr>
      </w:pPr>
      <w:ins w:id="33" w:author="GGO" w:date="2008-10-29T12:13:00Z">
        <w:r>
          <w:rPr>
            <w:rFonts w:cs="CenturyGothic" w:ascii="CenturyGothic" w:hAnsi="CenturyGothic"/>
            <w:sz w:val="21"/>
            <w:szCs w:val="21"/>
            <w:lang w:val="es-ES_tradnl"/>
          </w:rPr>
        </w:r>
      </w:ins>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t>CLÁUSULA 32ª.- RÉGIMEN JURÍDICO.</w:t>
      </w:r>
    </w:p>
    <w:p>
      <w:pPr>
        <w:pStyle w:val="Normal"/>
        <w:autoSpaceDE w:val="false"/>
        <w:jc w:val="both"/>
        <w:rPr>
          <w:rFonts w:ascii="CenturyGothic-Bold" w:hAnsi="CenturyGothic-Bold" w:cs="CenturyGothic-Bold"/>
          <w:b/>
          <w:b/>
          <w:bCs/>
          <w:sz w:val="21"/>
          <w:szCs w:val="21"/>
          <w:u w:val="single"/>
          <w:lang w:val="es-ES_tradnl"/>
        </w:rPr>
      </w:pPr>
      <w:r>
        <w:rPr>
          <w:rFonts w:cs="CenturyGothic-Bold" w:ascii="CenturyGothic-Bold" w:hAnsi="CenturyGothic-Bold"/>
          <w:b/>
          <w:bCs/>
          <w:sz w:val="21"/>
          <w:szCs w:val="21"/>
          <w:u w:val="single"/>
          <w:lang w:val="es-ES_tradnl"/>
        </w:rPr>
      </w:r>
    </w:p>
    <w:p>
      <w:pPr>
        <w:pStyle w:val="Normal"/>
        <w:autoSpaceDE w:val="false"/>
        <w:jc w:val="both"/>
        <w:rPr/>
      </w:pPr>
      <w:r>
        <w:rPr>
          <w:rFonts w:cs="CenturyGothic" w:ascii="CenturyGothic" w:hAnsi="CenturyGothic"/>
          <w:sz w:val="21"/>
          <w:szCs w:val="21"/>
          <w:lang w:val="es-ES_tradnl"/>
        </w:rPr>
        <w:t>Este contrato tiene carácter administrativo y su preparación, adjudicación, efectos y extinción se regirá por lo establecido en este Pliego y en el de Prescripciones Técnicas, por la Ley 30/2.007, de 30 de octubre, de Contratos del Sector Público, el Real Decreto 817/2009, de 8 de mayo, por el que se desarrolla parcialmente la Ley 30/2007, de 30 de octubre, de contratos del Sector Público  y, en cuanto no se encuentre derogado por ésta, por el Real Decreto 1098/2001 por el que se aprueba el Reglamento General de la Ley de Contratos de las Administraciones Públicas. En todo caso será de aplicación respecto de ambos pliegos lo establecido en el artículo 68.3 del citado Reglamento.</w:t>
      </w:r>
    </w:p>
    <w:p>
      <w:pPr>
        <w:pStyle w:val="Normal"/>
        <w:autoSpaceDE w:val="false"/>
        <w:jc w:val="both"/>
        <w:rPr>
          <w:rFonts w:ascii="CenturyGothic" w:hAnsi="CenturyGothic" w:cs="CenturyGothic"/>
          <w:sz w:val="21"/>
          <w:szCs w:val="21"/>
          <w:lang w:val="es-ES_tradnl"/>
          <w:ins w:id="36" w:author="GGO" w:date="2008-10-29T12:13:00Z"/>
        </w:rPr>
      </w:pPr>
      <w:ins w:id="35" w:author="GGO" w:date="2008-10-29T12:13:00Z">
        <w:r>
          <w:rPr>
            <w:rFonts w:cs="CenturyGothic" w:ascii="CenturyGothic" w:hAnsi="CenturyGothic"/>
            <w:sz w:val="21"/>
            <w:szCs w:val="21"/>
            <w:lang w:val="es-ES_tradnl"/>
          </w:rPr>
        </w:r>
      </w:ins>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n SES SALINES, 11 DE JUNIO DE 2.009</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t>EL ALCALDE</w:t>
      </w:r>
    </w:p>
    <w:p>
      <w:pPr>
        <w:pStyle w:val="Normal"/>
        <w:autoSpaceDE w:val="false"/>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jc w:val="both"/>
        <w:rPr>
          <w:rFonts w:ascii="CenturyGothic" w:hAnsi="CenturyGothic" w:cs="CenturyGothic"/>
          <w:sz w:val="21"/>
          <w:szCs w:val="21"/>
          <w:lang w:val="es-ES_tradnl"/>
        </w:rPr>
      </w:pPr>
      <w:r>
        <w:rPr>
          <w:rFonts w:cs="CenturyGothic" w:ascii="CenturyGothic" w:hAnsi="CenturyGothic"/>
          <w:sz w:val="21"/>
          <w:szCs w:val="21"/>
          <w:lang w:val="es-ES_tradnl"/>
        </w:rPr>
      </w:r>
    </w:p>
    <w:p>
      <w:pPr>
        <w:pStyle w:val="Normal"/>
        <w:jc w:val="both"/>
        <w:rPr>
          <w:rFonts w:ascii="CenturyGothic" w:hAnsi="CenturyGothic" w:cs="CenturyGothic"/>
          <w:sz w:val="21"/>
          <w:szCs w:val="21"/>
          <w:lang w:val="es-ES_tradnl"/>
        </w:rPr>
      </w:pPr>
      <w:r>
        <w:rPr>
          <w:rFonts w:cs="CenturyGothic" w:ascii="CenturyGothic" w:hAnsi="CenturyGothic"/>
          <w:sz w:val="21"/>
          <w:szCs w:val="21"/>
          <w:lang w:val="es-ES_tradnl"/>
        </w:rPr>
        <w:t>Sebastià Burguera Burguera</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CenturyGothic" w:hAnsi="CenturyGothic" w:cs="CenturyGothic"/>
      <w:b/>
      <w:sz w:val="21"/>
      <w:szCs w:val="21"/>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CenturyGothic" w:hAnsi="CenturyGothic" w:cs="CenturyGothic"/>
      <w:sz w:val="21"/>
      <w:szCs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sessaline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8:00Z</dcterms:created>
  <dc:creator>Sistemas de Información</dc:creator>
  <dc:description/>
  <cp:keywords/>
  <dc:language>en-US</dc:language>
  <cp:lastModifiedBy>spider</cp:lastModifiedBy>
  <cp:lastPrinted>2009-05-27T10:15:00Z</cp:lastPrinted>
  <dcterms:modified xsi:type="dcterms:W3CDTF">2009-06-11T09:18:00Z</dcterms:modified>
  <cp:revision>2</cp:revision>
  <dc:subject/>
  <dc:title>PLIEGO DE CLÁUSULAS ADMINISTRATIVAS PARTICULARES PARA LA</dc:title>
</cp:coreProperties>
</file>