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_tradnl" w:eastAsia="en-US"/>
        </w:rPr>
      </w:pPr>
      <w:r>
        <w:rPr>
          <w:rFonts w:cs="Arial" w:ascii="Arial" w:hAnsi="Arial"/>
          <w:b/>
          <w:bCs/>
          <w:sz w:val="22"/>
          <w:szCs w:val="22"/>
          <w:lang w:val="es-ES_tradnl"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54355</wp:posOffset>
            </wp:positionV>
            <wp:extent cx="2816225"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6225" cy="1392555"/>
                    </a:xfrm>
                    <a:prstGeom prst="rect">
                      <a:avLst/>
                    </a:prstGeom>
                  </pic:spPr>
                </pic:pic>
              </a:graphicData>
            </a:graphic>
          </wp:anchor>
        </w:drawing>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PLIEGO DE PRESCRIPCIONES TÉCNICAS PARA LA CONTRATACIÓN POR PROCEDIMIENTO NEGOCIADO CON PUBLICIDAD DE LA GESTIÓN DEL SERVICIO PÚBLICO CONSISTENTE EN LA REGULACIÓN DEL ESTACIONAMIENTO DE VEHÍCULOS BAJO CONTROL HORARIO EN DIVERSAS VÍAS PÚBLICAS DEL NUCLEO URBANO DEL MUNICIPIO DE SES SALINES EN RÉGIMEN DE CONCESIÓN ADMINISTRATIV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284" w:leader="none"/>
        </w:tabs>
        <w:autoSpaceDE w:val="false"/>
        <w:ind w:left="720" w:hanging="720"/>
        <w:rPr>
          <w:rFonts w:ascii="Arial" w:hAnsi="Arial" w:cs="Arial"/>
          <w:b/>
          <w:b/>
          <w:sz w:val="22"/>
          <w:szCs w:val="22"/>
          <w:lang w:val="es-ES_tradnl"/>
        </w:rPr>
      </w:pPr>
      <w:r>
        <w:rPr>
          <w:rFonts w:cs="Arial" w:ascii="Arial" w:hAnsi="Arial"/>
          <w:b/>
          <w:sz w:val="22"/>
          <w:szCs w:val="22"/>
          <w:lang w:val="es-ES_tradnl"/>
        </w:rPr>
        <w:t>OBJET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spacing w:before="0" w:after="0"/>
        <w:rPr>
          <w:rFonts w:ascii="Arial" w:hAnsi="Arial" w:cs="Arial"/>
          <w:sz w:val="22"/>
          <w:szCs w:val="22"/>
        </w:rPr>
      </w:pPr>
      <w:r>
        <w:rPr>
          <w:rFonts w:cs="Arial" w:ascii="Arial" w:hAnsi="Arial"/>
          <w:sz w:val="22"/>
          <w:szCs w:val="22"/>
        </w:rPr>
        <w:t>El objeto de este contrato es la contratación, en régimen de concesión administrativa, del servicio de gestión y el control del estacionamiento de vehículos en la vía pública bajo control horario, adquisición e instalación de expendedores de tickets, programación y puesta en servicio, gestión de cobro y la colaboración en la gestión de las denuncias formuladas por razón del servicio, así como el mantenimiento, reparación y reposición de los elementos que constituyen dicho servicio, suministro, implantación y conservación de todos los elementos y materiales necesarios para una correcta señalización vertical y horizontal de las zonas objeto de regulación, todo ello en los términos y condiciones del presente Pliego y del pliego de prescripciones técnicas unido a éste, el Reglamento regulador del servicio, las correspondientes ordenanzas tanto fiscal como administrativa reguladora del servicio y lo previsto en el Texto Refundido de la Ley sobre Tráfico, Circulación de Vehículos a Motor y Seguridad V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Mediante este contrato se pretende satisfacer competencias municipales de ordenación del tráfico de vehículos y personas en las vías urban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icho objeto se corresponde al código 75.14.12 de la nomenclatura de la Clasificación de Productos por Actividades 2002 (CPA-2002).</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yuntamiento no concede por este concurso ningún tipo de exclusividad, quedando en libertad para la adjudicación de otros concursos en otras calles del Municipio, sin que ello suponga ningún tipo de compensación al adjudicatar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ningún caso la prestación de los expresados servicios implicará ejercicio de autoridad inherente a los poderes públicos, custodia o manejo de fondos públicos o el ejercicio de funciones reservadas expresamente a funcionarios públic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servicios objeto de esta contratación mantendrán en todo momento la calificación de servicio público del ayuntamiento. Por su carácter de bienes de dominio público, los bienes que integran la concesión administrativa, están sujetos a las limitaciones y prerrogativas propias de su naturalez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284" w:leader="none"/>
        </w:tabs>
        <w:autoSpaceDE w:val="false"/>
        <w:ind w:left="284" w:hanging="284"/>
        <w:jc w:val="both"/>
        <w:rPr>
          <w:rFonts w:ascii="Arial" w:hAnsi="Arial" w:cs="Arial"/>
          <w:b/>
          <w:b/>
          <w:sz w:val="22"/>
          <w:szCs w:val="22"/>
          <w:lang w:val="es-ES_tradnl"/>
        </w:rPr>
      </w:pPr>
      <w:r>
        <w:rPr>
          <w:rFonts w:cs="Arial" w:ascii="Arial" w:hAnsi="Arial"/>
          <w:b/>
          <w:sz w:val="22"/>
          <w:szCs w:val="22"/>
          <w:lang w:val="es-ES_tradnl"/>
        </w:rPr>
        <w:t>REPLANTEO DE LAS INSTALACIONES OBJET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día siguiente a la firma del contrato, el adjudicatario, representado por un técnico competente que actuará como Director de los trabajos y servicios, y el Ayuntamiento de SES SALINES, procederán al replanteo de la situación de las máquinas expendedoras y de la señalización horizontal y vertical necesaria, lo cual quedará reflejado en los documentos que se redacten al efecto y que se unirán al expedi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426" w:leader="none"/>
        </w:tabs>
        <w:autoSpaceDE w:val="false"/>
        <w:ind w:left="720" w:hanging="720"/>
        <w:jc w:val="both"/>
        <w:rPr>
          <w:rFonts w:ascii="Arial" w:hAnsi="Arial" w:cs="Arial"/>
          <w:b/>
          <w:b/>
          <w:sz w:val="22"/>
          <w:szCs w:val="22"/>
          <w:lang w:val="es-ES_tradnl"/>
        </w:rPr>
      </w:pPr>
      <w:r>
        <w:rPr>
          <w:rFonts w:cs="Arial" w:ascii="Arial" w:hAnsi="Arial"/>
          <w:b/>
          <w:sz w:val="22"/>
          <w:szCs w:val="22"/>
          <w:lang w:val="es-ES_tradnl"/>
        </w:rPr>
        <w:t>INSTALACIÓN</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instalación de los expendedores de tickets y de toda la señalización horizontal y vertical necesaria se llevará a cabo por el adjudicatario siguiendo el Plan de Obras que se presentará con la ofer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lan de obras y de instalación debe cumplir los siguientes criterios generales de instalación: </w:t>
      </w:r>
    </w:p>
    <w:p>
      <w:pPr>
        <w:pStyle w:val="Normal"/>
        <w:numPr>
          <w:ilvl w:val="1"/>
          <w:numId w:val="1"/>
        </w:numPr>
        <w:tabs>
          <w:tab w:val="clear" w:pos="708"/>
          <w:tab w:val="left" w:pos="426" w:leader="none"/>
        </w:tabs>
        <w:autoSpaceDE w:val="false"/>
        <w:ind w:left="426" w:hanging="426"/>
        <w:jc w:val="both"/>
        <w:rPr>
          <w:rFonts w:ascii="Arial" w:hAnsi="Arial" w:cs="Arial"/>
          <w:sz w:val="22"/>
          <w:szCs w:val="22"/>
          <w:lang w:val="es-ES_tradnl"/>
        </w:rPr>
      </w:pPr>
      <w:r>
        <w:rPr>
          <w:rFonts w:cs="Arial" w:ascii="Arial" w:hAnsi="Arial"/>
          <w:sz w:val="22"/>
          <w:szCs w:val="22"/>
          <w:lang w:val="es-ES_tradnl"/>
        </w:rPr>
        <w:t>Las dimensiones de las plazas estarán de acuerdo con las dimensiones marcadas según N.N.S.S. del Ayuntamiento de Ses Salines.  En todo caso no se instalará ninguna plaza cerca de las esquinas, con el objeto de facilitar la visión de los vehículos y peatones.</w:t>
      </w:r>
    </w:p>
    <w:p>
      <w:pPr>
        <w:pStyle w:val="Normal"/>
        <w:numPr>
          <w:ilvl w:val="1"/>
          <w:numId w:val="1"/>
        </w:numPr>
        <w:tabs>
          <w:tab w:val="clear" w:pos="708"/>
          <w:tab w:val="left" w:pos="426" w:leader="none"/>
        </w:tabs>
        <w:autoSpaceDE w:val="false"/>
        <w:ind w:left="426" w:hanging="426"/>
        <w:jc w:val="both"/>
        <w:rPr>
          <w:rFonts w:ascii="Arial" w:hAnsi="Arial" w:cs="Arial"/>
          <w:sz w:val="22"/>
          <w:szCs w:val="22"/>
          <w:lang w:val="es-ES_tradnl"/>
        </w:rPr>
      </w:pPr>
      <w:r>
        <w:rPr>
          <w:rFonts w:cs="Arial" w:ascii="Arial" w:hAnsi="Arial"/>
          <w:sz w:val="22"/>
          <w:szCs w:val="22"/>
          <w:lang w:val="es-ES_tradnl"/>
        </w:rPr>
        <w:t xml:space="preserve">Todos los aparatos instalados (máquinas expendedoras, señalización, … ) se instalarán de tal forma que no obstaculicen la circulación de vehículos y peatones. </w:t>
      </w:r>
    </w:p>
    <w:p>
      <w:pPr>
        <w:pStyle w:val="Normal"/>
        <w:numPr>
          <w:ilvl w:val="1"/>
          <w:numId w:val="1"/>
        </w:numPr>
        <w:tabs>
          <w:tab w:val="clear" w:pos="708"/>
          <w:tab w:val="left" w:pos="426" w:leader="none"/>
        </w:tabs>
        <w:autoSpaceDE w:val="false"/>
        <w:ind w:left="426" w:hanging="426"/>
        <w:jc w:val="both"/>
        <w:rPr>
          <w:rFonts w:ascii="Arial" w:hAnsi="Arial" w:cs="Arial"/>
          <w:sz w:val="22"/>
          <w:szCs w:val="22"/>
          <w:lang w:val="es-ES_tradnl"/>
        </w:rPr>
      </w:pPr>
      <w:r>
        <w:rPr>
          <w:rFonts w:cs="Arial" w:ascii="Arial" w:hAnsi="Arial"/>
          <w:sz w:val="22"/>
          <w:szCs w:val="22"/>
          <w:lang w:val="es-ES_tradnl"/>
        </w:rPr>
        <w:t xml:space="preserve">En todo caso dichas instalación se realizarán de común acuerdo con el Ayuntamiento y empresa contratista. </w:t>
      </w:r>
    </w:p>
    <w:p>
      <w:pPr>
        <w:pStyle w:val="Normal"/>
        <w:numPr>
          <w:ilvl w:val="1"/>
          <w:numId w:val="1"/>
        </w:numPr>
        <w:tabs>
          <w:tab w:val="clear" w:pos="708"/>
          <w:tab w:val="left" w:pos="426" w:leader="none"/>
        </w:tabs>
        <w:autoSpaceDE w:val="false"/>
        <w:ind w:left="426" w:hanging="426"/>
        <w:jc w:val="both"/>
        <w:rPr>
          <w:rFonts w:ascii="Arial" w:hAnsi="Arial" w:cs="Arial"/>
          <w:sz w:val="22"/>
          <w:szCs w:val="22"/>
          <w:lang w:val="es-ES_tradnl"/>
        </w:rPr>
      </w:pPr>
      <w:r>
        <w:rPr>
          <w:rFonts w:cs="Arial" w:ascii="Arial" w:hAnsi="Arial"/>
          <w:sz w:val="22"/>
          <w:szCs w:val="22"/>
          <w:lang w:val="es-ES_tradnl"/>
        </w:rPr>
        <w:t>Se instalarán todos los aparatos expendedores de ticket necesarios para la buena prestación del servicio y, en todo caso, deben instalarse a una distancia menor de 75 metros de cada plaza regulada al expended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autoSpaceDE w:val="false"/>
        <w:jc w:val="both"/>
        <w:rPr>
          <w:rFonts w:ascii="Arial" w:hAnsi="Arial" w:cs="Arial"/>
          <w:b/>
          <w:b/>
          <w:sz w:val="22"/>
          <w:szCs w:val="22"/>
          <w:lang w:val="es-ES_tradnl"/>
        </w:rPr>
      </w:pPr>
      <w:r>
        <w:rPr>
          <w:rFonts w:cs="Arial" w:ascii="Arial" w:hAnsi="Arial"/>
          <w:b/>
          <w:sz w:val="22"/>
          <w:szCs w:val="22"/>
          <w:lang w:val="es-ES_tradnl"/>
        </w:rPr>
        <w:t>VÍAS PÚBLICAS DE APLICACIÓN</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vías públicas de aplicación serán inicialmente las siguientes, de acuerdo con los planos señalizados que se adjuntan como anex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 xml:space="preserve">En la zona denominada puerto: Es Turó; Ses Mates; Tamarells; Es Jonc; Es Dols; Marina; Auba; Cala Galiota; Gabriel Roca; Estrella de Mar; Bonança; Dofí; Metge Barraquer; Estanys; Pescador; Port; Burguera; Ponent; Major. </w:t>
      </w:r>
    </w:p>
    <w:p>
      <w:pPr>
        <w:pStyle w:val="Normal"/>
        <w:numPr>
          <w:ilvl w:val="0"/>
          <w:numId w:val="3"/>
        </w:numPr>
        <w:jc w:val="both"/>
        <w:rPr>
          <w:rFonts w:ascii="Arial" w:hAnsi="Arial" w:cs="Arial"/>
          <w:sz w:val="22"/>
          <w:szCs w:val="22"/>
          <w:lang w:val="ca-ES"/>
        </w:rPr>
      </w:pPr>
      <w:r>
        <w:rPr>
          <w:rFonts w:cs="Arial" w:ascii="Arial" w:hAnsi="Arial"/>
          <w:sz w:val="22"/>
          <w:szCs w:val="22"/>
          <w:lang w:val="ca-ES"/>
        </w:rPr>
        <w:t xml:space="preserve">En la zona denominada “playa”: Avda. Primavera; Aparcament Stop; Pins; Maragda; Caravel·l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calles reguladas podrán ser modificadas, ampliadas o reducidas por el Ayuntamiento libremente, sin indemnización alguna al adjudicatari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licitadores deberán incluir en sus ofertas el número de máquinas expendedoras y la señalización a instalar, con las ubicaciones propuestas, sin perjuicio del replanteo definitivo que deberá realizarse conjuntamente por el adjudicatario y el Ayuntamiento de SES SALI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ayuntamiento se reserva el derecho de suprimir de forma temporal el servio en determinadas zonas sujetas a regulación con motivo de actividades festivas, deportivas, procesiones o cualquier otra de interés municipal.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5. MEDIOS HUMANOS Y MATERIALES AFECTOS AL SERVICI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yuntamiento no tendrá ninguna relación jurídica, laboral o de cualquier índole con el personal del adjudicatario, ni durante la vigencia del contrato ni al término del mismo, siendo de cuenta del adjudicatario todas las instalaciones, indemnizaciones y responsabilidades que nacieran con ocasión de este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contratista se responsabiliza personalmente, o mediante una persona responsable, de la correcta ejecución del objeto de la contratación, con sujeción al documento básico, pliego de condiciones y a las instrucciones que reciba de los técnicos designados para la ejecución, formuladas en debida form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vigilancia del cumplimiento de la regulación especial correrá a cargo del adjudicatario, mediante la imposición de las correspondientes denuncias que deberán ser entregadas al Ayuntamiento para su tramitación, y asumirá la explotación del servicio, que comprenderá la reposición de todos los productos consumibles de las máquinas, la explotación de las máquinas expendedoras de tickets (vaciado periódico de monedas y manipulado de las mismas), el pago del consumo de pilas y baterías, y cualquier otro gasto corriente que origine la regulación especial de aparcamien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imismo, el adjudicatario contará con el apoyo informático (software y hardware) necesario para efectuar estadísticas y disponer de un archivo mecanizado con todos los datos obtenidos en los diferentes estudios que se realice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6.- CARACTERÍSTICAS DE LOS APARATO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aparatos expendedores deberán estar técnicamente preparados y construidos de forma que garanticen lo máximo posible el buen funcionamiento y la máxima segur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características que se detallan a continuación, a fin de que respondan eficazmente a las necesidades del servici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Condiciones de operatividad</w:t>
      </w:r>
      <w:r>
        <w:rPr>
          <w:rFonts w:cs="Arial" w:ascii="Arial" w:hAnsi="Arial"/>
          <w:sz w:val="22"/>
          <w:szCs w:val="22"/>
          <w:lang w:val="es-ES_tradnl"/>
        </w:rPr>
        <w:t>.</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Medios de pa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Monedas: Una sola entrada de moneda, que deberá admitir la introducción de cualquier moneda española de curso legal actualmente vigente o de futura implantación, de cualquier tamaño. Los expendedores estarán preparados para aceptar indistintamente moneda fraccionaria en Euros, expresándose el precio/hora redondeado a 5 centésimos de Eur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lexibilidad total en la programación de taifas y horario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Descuento de los períodos gratuito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Posibilidad de anulación en caso de equivocación.</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Señalización de la hora de fin de estacionamiento autorizado para información del usuario a medida que introduzca las moneda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imitación automática del tiempo autorizado con rechazo de monedas de exces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Rapidez en el suministro de información.</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Posibilidad de cancelar sanciones impuestas en aplicación del Reglamento regulador del servicio, mediante la expedición y recogida de tickets al efect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Condiciones de seguridad</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parato expendedor se presentará como una caja fuerte en la vía púb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puerta estará equipada con cerradura de seguridad y tres puntos de anclaj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odos los elementos de funcionamiento estarán localizados dentro de la caja y el disyuntor estará ubicado en un sitio adecuado atendiendo a razones de segur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sz w:val="22"/>
          <w:szCs w:val="22"/>
          <w:lang w:val="es-ES_tradnl"/>
        </w:rPr>
        <w:t>El sistema de introducción de monedas deberá ir provisto de un dispositivo que impida la introducción por la ranura de cualquier objeto no metálico que pueda impedir el normal funcionamiento del equipo. Por tanto, el selector identificará la moneda y la aceptará o la devolverá. Deberá preverse, por si se desea, que la entrada de monedas pueda quedar bloqueada automáticamente durante la noch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Condiciones de estétic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t>El proveedor deberá proponer un equipo que, por su tamaño, diseño y color, entre en perfecta armonía con el entorno urbano en el cual va a ser instalad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ondiciones de manten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t>Con el fin de asegurar una conservación y mantenimiento ágil y sencillo, los aparatos deberán reunir las siguientes condiciones:</w:t>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La concepción completamente modular del distribuidor de tickets deberá permitir un mantenimiento fácil y muy rápido por sustitución del elemento que presente problemas de funcionamiento.</w:t>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Cuando se acaben los tickets, el aparato se pondrá automáticamente fuera de servicio y se cerrará la entrada de mone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Autonomía.</w:t>
      </w:r>
    </w:p>
    <w:p>
      <w:pPr>
        <w:pStyle w:val="Normal"/>
        <w:autoSpaceDE w:val="false"/>
        <w:jc w:val="both"/>
        <w:rPr>
          <w:rFonts w:ascii="Arial" w:hAnsi="Arial" w:cs="Arial"/>
          <w:sz w:val="22"/>
          <w:szCs w:val="22"/>
          <w:lang w:val="es-ES_tradnl"/>
        </w:rPr>
      </w:pPr>
      <w:r>
        <w:rPr>
          <w:rFonts w:cs="Arial" w:ascii="Arial" w:hAnsi="Arial"/>
          <w:sz w:val="22"/>
          <w:szCs w:val="22"/>
          <w:lang w:val="es-ES_tradnl"/>
        </w:rPr>
        <w:t>Los expendedores deberán estar preparados para ser autónomos, de tal manera que no precisen su conexión a alumbrado públic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tección.</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Tanto el reloj digital como todas las zonas de información del frontal del expendedor (tablas de tarifas, instrucciones de funcionamiento) deberán ir protegidos por una superficie de policarbonato o similar que los aísle de las inclemencias atmosféricas y que proteja el frontal de la máquina y especialmente el display de actos de vandalismo.</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caja del expendedor deberá disponer de un tratamiento que la haga susceptible de una alta resistencia a la intemperie así como de unos sistemas de sujeción al pie y de apertura del frontal que impidan su violentación. Protección electrotérmica. Los aparatos cumplirán el vigente reglamento de baja tensión en lo que les sea aplicabl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isplay visualizador.</w:t>
      </w:r>
    </w:p>
    <w:p>
      <w:pPr>
        <w:pStyle w:val="Normal"/>
        <w:autoSpaceDE w:val="false"/>
        <w:jc w:val="both"/>
        <w:rPr>
          <w:rFonts w:ascii="Arial" w:hAnsi="Arial" w:cs="Arial"/>
          <w:sz w:val="22"/>
          <w:szCs w:val="22"/>
          <w:lang w:val="es-ES_tradnl"/>
        </w:rPr>
      </w:pPr>
      <w:r>
        <w:rPr>
          <w:rFonts w:cs="Arial" w:ascii="Arial" w:hAnsi="Arial"/>
          <w:sz w:val="22"/>
          <w:szCs w:val="22"/>
          <w:lang w:val="es-ES_tradnl"/>
        </w:rPr>
        <w:t>Los expendedores irán provistos de display visualizador, iluminado automáticamente al oscurecer incluso sin presencia de alumbrad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Tarifas y horario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aplicarán en todo momento las tarifas y horarios establecidos por el Ayuntamiento en la Ordenanza fiscal y sustantiva correspondi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aparatos expendedores deberán estar preparados para que puedan realizarse fácilmente modificaciones de los mismos, mediante un accionamiento sencillo en la memoria del ordenad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Billete.</w:t>
      </w:r>
    </w:p>
    <w:p>
      <w:pPr>
        <w:pStyle w:val="Normal"/>
        <w:autoSpaceDE w:val="false"/>
        <w:jc w:val="both"/>
        <w:rPr>
          <w:rFonts w:ascii="Arial" w:hAnsi="Arial" w:cs="Arial"/>
          <w:sz w:val="22"/>
          <w:szCs w:val="22"/>
          <w:lang w:val="es-ES_tradnl"/>
        </w:rPr>
      </w:pPr>
      <w:r>
        <w:rPr>
          <w:rFonts w:cs="Arial" w:ascii="Arial" w:hAnsi="Arial"/>
          <w:sz w:val="22"/>
          <w:szCs w:val="22"/>
          <w:lang w:val="es-ES_tradnl"/>
        </w:rPr>
        <w:t>El expendedor deberá proporcionar al usuario un billete con resguardo, a fin de que pueda dejar el billete en el interior del vehículo y conservar en su poder el resguardo como comprobante del tiempo de estacionamiento que ha pag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impresión del billete será de modo que la hora sea perfectamente legible desde el exterior y el tiempo de emisión del mismo no superará los 5 segundo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Autoprotección y aviso de averí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t>El expendedor deberá disponer de una serie de mecanismos de autoprotección y de aviso de avería que permitan una rápida localización de las mismas. Entre estos mecanismos se considerarán:</w:t>
      </w:r>
    </w:p>
    <w:p>
      <w:pPr>
        <w:pStyle w:val="Normal"/>
        <w:numPr>
          <w:ilvl w:val="0"/>
          <w:numId w:val="4"/>
        </w:numPr>
        <w:autoSpaceDE w:val="false"/>
        <w:jc w:val="both"/>
        <w:rPr>
          <w:rFonts w:ascii="Arial" w:hAnsi="Arial" w:cs="Arial"/>
          <w:sz w:val="22"/>
          <w:szCs w:val="22"/>
          <w:lang w:val="es-ES_tradnl"/>
        </w:rPr>
      </w:pPr>
      <w:r>
        <w:rPr>
          <w:rFonts w:cs="Arial" w:ascii="Arial" w:hAnsi="Arial"/>
          <w:sz w:val="22"/>
          <w:szCs w:val="22"/>
          <w:lang w:val="es-ES_tradnl"/>
        </w:rPr>
        <w:t>Cierre automático de la ranura de admisión de monedas ante la presencia de objetos extraños.</w:t>
      </w:r>
    </w:p>
    <w:p>
      <w:pPr>
        <w:pStyle w:val="Normal"/>
        <w:numPr>
          <w:ilvl w:val="0"/>
          <w:numId w:val="4"/>
        </w:numPr>
        <w:autoSpaceDE w:val="false"/>
        <w:jc w:val="both"/>
        <w:rPr>
          <w:rFonts w:ascii="Arial" w:hAnsi="Arial" w:cs="Arial"/>
          <w:sz w:val="22"/>
          <w:szCs w:val="22"/>
          <w:lang w:val="es-ES_tradnl"/>
        </w:rPr>
      </w:pPr>
      <w:r>
        <w:rPr>
          <w:rFonts w:cs="Arial" w:ascii="Arial" w:hAnsi="Arial"/>
          <w:sz w:val="22"/>
          <w:szCs w:val="22"/>
          <w:lang w:val="es-ES_tradnl"/>
        </w:rPr>
        <w:t>Testigo digital de apreciación de averías mediante códigos numéricos que aparecen en el vis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Recaud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En condiciones normales, la recaudación se hará como mínimo una vez cada  semana. La capacidad de la alcancía deberá ser la suficient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Ticket de gest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Al terminar la recaudación y retirar la llave de seguridad, el expendedor emitirá un ticket de gestión estadística donde aparecerán las siguientes informaciones, entre otr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Número del expendedor</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Número de recaudación efectuada a origen (impla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Fecha y hora de recaud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Total recaudado a orige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Total recaudado desde anterior recaud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Recaudación efectuada:</w:t>
      </w:r>
    </w:p>
    <w:p>
      <w:pPr>
        <w:pStyle w:val="Normal"/>
        <w:numPr>
          <w:ilvl w:val="2"/>
          <w:numId w:val="2"/>
        </w:numPr>
        <w:autoSpaceDE w:val="false"/>
        <w:jc w:val="both"/>
        <w:rPr>
          <w:rFonts w:ascii="Arial" w:hAnsi="Arial" w:cs="Arial"/>
          <w:sz w:val="22"/>
          <w:szCs w:val="22"/>
          <w:lang w:val="es-ES_tradnl"/>
        </w:rPr>
      </w:pPr>
      <w:r>
        <w:rPr>
          <w:rFonts w:cs="Arial" w:ascii="Arial" w:hAnsi="Arial"/>
          <w:sz w:val="22"/>
          <w:szCs w:val="22"/>
          <w:lang w:val="es-ES_tradnl"/>
        </w:rPr>
        <w:t>En metálico (diferencia por tipo de moneda)</w:t>
      </w:r>
    </w:p>
    <w:p>
      <w:pPr>
        <w:pStyle w:val="Normal"/>
        <w:numPr>
          <w:ilvl w:val="2"/>
          <w:numId w:val="2"/>
        </w:numPr>
        <w:autoSpaceDE w:val="false"/>
        <w:jc w:val="both"/>
        <w:rPr>
          <w:rFonts w:ascii="Arial" w:hAnsi="Arial" w:cs="Arial"/>
          <w:sz w:val="22"/>
          <w:szCs w:val="22"/>
          <w:lang w:val="es-ES_tradnl"/>
        </w:rPr>
      </w:pPr>
      <w:r>
        <w:rPr>
          <w:rFonts w:cs="Arial" w:ascii="Arial" w:hAnsi="Arial"/>
          <w:sz w:val="22"/>
          <w:szCs w:val="22"/>
          <w:lang w:val="es-ES_tradnl"/>
        </w:rPr>
        <w:t>Por tarif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Tickets emitidos:</w:t>
      </w:r>
    </w:p>
    <w:p>
      <w:pPr>
        <w:pStyle w:val="Normal"/>
        <w:numPr>
          <w:ilvl w:val="2"/>
          <w:numId w:val="2"/>
        </w:numPr>
        <w:autoSpaceDE w:val="false"/>
        <w:jc w:val="both"/>
        <w:rPr>
          <w:rFonts w:ascii="Arial" w:hAnsi="Arial" w:cs="Arial"/>
          <w:sz w:val="22"/>
          <w:szCs w:val="22"/>
          <w:lang w:val="es-ES_tradnl"/>
        </w:rPr>
      </w:pPr>
      <w:r>
        <w:rPr>
          <w:rFonts w:cs="Arial" w:ascii="Arial" w:hAnsi="Arial"/>
          <w:sz w:val="22"/>
          <w:szCs w:val="22"/>
          <w:lang w:val="es-ES_tradnl"/>
        </w:rPr>
        <w:t>según tarifas</w:t>
      </w:r>
    </w:p>
    <w:p>
      <w:pPr>
        <w:pStyle w:val="Normal"/>
        <w:numPr>
          <w:ilvl w:val="2"/>
          <w:numId w:val="2"/>
        </w:numPr>
        <w:autoSpaceDE w:val="false"/>
        <w:jc w:val="both"/>
        <w:rPr>
          <w:rFonts w:ascii="Arial" w:hAnsi="Arial" w:cs="Arial"/>
          <w:sz w:val="22"/>
          <w:szCs w:val="22"/>
          <w:lang w:val="es-ES_tradnl"/>
        </w:rPr>
      </w:pPr>
      <w:r>
        <w:rPr>
          <w:rFonts w:cs="Arial" w:ascii="Arial" w:hAnsi="Arial"/>
          <w:sz w:val="22"/>
          <w:szCs w:val="22"/>
          <w:lang w:val="es-ES_tradnl"/>
        </w:rPr>
        <w:t>Según demanda de tipo de estacionamient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7.-SEÑALIZ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señalización, tanto horizontal como vertical, cuya instalación y mantenimiento corre por cuenta del adjudicatario, será lo suficientemente  para que, en ningún momento, pueda ofrecer duda al usuario de que la plaza de aparcamiento que pretenda ocupar se encuentra en zona sometida a contro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señalización informativa vertical y su contenido será ofertada libremente por los licitadores, determinándose su texto definitivo y su ubicación por el Ayuntamiento, previo informe de los Servicios Municipa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marcas viales serán definidas en todos los casos por el Ayuntamiento de SES SALINES</w:t>
      </w:r>
    </w:p>
    <w:p>
      <w:pPr>
        <w:pStyle w:val="Normal"/>
        <w:autoSpaceDE w:val="false"/>
        <w:jc w:val="right"/>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8.- CRITERIOS GENERALES DEL SERVICI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tarifas y horarios serán en todo momento los establecidos por el Ayuntamiento en la Ordenanza fiscal y sustantiva correspondi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Alcaldía o Concejal en quien delegue, por resolución, podrá modificar dicho horario cuando las circunstancias lo aconseje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partir del período mínimo y hasta el máximo autorizado, el tiempo de autorizaciones se prorrateará en fracciones de 5 céntimos de Euro, según la tarifa correspondiente a cada ho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labor de control y vigilancia de las plazas reguladas correrá a cargo del adjudicatario, que tendrá como misión comprobar dentro de su zona asignada, que los vehículos estacionados dispongan del correspondiente ticket horario y de que no se rebase la hora indicada en el mismo. Deberán atender a cuantas solicitudes de información reciban de los usuar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ambién será labor de la empresa adjudicataria subsanar los posibles defectos y averías de los aparatos expendedores, así como el estado de conservación de la señalización, advirtiendo inmediatamente de cualquier anomalía al servicio de manten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nte cualquier anomalía o incidente, referente al servicio, que ocurra en la vía pública, se advertirá de ello inmediatamente al jefe del servicio, que efectuará las acciones que considere oportunas en cada cas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9.- PLAZAS PARA CARGA Y DESCARGA, DISCAPACITADOS Y MOTOCICLE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djudicatario deberá señalizar a su cargo, tanto vertical como horizontalmente, las plazas reservadas para carga y descarga, discapacitados y motocicletas que el Ayuntamiento decida situar en las calles objeto de la conces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plazas para discapacitados será, como mínimo, de una por cada100  plazas reguladas por la O.R.A. las plazas de carga y descarga serán las que indiquen los técnicos del Ayunta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control y la vigilancia de las indicadas plazas será efectuado por el concesionario, como apoyo  a las labores de la Policía Local del Ayuntamiento de SES SALI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10.- PUBLICIDAD</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djudicatario estará obligado a dar a conocer la instalación de estos expendedores de tickets y su funcionamiento mediante las técnicas publicitarias e informativas (radio, prensa, folletos, etc.) que estime oportun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n publicitario deberá ser presentado junto a la ofer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11.- RESPONSABIL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djudicatario será responsable de los equipos y de las instalaciones así como del control y funcionamiento de las mismas, de la conservación de todos y cada uno de sus componentes, de la calidad de los materiales y elementos utilizados y de los montajes efectuados en las modificaciones, mejoras, reemplazamientos y suministros que efectúa, mientras esté en vigor el presente pliego, así como del cumplimiento de todo lo establecido en las Ordenanzas Municipales que afecten a los trabajos comprendidos en el servicio y de todos los incidentes o daños causados por las instalaciones o por las operaciones que exige el cumplimiento de lo dispuesto en el pliego, así como de las posibles reclamaciones por incorrecto funcionamiento del servic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SES SALINES, 11 de junio de 2.00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LCALD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bastià Burguera Burguera</w:t>
      </w:r>
    </w:p>
    <w:sectPr>
      <w:footerReference w:type="default" r:id="rId3"/>
      <w:type w:val="nextPage"/>
      <w:pgSz w:w="11906" w:h="16838"/>
      <w:pgMar w:left="1701" w:right="1701"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entury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lang w:val="es-ES_trad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Times New Roman" w:cs="Century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entury Gothic" w:hAnsi="Century Gothic" w:eastAsia="Times New Roman" w:cs="Century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CenturyGothic" w:hAnsi="CenturyGothic" w:cs="CenturyGothic"/>
      <w:sz w:val="21"/>
      <w:szCs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9:00Z</dcterms:created>
  <dc:creator>Sistemas de Información</dc:creator>
  <dc:description/>
  <cp:keywords/>
  <dc:language>en-US</dc:language>
  <cp:lastModifiedBy>spider</cp:lastModifiedBy>
  <dcterms:modified xsi:type="dcterms:W3CDTF">2009-06-11T09:19:00Z</dcterms:modified>
  <cp:revision>2</cp:revision>
  <dc:subject/>
  <dc:title>PLIEGO DE PRESCRIPCIONES TÉCNICAS PARA LA CONTRATACIÓN POR PROCEDIMIENTO NEGOCIADO DEL SERVICIO DE GESTIÓN DEL  ESTACIONAMIENT</dc:title>
</cp:coreProperties>
</file>