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object w:dxaOrig="3024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151.2pt;height:1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040096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MESA NÚM. 2 DE SUBSANACIÓ DE DEFICIÈNCIES I OBERTURA DE PROPOSICIONS (SOBRE NÚM. 4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 Salines, 28 de juliol de 2009, havent conclòs el termini per esmenar els defectes subsanables, a l’Ajuntament de Ses Salines, Plaça Major, 1, essent les 9:35 hores, es constitueix la Mesa de contractació, en acte públic, a l’empara del contingut en el Plec de Clàusules administratives particulars, clàusula 17.3, per a la contractació de les obres d’ampliació i reforma del centre d’educació infantil i primària CP Colònia de Sant Jordi amb la següent composició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President: el batle-president, el Sr. Sebastià Burguera Burgue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ocals:</w:t>
      </w:r>
      <w:r>
        <w:rPr>
          <w:sz w:val="22"/>
          <w:szCs w:val="22"/>
          <w:lang w:val="ca-ES"/>
        </w:rPr>
        <w:t xml:space="preserve"> secretaria-intervenció, Maria del Mar Estarellas Pascual; arquitecte municipal, Antoni Campins Santucci; regidor d’acció social, Sr. Bartomeu Lladonet; representat de la Conselleria d’Educació i Cultura, IBISEC, Laura Jaum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ca-ES"/>
        </w:rPr>
        <w:t>Secretaria de la Mesa: una funcionaria de la Corporació, administrativa d’administració general, Antònia Maria Vidal Portell, qui dóna fe de l’acte.</w:t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No compareix el Sr. Antoni Perelló Roig, regidor d’hisenda ni el Sr. Cosme Orell, regidor d’educació i cultu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ès que es tracta d’un acte públic hi assisteixen les següents persones en representació de les empreses licitants: Sr. Miquel Àngel Sastre Miralles en representació d’”EXCAVACIONES S’HORTA SA, CIF A-07442668”; Sra. Catalina Maria Purxet Coll en representació de “VIAS Y CONSTRUCCIONES SA, CIF A 28017986 I TRANSMAS, SA, CIF A-07179740”; Sr. Antoni Reynes Pons en representació de “Proyectos SIC Baleares, SL, CIF B-57162356 i Eguzki Eraikuntzak, SL, CIF B-20658035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imer lloc s’aprova l’acta de la sessió anterior, sense cap observ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ntinuació la mesa de contractació, qualifica les esmenes presentades dins el termini atorgat a l’efecte,   relatives a la documentació del sobre núm. 1 amb el següent result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mpresa “CONSTRUCCIONES QUINDIMIL, SA, CIF A-24067530” no ha presenat la documentació requerida dins el termini atorgat, per la qual cosa, la mesa resol la seva exclusi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presa “EXCAVACIONES S’HORTA SA, CIF A-07442668” ha esmenat les deficiències que li foren requerides a que fa referència la clàusula 14.1.1.d) del plecs, dins el termini atorgat a l’efec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L’empresa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Cs/>
          <w:sz w:val="22"/>
          <w:szCs w:val="22"/>
        </w:rPr>
        <w:t>CONSTRUCCIONES LLABRÉS FELIU, SA, CIF A-07023013”</w:t>
      </w:r>
      <w:r>
        <w:rPr>
          <w:rFonts w:cs="Arial" w:ascii="Arial" w:hAnsi="Arial"/>
          <w:sz w:val="22"/>
          <w:szCs w:val="22"/>
        </w:rPr>
        <w:t xml:space="preserve"> ha esmenat les deficiències que li foren requerides, dins el termini atorgat a l’efecte, relatives a la documentació a que fa referència la clàusula 14.1.1.j) del plecs amb relació al caràcter d’obligacions essencials als efectes previstos a l’article 206 g) LCSP, previstos  a l’apartat F.2 dels ple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’empresa “</w:t>
      </w:r>
      <w:r>
        <w:rPr>
          <w:rFonts w:cs="Arial" w:ascii="Arial" w:hAnsi="Arial"/>
          <w:sz w:val="22"/>
          <w:szCs w:val="22"/>
        </w:rPr>
        <w:t xml:space="preserve">PASTOR, SA, CIF, A-07026651” </w:t>
      </w:r>
      <w:r>
        <w:rPr>
          <w:rFonts w:cs="Arial" w:ascii="Arial" w:hAnsi="Arial"/>
          <w:bCs/>
          <w:sz w:val="22"/>
          <w:szCs w:val="22"/>
        </w:rPr>
        <w:t>ha esmenat les deficiències que li foren requerides, dins el termini atorgat a l’efecte, relatives a la documentaci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què fa referència la clàusula 14.1.1.j) del plecs amb relació a: especificar els noms i la qualificació professional del personal responsable d’executar la prestació i el compromís de dedicar o adscriure a l’execució del contracte els mitjans personals o materials indicats (art. 53.1 i 2 LCSP), previstos  a l’apartat F.2 dels plecs, i el caràcter d’obligacions essencials als efectes previstos a l’article 206 g) LCSP, previstos a l’apartat F.2 dels plec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tot això, per a la contractació  de les obres d’ampliació, i reforma del centre d’educació infantil i primària CP Colònia de Sant Jordi, la Mesa de contractació proposa a l’òrgan de contractació que s’admetin els següents licitadors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SIC Baleares, SL, CIF B-57162356 i Eguzki Eraikuntzak, SL, CIF B-206580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s y Construcciones SA, CIF A 28017986 i Transmas, SA, CIF A-071797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avaciones S’Horta SA, CIF A-074426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ones Llabrés Feliu, SA, CIF A-07023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, SA, CIF, A-070266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ta d’empreses han estat excloses pels motius expressats anterior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ntinuació se convida a les persones assistents a què formulin les observacions que estimin oportunes, sense que ningú en presenti ca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tinuació se procedeix a l’obertura del sobre núm. 4 dels licitadors admesos, els quals contenen la documentació de les proposicions relatives als criteris d’adjudicació no avaluables mitjançant fórmules, és a dir, l’oferta tècnica,d’acord amb els següents paràmetres: a) infraestructura, mitjans i personal específics adscrits a l’execució de l’obra; b) viabilitat i qualitat; c) coherència tècnica. Es dona lectura a la relació dels documents aportats respecte als criteris d’adjudicació no avaluables mitjançant formules. Conclosa l’obertura de sobres, la mesa acorda sol·licitar els informes tècnics necessa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xí mateix la mesa de contractació acorda reunir-se el dia 5 d’agost de 2009 a les 9.30 hores en sessió pública a l’Ajuntament de Ses Salines per a l’obertura dels sobres núm. 2 i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lment es dona per conclòs l’acte públic del qual es deixa constància a l’acta de la reunió de la mesa, de la qual s’ha de donar trasllat a les persones interessades amb els recursos pertinen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unió s’acaba a les 10,15 hores, de la qual cosa en dono 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bastià Burguera Burguera</w:t>
        <w:tab/>
        <w:tab/>
        <w:tab/>
        <w:tab/>
        <w:t>Bartomeu Llado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toni Campins Santucci                                        Maria del Mar Estarellas Pasc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a Jaume Gadea </w:t>
        <w:tab/>
        <w:tab/>
        <w:tab/>
        <w:tab/>
        <w:tab/>
        <w:t>Antònia Maria Vidal Port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9:00Z</dcterms:created>
  <dc:creator>amvidal</dc:creator>
  <dc:description/>
  <cp:keywords/>
  <dc:language>en-US</dc:language>
  <cp:lastModifiedBy>spider</cp:lastModifiedBy>
  <cp:lastPrinted>2009-07-28T12:02:00Z</cp:lastPrinted>
  <dcterms:modified xsi:type="dcterms:W3CDTF">2009-07-28T10:29:00Z</dcterms:modified>
  <cp:revision>2</cp:revision>
  <dc:subject/>
  <dc:title/>
</cp:coreProperties>
</file>