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  <w:lang w:val="ca-ES" w:eastAsia="en-US"/>
        </w:rPr>
      </w:pPr>
      <w:r>
        <w:rPr>
          <w:b w:val="false"/>
          <w:i w:val="false"/>
          <w:sz w:val="20"/>
          <w:szCs w:val="20"/>
          <w:lang w:val="ca-ES" w:eastAsia="en-US"/>
        </w:rPr>
        <w:object w:dxaOrig="3024" w:dyaOrig="2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151.2pt;height:10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336272" r:id="rId2"/>
        </w:objec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  <w:lang w:val="ca-ES"/>
        </w:rPr>
      </w:pPr>
      <w:r>
        <w:rPr>
          <w:b w:val="false"/>
          <w:i w:val="false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ca-ES"/>
        </w:rPr>
        <w:t xml:space="preserve">El Ple de la corporació, en sessió plenària extraordinària celebrada dia 13 d’agost de 2009 (acta 8/2009) – entre altres, va adoptar, els següents acords, que transcric literalment:  </w:t>
      </w:r>
    </w:p>
    <w:p>
      <w:pPr>
        <w:pStyle w:val="Heading2"/>
        <w:spacing w:before="0" w:after="0"/>
        <w:jc w:val="both"/>
        <w:rPr>
          <w:rFonts w:eastAsia="Arial"/>
          <w:b w:val="false"/>
          <w:b w:val="false"/>
          <w:i w:val="false"/>
          <w:i w:val="false"/>
          <w:sz w:val="20"/>
          <w:szCs w:val="20"/>
          <w:lang w:val="ca-ES"/>
        </w:rPr>
      </w:pPr>
      <w:r>
        <w:rPr>
          <w:rFonts w:eastAsia="Arial"/>
          <w:b w:val="false"/>
          <w:i w:val="false"/>
          <w:sz w:val="20"/>
          <w:szCs w:val="20"/>
          <w:lang w:val="ca-ES"/>
        </w:rPr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  <w:lang w:val="ca-ES"/>
        </w:rPr>
      </w:pPr>
      <w:r>
        <w:rPr>
          <w:b w:val="false"/>
          <w:i w:val="false"/>
          <w:sz w:val="20"/>
          <w:szCs w:val="20"/>
          <w:lang w:val="ca-ES"/>
        </w:rPr>
        <w:t>“</w:t>
      </w:r>
      <w:r>
        <w:rPr>
          <w:b w:val="false"/>
          <w:i w:val="false"/>
          <w:sz w:val="20"/>
          <w:szCs w:val="20"/>
          <w:lang w:val="ca-ES"/>
        </w:rPr>
        <w:t xml:space="preserve">Vist l’expedient de contractació per l’adjudicació del contracte de les OBRES D’EXECUCIÓ, REFORMA I AMPLIACIÓ DEL “CP COLÒNIA DE SANT JORDI” MITJANÇANT PROCEDIMENT OBERT 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tès que el procediment s’ha desenvolupat conforme a allò disposat als articles 93, 94 i 122 i següents de la Llei 30/2007, de 30 d’octubre, de contractes del sector públi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tès que la licitació del contracte s’ha realitzat conforme a allò previst a l’article 126 de la citada Llei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Vista la proposta efectuada per la Mesa de Contractació de dia 6 d’agost de 200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’acord amb l’article 138.2 de la Llei de contractes del sector públic l’adjudicació definitiva del contracte es publicarà al BOIB quan la seva quantia sigui superior a 100.000 eur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De conformitat amb les atribucions que han estat conferides al Ple conforme a allò disposat a la Disposició Addicional Segona de la Llei 30/2007, de 30 d’octubre, de contractes del sector públic, per l’adjudicació del contracte, el ple de l’ajuntament, previ dictamen favorable de la Comissió Informativa Permanent General, acorda: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PRIMER:</w:t>
      </w:r>
      <w:r>
        <w:rPr>
          <w:rFonts w:cs="Arial" w:ascii="Arial" w:hAnsi="Arial"/>
          <w:sz w:val="20"/>
          <w:szCs w:val="20"/>
          <w:lang w:val="ca-ES"/>
        </w:rPr>
        <w:t xml:space="preserve"> Adjudicar el contracte per a l’execució, </w:t>
      </w:r>
      <w:r>
        <w:rPr>
          <w:rFonts w:cs="Arial" w:ascii="Arial" w:hAnsi="Arial"/>
          <w:bCs/>
          <w:sz w:val="20"/>
          <w:szCs w:val="20"/>
          <w:lang w:val="ca-ES"/>
        </w:rPr>
        <w:t>reforma i ampliació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del “CP COLÒNIA DE SANT JORDI” mitjançant procediment obert a l’empresa </w:t>
      </w:r>
      <w:r>
        <w:rPr>
          <w:rFonts w:cs="Arial" w:ascii="Arial" w:hAnsi="Arial"/>
          <w:sz w:val="20"/>
          <w:szCs w:val="20"/>
          <w:lang w:val="ca-ES"/>
        </w:rPr>
        <w:t>Vias y Construcciones SA, CIF A 28017986 i Transmas, SA, CIF A-07179740 per un import de 859.268,80 euros, iva exclòs, per ser l’oferta més avantatjosa., subjecte al Plec de Clàusules Administratives Particulars, al Plec de Prescripcions Tècniques i a les propostes tècniques presentades pel licitad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EGON:</w:t>
      </w:r>
      <w:r>
        <w:rPr>
          <w:rFonts w:cs="Arial" w:ascii="Arial" w:hAnsi="Arial"/>
          <w:sz w:val="20"/>
          <w:szCs w:val="20"/>
          <w:lang w:val="ca-ES"/>
        </w:rPr>
        <w:t xml:space="preserve"> Requerir a l’adjudicatari per a que, en un termini de quinze dies naturals des del dia següent de la notificació d’aquest acord, acrediti que ha constituït la garantia definitiva, xifrada en 42.963,44 euros, i advertir-vos que si no ho fa així la contractació pot quedar resol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TERCER:</w:t>
      </w:r>
      <w:r>
        <w:rPr>
          <w:rFonts w:cs="Arial" w:ascii="Arial" w:hAnsi="Arial"/>
          <w:sz w:val="20"/>
          <w:szCs w:val="20"/>
          <w:lang w:val="ca-ES"/>
        </w:rPr>
        <w:t xml:space="preserve"> Autoritzar la despesa amb càrrec a la partida número 42.63200 del pressupost de l’exercici prorrogat 2008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QUART:</w:t>
      </w:r>
      <w:r>
        <w:rPr>
          <w:rFonts w:cs="Arial" w:ascii="Arial" w:hAnsi="Arial"/>
          <w:sz w:val="20"/>
          <w:szCs w:val="20"/>
          <w:lang w:val="ca-ES"/>
        </w:rPr>
        <w:t xml:space="preserve"> Requerir a l’adjudicatari per a que el dia i hora que se li indiqui formalitzi el contracte administratiu correspon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CINQUÈ:</w:t>
      </w:r>
      <w:r>
        <w:rPr>
          <w:rFonts w:cs="Arial" w:ascii="Arial" w:hAnsi="Arial"/>
          <w:sz w:val="20"/>
          <w:szCs w:val="20"/>
          <w:lang w:val="ca-ES"/>
        </w:rPr>
        <w:t xml:space="preserve"> Tornar la garantia provisional als licitadors, excepte la dipositada per l’empresa adjudicatària, que serà retinguda fins que es formalitzi el contrac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ISÈ:</w:t>
      </w:r>
      <w:r>
        <w:rPr>
          <w:rFonts w:cs="Arial" w:ascii="Arial" w:hAnsi="Arial"/>
          <w:sz w:val="20"/>
          <w:szCs w:val="20"/>
          <w:lang w:val="ca-ES"/>
        </w:rPr>
        <w:t xml:space="preserve"> Publicar el resultat de la contractació al BOIB i a la pàgina web municipa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ca-ES"/>
        </w:rPr>
        <w:t>SETÈ:</w:t>
      </w:r>
      <w:r>
        <w:rPr>
          <w:rFonts w:cs="Arial" w:ascii="Arial" w:hAnsi="Arial"/>
          <w:sz w:val="20"/>
          <w:szCs w:val="20"/>
          <w:lang w:val="ca-ES"/>
        </w:rPr>
        <w:t xml:space="preserve"> Notificar aquesta resolució a l’adjudicatari i la resta de licitador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a-ES"/>
        </w:rPr>
        <w:t>VUITÈ:</w:t>
      </w:r>
      <w:r>
        <w:rPr>
          <w:rFonts w:cs="Arial" w:ascii="Arial" w:hAnsi="Arial"/>
          <w:sz w:val="20"/>
          <w:szCs w:val="20"/>
          <w:lang w:val="ca-ES"/>
        </w:rPr>
        <w:t xml:space="preserve"> Facultar el Batle per tal que pugui signar qualsevol document que calgui per fer efectius els acords precedents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4:00Z</dcterms:created>
  <dc:creator>mestarellas</dc:creator>
  <dc:description/>
  <cp:keywords/>
  <dc:language>en-US</dc:language>
  <cp:lastModifiedBy>mestarellas</cp:lastModifiedBy>
  <dcterms:modified xsi:type="dcterms:W3CDTF">2009-08-13T18:19:00Z</dcterms:modified>
  <cp:revision>4</cp:revision>
  <dc:subject/>
  <dc:title/>
</cp:coreProperties>
</file>